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тельство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от 15 сентября 2009 г. № 75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технического регламента о безопасности машин и оборуд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"О техническом регулирован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й регламент о безопасности машин и оборудования (далее - технический регламент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машин и оборудования, подлежащих обязательной сертификации для подтверждения соответствия требованиям технического регламента о безопасности машин и оборуд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машин и оборудования, подлежащих декларированию соответствия требованиям технического регламента о безопасности машин и обору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инистерству промышленности и торговли Российской Федерации совместно с заинтересованными федеральными органами исполнительной власти в 3-месячный срок подготовить проект списка машин и оборудования, которые подлежат оценке соответствия требованиям технического регламента при выпуске на таможенную территорию Российской Федерации, и представить его в установленном порядке в Правительство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Технический регламент вступает в силу по истечении одного года с даты официального опубликования настоящего Постан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Пут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от 15 сентября 2009 г. № 753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й регламент о безопасности машин и оборудовани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технический регламент устанавливает минимально необходимые требования к безопасности машин и оборудования при проектировании, производстве, монтаже, наладке, эксплуатации, хранении, перевозке, реализации и утилизации в целях защиты жизни или здоровья граждан, имущества физических или юридических лиц, государственного или муниципального имущества, охраны окружающей среды, жизни и здоровья животных и растений, а также предупреждения действий, вводящих в заблуждение приобрета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Настоящий технический регламент распространяется на машины и оборудование, в том числе бытового назначения, для которых выявлены и идентифицированы виды опасности, требования к устранению или уменьшению которых установлены согласно приложению №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ий технический регламент не распространяется на следующие виды машин и оборудов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шины и оборудование, связанные с обеспечением целостности и устойчивости функционирования единой сети связи Российской Федерации и использованием радиочастотного спект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ашины и оборудование, применяемые в медицинских целях и используемые в прямом контакте с пациентом (рентгеновское, диагностическое, терапевтическое, ортопедическое, стоматологическое, хирургическое оборудова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ашины и оборудование, специально сконструированные для применения в области использования атомной энергии. На машины и оборудование общепромышленного назначения, применяемые в области использования атомной энергии, действие настоящего технического регламента распространяется в части, не противоречащей требованиям по обеспечению ядерной и радиационной безопас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автотранспортные сред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морские и речные транспортные средства (суда и плавучие средства, буровые платформы) и используемые на них машины и оборуд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летательные и космические аппара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железнодорожный подвижной состав и технические средства, специально сконструированные для применения на железнодорожном транспор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аттракци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вооружение и военная тех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ействие настоящего технического регламента распространяется на машины и оборудование, применяемые на опасных производственных объектах, а также на процессы их эксплуатации и утилизации в части, не противоречащей требованиям по обеспечению промышленной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д идентификацией машин и оборудования понимается установление соответствия конкретных машин и оборудования образцу или их описанию, в качестве которого могут быть использованы национальные стандарты, спецификации и чертежи, технические условия, эксплуатационная документац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Используемые в настоящем техническом регламенте понятия означают следующе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"авария" - разрушение или повреждение машины и (или) оборудования, возникновение в процессе эксплуатации машин и (или) оборудования неконтролируемых взрыва и (или) выброса опасных веще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"допустимый риск" - значение риска от применения машины и (или) оборудования, исходя из технических и экономических возможностей производителя, соответствующего уровню безопасности, который должен обеспечиваться на всех стадиях жизненного цикла прод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"жизненный цикл" - период времени от начала проектирования машины и (или) оборудования до завершения утилизации, включающий взаимосвязанные стадии (проектирование, производство, хранение, монтаж, наладка, эксплуатация, в том числе модернизация, ремонт, техническое и сервисное обслужива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"инцидент" - отказ машины и (или) оборудования, отклонение от режима технологического процесса, нарушение правил эксплуа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"критический отказ" - отказ машины и (или) оборудования, возможными последствиями которого является причинение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"машина" - ряд взаимосвязанных частей или узлов, из которых хотя бы одна часть или один узел двигается с помощью соответствующих приводов, цепей управления, источников энергии, объединенных вместе для конкретного применения (обработки, переработки, перемещения или упаковки материал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"назначенный ресурс" - суммарная наработка, при достижении которой эксплуатация машины и (или) оборудования должна быть прекращена независимо от их технического состоя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"наработка" - продолжительность или объем работы машины и (или) оборуд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"назначенный срок службы" - календарная продолжительность эксплуатации машины и (или) оборудования, при достижении которой эксплуатация должна быть прекращена независимо от их технического состоя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"назначенный срок хранения" - календарная продолжительность хранения машины и (или) оборудования, при достижении которой их хранение должно быть прекращено независимо от их технического состоя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) "недопустимая эксплуатация" - эксплуатация машины и (или) оборудования не по назнач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) "обоснование безопасности" - документ, содержащий анализ риска, а также сведения из конструкторской, эксплуатационной, технологической документации о минимально необходимых мерах по обеспечению безопасности, сопровождающий машины и (или) оборудование на всех стадиях жизненного цикла и дополняемый сведениями о результатах оценки рисков на стадии эксплуатации после проведения ремо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) "оборудование" - применяемое самостоятельно или устанавливаемое на машину техническое устройство, необходимое для выполнения ее основных и (или) дополнительных функций, а также для объединения нескольких машин в единый комплек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) "опасная зона" - зона внутри машины и (или) оборудования или вокруг них, в которой персонал подвергается риску получения травм или нанесения другого вреда здоровью, связанного с эксплуатацией машины и (или) оборуд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) "отказ" - событие, заключающееся в нарушении работоспособного состояния машины и (или) оборудования вследствие конструктивных нарушений при проектировании, несоблюдения установленного процесса производства или ремонта, невыполнения правил или инструкций по эксплуа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) "предельное состояние" - состояние машины и (или) оборудования, при котором их дальнейшая эксплуатация недопустима или нецелесообразна либо восстановление их работоспособного состояния невозможно или нецелесообразн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"проектировщик" - юридическое лицо или индивидуальный предприниматель, разрабатывающие проектную документацию на машину и (или) оборуд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) "проектировщик системы" - юридическое лицо или индивидуальный предприниматель, разрабатывающие проектную документацию на системы машин и (или) оборудования (технологические линии, взаимосвязанные производственным циклом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) "система" - совокупность машин и (или) оборудования, объединенных конструктивно и (или) функционально для выполнения требуемых функ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II. Требования к безопасности машин и оборудования при проектировании, производстве, монтаже, наладке, эксплуатации, хранении, перевозке, реализации и утилиз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и проектировании машины и (или) оборудования обеспечивается соответствие требованиям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и проектировании машины и (или) оборудования идентифицируются возможные виды опасности для обеспечения безопасности излучений, взрывобезопасности, механической безопасности, пожарной безопасности, промышленной безопасности, термической безопасности, электрической безопасности, ядерной и радиационной безопасности на всех стадиях жизненного цикла. Требования по электромагнитной совместимости в части обеспечения безопасности работы машины и (или) оборудования устанавливаются в техническом регламенте об электромагнитной совмест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Для идентифицированных видов опасности оценивается риск расчетным, экспериментальным, экспертным путем или по данным эксплуатации аналогичных машин и (или) оборудования. Методы оценки риска могут устанавливаться в технических регламентах на соответствующие виды машин и оборудования, национальных стандартах и сводах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Допустимый риск для машины и (или) оборудования определяется и устанавливается при проектировании. При этом уровень безопасности, соответствующий установленному риску, обеспечив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лнотой научно-исследовательской и опытно-конструкторской отрабо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ведением комплекса расчетов, основанных на верифицированных в установленном порядке методик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ыбором материалов и веществ, применяемых в отдельных видах машин и (или) оборудования, в зависимости от параметров и условий эксплуа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становлением проектировщиком критериев предельных состоя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становлением проектировщиком назначенных сроков службы, назначенных ресурсов, сроков технического обслуживания, ремонта и ути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если оцененный риск выше допустимого, для его уменьшения изменяется проект машины и (или) оборудования, при этом исключается вмешательство персонала во все рабочие режимы машины и (или) оборудования (если вмешательство не предусмотрено руководством (инструкцией) по эксплуат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ри невозможности достижения путем изменения проекта технических характеристик машины и (или) оборудования, определяющих допустимый риск, а также при экономической нецелесообразности в руководстве (инструкции) по эксплуатации указывается информация, ограничивающая условия применения данной машины и (или) оборудования или предупреждающая о необходимости принятия мер по обеспечению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ри проектировании, изготовлении, перевозке, хранении и монтаже обеспечиваются уровни физических факторов, генерируемые при работе машины и (или) оборудования (уровень шума, инфразвука, воздушного и контактного ультразвука, локальной и общей вибрации, электромагнитных полей), а также уровни выделения химических веществ, не превышающие показателей, установленных санитар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При проектировании машины и (или) оборудования применяются технические решения, обеспечивающие повышение их энергетической эффектив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ри проектировании машины и (или) оборудования разрабатывается обоснование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игинал обоснования безопасности машин и (или) оборудования хранится у проектировщика, а копия - у производителя машин и (или) оборудования и организации, эксплуатирующей машины и (или) оборудов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Разработка руководства (инструкции) по эксплуатации является неотъемлемой частью проектирования машины и (или) оборудования. Руководство (инструкция) по эксплуатации (применению) включа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казания по монтажу или сборке, наладке или регулировке, техническому обслуживанию и ремонту машины и (или) оборуд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казания по использованию машины и (или) оборудования и меры по обеспечению безопасности, которые необходимо соблюдать при эксплуатации машины и (или) оборудования, включая ввод в эксплуатацию, использование по прямому назначению, техническое обслуживание, все виды ремонта, периодическое диагностирование, испытания, перевозку, упаковку, консервацию и условия хра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значенные показатели (назначенный срок хранения, назначенный срок службы и (или) назначенный ресурс) в зависимости от конструктивных особенностей, срок службы, ресурс. По истечении назначенного ресурса (срока хранения, срока службы) машина и (или) оборудование изымаются из эксплуатации и принимается решение о направлении их в ремонт, об утилизации, о проверке и об установлении нового назначенного ресурса (срока хранения, срока служб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еречень критических отказов, возможные ошибочные действия персонала, которые приводят к инциденту или ава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действия персонала в случае инцидента или ава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критерии предельных состоя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указания по выводу из эксплуатации и утил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показатели энергетической эффектив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В случае если предполагается, что машина и (или) оборудование будут использоваться в потенциально взрывоопасной среде, в руководстве (инструкции) по эксплуатации дается информация об обеспечении безопасной рабо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В случае если машина и (или) оборудование предназначены для эксплуатации не профессиональными пользователями, руководство (инструкция) по эксплуатации должно учитывать знания, умение и опыт таких пользов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В руководстве (инструкции) по эксплуатации предусматривается требование к организации, осуществляющей эксплуатацию, о передаче машины и (или) оборудования после прекращения эксплуатации лицу, ответственному за утилизацию машины и (или) обору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При проектировании машины и (или) оборудования в руководстве (инструкции) по эксплуатации предусматриваются меры для предотвращения их недопустимого использования после прекращения эксплуа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При производстве машины и (или) оборудования обеспечивается соответствие их изготовления требованиям проектной (конструкторской) документации и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При производстве машины и (или) оборудования производитель выполняет весь комплекс мер по обеспечению безопасности, определенный проектной (конструкторской) документацией, при этом обеспечивается возможность контроля выполнения всех технологических операций, от которых зависит безопас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При производстве машины и (или) оборудования проводятся испытания, предусмотренные проектной (конструкторской) документ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При производстве машины и (или) оборудования обеспечиваются требования безопасности, установленные проектной (конструкторской) документацией в соответствии с настоящим техническим регламентом, с учетом применяемых технологических процессов и системы контроля. Производитель проводит оценку риска машин и (или) оборудования перед выпуском в обращение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Отклонения от проектной (конструкторской) документации при изготовлении машины и (или) оборудования согласовываются с проектировщиком. Риск машины и (или) оборудования, изготовленных по согласованной проектной (конструкторской) документации, не должен быть выше допустимого риска, установленного проектировщик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Производитель машины и (или) оборудования обеспечивает машины и (или) оборудование руководством (инструкцией) по эксплуа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Машина и (или) оборудование должны иметь предупреждающие четкие и нестираемые надписи или знаки о видах опасности при эксплуа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Машина и (или) оборудование должны иметь хорошо различимую четкую и нестираемую идентификационную надпись и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именование изготовителя и (или) его товарный зна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именование изделия и (или) обозначение серии либо типа, номе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казатели на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дату изгот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Сведения, указанные в пункте 28 настоящего технического регламента, повторяются и поясняются в руководстве (инструкции) по эксплуа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Материалы и вещества, применяемые для упаковки при перевозке и хранении машины и (или) оборудования, должны быть безопасны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В руководстве (инструкции) по эксплуатации устанавливаются требования 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беспечению сохраняемости машины и (или) оборудования в процессе перевозки и хра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охранению технических характеристик, обуславливающих их безопас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паков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консерв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словиям перевозки и хра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Перевозка и хранение машин и (или) оборудования, их узлов и деталей осуществляются с учетом требований по безопасности, предусмотренных проектной (конструкторской) документацией. Лицо, ответственное за перевозку и хранение, производит оценку риска с учетом технологических процессов и условий, принятых в отношении перевозки и хра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В проект машины и (или) оборудования изменения могут вноситься только в случае их согласования с проектировщиком машины и (или) оборудования, при этом установленные требования к безопасности не могут быть сниж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При проведении технического обслуживания, ремонта и проверок машины и (или) оборудования соблюдаются требования, установленные руководством (инструкцией) по эксплуатации, программой проведения технического обслуживания или ремонта в течение всего срока проведения этих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Отклонения от проекта машины и (или) оборудования, возникающие при их ремонте, согласовываются с проектировщик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После проведения ремонта машины и (или) оборудования проводится оценка риска, значение которого должно быть не выше допустимого. При необходимости разрабатываются технические и организационные меры, направленные на достижение значений допустимого рис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Для отремонтированных машин и (или) оборудования, не отвечающих требованиям проектной (конструкторской) документации, разрабатываются меры по обеспечению установленных в обосновании безопасности значений риска с учетом принятых в организации технологических процессов и системы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одтверждение соответств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Машины и (или) оборудование, впервые выпускаемые в обращение на территории Российской Федерации, подлежат обязательному подтверждению соответств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ортируемые и бывшие в эксплуатации машины и (или) оборудование не подлежат обязательному подтверждению соответств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Применение национальных стандартов и (или) сводов правил, предусмотренных перечнем, утверждаемым национальным органом по стандартизации, является достаточным условием соблюдения требований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В случае если заявитель при обязательном подтверждении соответствия машин и (или) оборудования не использует национальные стандарты и (или) своды правил, предусмотренных перечнем, указанным в пункте 39 настоящего технического регламента, вместе с заявкой он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ведения о проведенных исследован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токолы испытаний машины и (или) оборудования, проведенных производителем, исполнителем, продавцом, лицом, выполняющим функции иностранного производителя, и (или) сторонними компетентными испытательными лабораториями (центрам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ертификаты соответствия на материалы и комплектующие изделия или протоколы их испыт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документы, предусмотренные для данной продукции другими техническими регламентами и федеральными законами и выданные уполномоченными на то органами и организац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ертификаты на систему кач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другие документы, прямо или косвенно подтверждающие соответствие продукции установленным требован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обоснование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Обязательное подтверждение соответствия машин и (или) оборудования требованиям настоящего технического регламента осуществляется в форме декларирования соответствия или обязательной сертифик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Заявитель осуществляет декларирование соответствия на основании собственных доказательств и (или) доказательств, полученных с участием третьей стороны (органов по сертификации, аккредитованных испытательных лабораторий (центров)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При декларировании соответствия на основании собственных доказательств заявитель самостоятельно формирует доказательственные материалы, для чего он может использовать конструкторскую документацию, обоснование безопасности, результаты собственных исследований (испытан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При декларировании соответствия на основании собственных доказательств и доказательств, полученных с участием третьей стороны, заявитель по своему выбору в дополнение к собственным доказательствам представляет доказательственные материалы, протоколы исследований (испытаний), проведенных в аккредитованной испытательной лаборатории (центре), и (или) документы, подтверждающие наличие системы качества изготовителя машин и (или) обору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Сведения о декларации о соответствии прилагаются к паспорту машины и (или) оборудования и (или) входят в комплект сопроводительны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Срок действия декларации о соответствии - 5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При декларировании соответствия заявителем может быть юридическое лицо или физическое лицо, зарегистрированные в соответствии с законодательством Российской Федерации на ее территории в качестве индивидуального предпринимателя, либо лицо, выполняющее функции иностранного изгото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8. Схему сертификации выбирает заявитель согласно приложению № 2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Сертификат соответствия может иметь приложение, содержащее перечень конкретных типов, модификаций, исполнений марок и моделей машин и (или) оборудования, на которые распространяется его действ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Сведения о сертификате соответствия прилагаются к паспорту машины и (или) оборудования или входят в комплект сопроводительны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Машины и (или) оборудование соответствуют требованиям настоящего технического регламента, если согласно схеме сертификации имеются положительные результаты испытаний образцов машин и (или) оборудования, контроля системы качества или анализа состояния производ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Сертификат соответствия или декларация соответствия является единственным документом, подтверждающим соответствие машины и (или) оборудования требованиям настоящего техническ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Машина и (или) оборудование, соответствие которых подтверждено, маркируются заявителем (изготовителем, продавцом или лицом, выполняющим функции иностранного изготовителя) знаком обращения на рын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Инспекционный контроль сертифицированных машин и (или) оборудования проводится органом по сертификации в течение срока действия сертификата в форме периодических и внеплановых проверок, включающих контрольные испытания образцов машин и (или) оборудования, контроль сертифицированной системы качества или анализ состояния производства, если это предусмотрено схемой сертифик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Критериями для определения периодичности и объема инспекционного контроля являются степень потенциальной опасности машин и (или) оборудования, стабильность производства, объем производства, наличие системы качества и условия договора с органом по сертифик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Внеплановый инспекционный контроль проводится в случае поступления информации о претензиях к безопасности машин и (или) оборудования от потребителей, общественных организаций, а также органов государственного контроля (надзора) за соблюдением требований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По результатам инспекционного контроля орган по сертификации принимает решение о соответствии машины и (или) оборудования требованиям настоящего технического регламента и возможности сохранения действия сертификата соответствия или о приостановке (прекращении) его действ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Государственный контроль (надзор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 Государственный контроль (надзор) за соблюдением требований настоящего технического регламента осуществляют в установленной законодательством Российской Федерации сфере деятельности Федеральная служба по экологическому, технологическому и атомному надзору, Федеральное агентство по техническому регулированию и метрологии, Федеральная служба по надзору в сфере транспорта, Федеральная служба по надзору в сфере защиты прав потребителей и благополучия человека, Федеральное медико-биологическое агентство и органы исполнитель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 Юридические лица, индивидуальные предприниматели, эксплуатирующие машины и (или) оборудование, обязаны сообщать об авариях и о несчастных случаях в органы государственного контроля (надзора) и представить материалы расследования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 За нарушение требований настоящего технического регламента производитель (продавец, лицо, выполняющее функции иностранного изготовителя)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Заключительные и переход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Со дня вступления в силу настоящего технического регламента обязательное подтверждение соответствия осуществляется в отношении машин и (или) оборудования, выпущенных в обращение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 Декларация или сертификат, подтверждающие соответствие машин и (или) оборудования, произведенных и введенных в эксплуатацию до вступления в силу настоящего технического регламента, действуют в течение указанного в них сро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ехническ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безопасности машин и оборуд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требования к безопасности машин и оборуд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ашина и (или) оборудование поддаются регулировке и техническому обслуживанию, не подвергая людей опасности в условиях, предусмотренных изготовител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 проектировании и производстве машин и (или) оборудования ответственные лиц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страняют или уменьшают опас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нимают меры для защиты от опас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нформируют потребителей о мерах защиты, указывают, требуется ли специальное обучение, и определяют потребность в защитном оборудов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 проектировании и производстве машин и (или) оборудования, а также при разработке руководства (инструкции) по эксплуатации машины и (или) оборудования учитывается вероятность недопустимого риска эксплуатации машин и (или) обору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случае если в результате недопустимой эксплуатации может возникнуть опасность, конструкция машины и (или) оборудования должна препятствовать такой эксплуатации. Если это невозможно, в руководстве (инструкции) по эксплуатации обращается внимание потребителя на такие ситу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 проектировании и производстве машины и (или) оборудования используются эргономические принципы для снижения влияния дискомфорта, усталости и психологического напряжения персонала до минимально возможного уровн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и проектировании и производстве машины и (или) оборудования учитываются ограничения, накладываемые на действия оператора при использовании средств индивидуальной защи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Машина и (или) оборудование укомплектовываются всем необходимым для безопасных регулировки, технического обслуживания и исполь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Машина и (или) оборудование проектируются и производятся так, чтобы сырье, материалы и вещества, используемые при их создании и эксплуатации, не угрожали безопасности жизни или здоровью граждан, имуществу физических или юридических лиц, государственному или муниципальному имуществу, жизни или здоровью животных и раст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жидкостей исключается опасность, связанная с их использова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едусматривается дополнительное освещение для безопасной эксплуатации машины и (или) обору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енние части и области машины и (или) оборудования, требующие частого осмотра, настройки и технического обслуживания, имеют освещение, обеспечивающее безопас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ксплуатации машины и (или) оборудования исключаются образование затененных областей, областей, создающих помехи, ослепление и стробоскопический эффек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Машина и (или) оборудование или каждая их часть упаковываются так, чтобы они могли храниться безопасно и без повреждения, иметь достаточную устойчив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если вес, размер либо форма машины и (или) оборудования либо их различных частей не позволяют перемещать их вручную, машина и (или) оборудование либо каждая их час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снащается устройствами для подъема механизм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меет форму, при которой легко применить стандартный подъемный механиз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В случае если машина и (или) оборудование либо одна из их частей будут перемещаться вручную, они должны легко передвигаться или оборудоваться приспособлениями для подъе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сматриваются специальные места для безопасного размещения инструментов и (или) деталей, необходимых при эксплуа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Системы управления машиной и (или) оборудованием обеспечивают безопасность их эксплуатации на всех предусмотренных режимах работы и при всех внешних воздействиях, предусмотренных условиями эксплуа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ы управления исключают создание опасных ситуаций при возможных логических ошибках и из-за нарушения персоналом последовательности управляющих действ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сложности управления и контроля режима работы машин и (или) оборудования системы управления включают средства автоматической нормализации режимов работы или средства автоматической остановки, если нарушение режима работы может явиться причиной создания опасной ситу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Системы управления машиной и (или) оборудованием включают средства предупредительной сигнализации и другие средства, предупреждающие о нарушениях функционирования машины и (или) оборудования, приводящих к возникновению опасных ситу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а, предупреждающие о нарушениях функционирования машин и (или) оборудования, обеспечивают безошибочное, достоверное и быстрое восприятие информации персонал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Органы управления машиной и (или) оборудованием должны бы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легко доступны и свободно различимы, снабжены надписями, символами или обозначены другими способ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конструированы и размещены так, чтобы исключалось их непроизвольное перемещение и обеспечивалось надежное, уверенное и однозначное манипулирование и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азмещены с учетом требуемых усилий для перемещения, последовательности и частоты использования, а также значимости функ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ыполнены так, чтобы их форма, размеры и поверхности контакта с пользователем соответствовали способу захвата (пальцами, кистью) или нажатия (пальцем руки, ладонью, стопо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расположены вне опасной зоны, за исключением органов управления, функциональное назначение которых требует нахождения работающего в опасной зоне, и при этом принимаются дополнительные меры по обеспечению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В случае если предусматривается управление одним органом управления несколькими различными действиями, выполняемое действие должно отображаться средствами контроля и при необходимости поддаваться провер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Пуск машины и (или) оборудования в эксплуатацию, а также повторный пуск после остановки (независимо от причины остановки) осуществляется только органом управления пуском. Данное требование не относится к повторному пуску производственного оборудования, работающего в автоматическом режиме, если повторный пуск после остановки предусмотрен этим режим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система машин и (или) оборудования имеет несколько органов управления, осуществляющих пуск системы или ее отдельных частей, а нарушение последовательности их использования может привести к созданию опасных ситуаций, управление должно предусматривать устройства, исключающие нарушение последова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Каждая система машин и (или) оборудования оснащается органом управления, с помощью которого она может быть безопасно полностью остановлена. Управление остановкой машины и (или) оборудования имеет приоритет над управлением пуск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остановки машины и (или) оборудования источник энергии от приводов машины и (или) оборудования должен быть отключен. Системы управления машиной и (или) оборудованием (за исключением переносных машин с ручным управлением) оснащаются средствами экстренного торможения и аварийной остановки (выключения), если применение этих систем может уменьшить или предотвратить опас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Орган управления аварийной остановкой долже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ыть ясно идентифицируемым и легко доступны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станавливать машину и (или) оборудование быстро, не создавая опас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ходиться после приведения его в действие в положении, соответствующем остановке, пока он не будет возвращен пользователем в исходное полож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озвращаться в исходное положение, не приводя к пуску машины и (или) оборуд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быть красного цвета, отличаться формой и размерами от других органов 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Управление системой машин и (или) оборудования исключает возникновение опасности в результате их совместного функционирования, а также в случае отказа какой-либо ч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системой машин и (или) оборудования позволяет персоналу при необходимости блокировать запуск системы, а также осуществлять ее останов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льт управления системой машин и (или) оборудования обеспечивает персоналу возможность контролировать отсутствие персонала или иных лиц в опасных зонах, либо управление исключает функционирование системы машин и (или) оборудования при нахождении персонала либо иных лиц в опасной зоне. Каждому пуску предшествует предупреждающий сигнал, продолжительность действия которого позволяет лицам, находящимся в опасной зоне, покинуть ее или предотвратить пуск систе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Пульт управления системой машин и (или) оборудования оборудуется средствами отображения информации о нарушениях эксплуатации любой части системы, а также средствами аварийной остановки (выключения) системы и (или) отдельных ее ча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При наличии переключателя режимов эксплуатации в управлении машиной и (или) оборудованием каждое его положение соответствует только одному режиму эксплуатации и надежно фиксиру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В случае если в определенных режимах эксплуатации машины и (или) оборудования требуется повышенная защита персонала, переключатель режимов эксплуатации в соответствующих положениях долже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локировать возможность автоматического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беспечивать, чтобы движение элементов конструкции осуществлялось только при постоянном приложении усилия работающего к органу управления движе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екращать работу машины и (или) оборудования, если их работа может вызвать опасность для персонал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исключать работу частей машины и (или) оборудования, не участвующих в осуществлении выбранного режим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нижать скорость движения частей машины и (или) оборудования, участвующих в осуществлении выбранного режи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Выбранный режим управления имеет приоритет относительно всех других режимов управления, за исключением аварийной останов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Полное или частичное прекращение энергоснабжения и последующее его восстановление, а также повреждение цепи управления энергоснабжением не должно приводить к возникновению опасных ситуаций, включ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амопроизвольный пуск машины и (или) оборудования при восстановлении энергоснаб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евыполнение уже выданной команды на остановк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адение и выбрасывание подвижных частей машины и (или) оборудования и закрепленных на них предметов, заготовок, инстру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нижение эффективности защитных устрой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Нарушение (неисправность или повреждение) в схеме управления машиной и (или) оборудованием не должно приводить к возникновению опасных ситуаций, включ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амопроизвольный пуск машины и (или) оборудования при восстановлении энергоснаб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евыполнение уже выданной команды на остановк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адение и выбрасывание подвижных частей машины и (или) оборудования и закрепленных на них предметов, заготовок, инстру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нижение эффективности защитных устрой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Машина и (или) оборудование должны быть устойчивы в предусматриваемых рабочих условиях, обеспечивая использование без опасности их опрокидывания, падения или неожиданного пере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уководстве (инструкции) по эксплуатации указывается необходимость применения соответствующих крепл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Детали машин и (или) оборудования и их соединения должны выдерживать усилия и напряжения, которым они подвергаются при эксплуа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говечность применяемых материалов должна соответствовать предусматриваемой эксплуатации. Должно быть учтено появление опасности, связанной с явлениями усталости, старения, коррозии и изн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В руководстве (инструкции) по эксплуатации машин и (или) оборудования указываются тип и периодичность контроля и технического обслуживания, требуемые для обеспечения безопасности. При необходимости указываются части, подверженные износу, и критерии их зам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В случае если несмотря на принятые меры остается опасность разрушения частей или узлов машины и (или) оборудования, защита этих частей и узлов устанавливается таким образом, чтобы при разрушении их фрагменты не могли разлетать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Твердые и гибкие трубопроводы должны выдерживать предусмотренное напряжение, надежно прикрепляться и защищаться от внешних воздействий. Принимаются меры предосторожности от опасных последствий при разрушении, внезапном перемещении, струй высокого д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Принимаются меры предосторожности для предотвращения опасности от выбрасываемых машиной и (или) оборудованием деталей, их фрагментов, от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Доступные части машин и (или) оборудования не имеют режущие кромки, острые углы и шершавые поверхности, способные нанести травму и не связанные с выполнением функций машины и (или) обору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В случае если машина и (или) оборудование предназначены для выполнения нескольких различных операций с ручным перемещением обрабатываемого предмета между каждой операцией, обеспечивается возможность использования каждого функционального элемента отдельно от других элементов, представляющих опасность для персонал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В случае если машина и (или) оборудование предназначены для работы при различных режимах, скоростях, обеспечивается безопасный и надежный выбор и настройка этих режим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Движущиеся части машин и (или) оборудования размещаются так, чтобы не возникла возможность получения травмы, или, если опасность сохраняется, применяются предупреждающие или защитные средства во избежание таких контактов с машиной и (или) оборудованием, которые могут привести к несчастному случа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Принимаются меры для предотвращения случайной блокировки движущихся частей. В случае если несмотря на принятые меры блокировка может произойти, предусматриваются специальные инструменты для безопасного разблокирования. Порядок и методы разблокирования указываются в руководстве (инструкции) по эксплуатации, а на машину и оборудование наносится соответствующее обознач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Оградительные и предохранительные устройства, используемые для защиты от опасности, вызванной движущимися деталями машины и (или) оборудования, выбираются исходя из анализа рис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Оградительные и предохранительные устройст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меют прочную устойчивую конструкц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являются безопасн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асполагаются на соответствующем расстоянии от опасной з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е мешают осуществлению контроля производственного процесса в опасных зон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озволяют выполнять работу по наладке и (или) замене инструмента, а также по техническому обслуживанию машин и (или) обору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Стационарные оградительные устройства надежно закрепляются. Они крепятся таким образом, чтобы доступ в ограждаемую зону был возможен только с использованием инстр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Передвижные предохранительные устройст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 возможности остаются закрепленными на машине и (или) оборудовании, когда они откры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меют связь с запором для предотвращения запуска движущихся частей в то время, когда эти части остаются открыты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Передвижные предохранительные устройства проектируются и включаются в систему управления машиной и (или) оборудования таким образом, чтоб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вижущиеся части не могли включаться, пока они находятся в зоне досягаемости персонал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лица, подвергающиеся возможному воздействию, не находились в пределах досягаемости в момент вклю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ни могли устанавливаться только с использованием инстр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тсутствие или несрабатывание одного из компонентов этих устройств предотвращало включение или остановку движущихся ча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защита от выбрасываемых частей обеспечивалась путем создания соответствующего барь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Устройства, ограничивающие доступ к тем местам движущихся частей машин и (или) оборудования, которые необходимы для рабо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станавливаются вручную или автоматически (в зависимости от вида работы, в которой они участвуют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станавливаются с использованием инстр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граничивают опасность от выбрасываемых ча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Средства защиты связываются с системами управления машинами и (или) оборудованием таким образом, чтоб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вижущиеся части не могли быть приведены в действие, пока они находятся в зоне досягаемости операто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ерсонал не мог находиться в пределах досягаемости движущихся частей машин и (или) оборудования при приведении их в действ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сутствие или неработоспособность одного из компонентов средств защиты исключали возможность включения или остановки движущихся ча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Средства защиты устанавливаются (снимаются) только с использованием инстр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В случае если в машинах и (или) оборудовании используется электрическая энергия, они проектируются, производятся и устанавливаются так, чтобы исключалась опасность поражения электрическим ток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и (или) оборудование оснащаются системой зазем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В случае если в машинах и (или) оборудовании используется не электрическая энергия (гидравлическая, пневматическая, тепловая энергия), они проектируются и производятся таким образом, чтобы избежать любой опасности, связанной с этими видами энерг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Ошибки при сборке машины и (или) оборудования, которые могут быть источником опасности, исключаются. Если это невозможно, делаются предупреждения непосредственно на машине и (или) оборудовании. Информация о возможных ошибках при сборке или при повторной сборке указывается в руководстве (инструкции) по эксплуа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Исключается опасность, вызванная смешением жидкостей и газов и (или) неправильным соединением электрических проводников при сборке. Если это невозможно, информация об этом указывается на трубках, кабелях и (или) на соединительных блок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Принимаются меры для устранения опасности, вызванной контактом или близостью к деталям машины и (или) оборудования либо материалам с высокими или низкими температур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ивается опасность выброса из машин и (или) оборудования рабочих и отработавших веществ, имеющих высокую или низкую температуру. При наличии опасности принимаются меры для ее умень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ся защита от травм при контакте или непосредственной близости с частями машины и (или) оборудования либо использовании в работе веществ, которые имеют высокую или низкую температур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аллические поверхности ручных инструментов, металлические ручки и задвижки машин и (или) оборудования покрываются теплоизолирующим материалом. Температура металлических поверхностей оборудования при наличии возможного (непреднамеренного) контакта открытого участка кожи с ними должна быть не ниже 4 °C или не выше 40 °C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Машина и (или) оборудование проектируются так, чтобы отсутствовала опасность пожара или перегрева, вызываемого непосредственно машиной и (или) оборудованием, газами, жидкостями, пылью, парами или другими веществами, производимыми либо используемыми машиной и (или) оборудова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а и (или) оборудование проектируются так, чтобы отсутствовал недопустимый риск от взрыва, вызываемого непосредственно машиной и (или) оборудованием, газами, жидкостями, пылью, парами или другими веществами, производимыми либо используемыми машиной и (или) оборудованием, для чего необходим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збегать опасной концентрации взрывоопасных веще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ести непрерывный автоматический контроль за концентрацией взрывоопасных веще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едотвращать возгорание потенциально взрывоопасной сре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минимизировать последствия взры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Особые меры предосторожности принимаются, если машина и (или) оборудование предназначены для использования в потенциально взрывоопасной сре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машина и (или) оборудование будут использоваться в потенциально взрывоопасной среде, в руководстве (инструкции) по эксплуатации указывается информация по обеспечению безопасной рабо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При проектировании машин и (или) оборудования определяются предельные параметры шума, инфразвука, воздушного и контактного ультразву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екте машины и (или) оборудования обеспечивается допустимый риск от производимого шума на персона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В руководстве (инструкции) по эксплуатации устанавливаются параметры шума машины и (или) обору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В проекте машины и (или) оборудования обеспечивается допустимый риск, вызываемый воздействием производимой вибрации на персона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Для ручных машин и машин с ручным управлением, а также для самоходных машин, у которых рабочее место персонала находится внутри машины, в руководстве (инструкции) по эксплуатации указываются полное среднеквадратичное значение корректированного виброускорения, действующего на персонал, и параметры неопределенности оценки этого зна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Машина и (или) оборудование проектируются и производятся так, чтобы ионизирующее излучение не создавало 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 При использовании лазерного оборудов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едотвращается случайное излуч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беспечивается защита от прямого, отраженного, рассеянного и вторичного излу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еспечивается отсутствие опасности от оптического оборудования для наблюдения или настройки лазерного обору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 При проектировании и эксплуатации машин и (или) оборудования принимаются меры по защите персонала от неблагоприятного влияния неионизирующих излучений, статических электрических, постоянных магнитных полей, электромагнитных полей промышленной частоты, электромагнитных излучений радиочастотного и оптического диапазо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 Газы, жидкости, пыль, пары и другие отходы, которые выделяют машины и (или) оборудование при эксплуатации, не должны быть источником 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такой опасности машина и (или) оборудование оснащаются устройствами для сбора и (или) удаления этих веществ, которые располагаются как можно ближе к источнику выделения, а также устройствами для осуществления непрерывного автоматического контроля за выброс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Машина и (или) оборудование оснащаются средствами, предотвращающими закрытие персонала внутри машины и (или) оборудования, если это невозможно - оснащаются сигнальными устройствами вызова помощ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 Части машины и (или) оборудования, где может находиться персонал, проектируются так, чтобы предотвратить скольжение, спотыкание или падение персонала на них или с н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 Места технического обслуживания машины и (или) оборудования располагаются вне опасных зо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ое обслуживание по возможности производится во время остановки машины и (или) оборудования. Если по техническим причинам такие условия не могут быть соблюдены, необходимо, чтобы эти операции были безопасны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 Обеспечивается возможность установки на машинах и (или) оборудовании диагностического оборудования для обнаружения неисправ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ся возможность быстро и безопасно снимать и заменять те узлы машин и (или) оборудования, которые требуют частой замены (особенно если требуется их замена при эксплуатации либо они подвержены износу или старению, что может повлечь за собой опасность). Для выполнения этих работ при помощи инструмента и измерительных приборов в соответствии с руководством (инструкцией) по эксплуатации обеспечивается безопасный доступ к таким элемент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 Обеспечивается наличие средств (лестницы, галереи, проходы и т.п.) для безопасного доступа ко всем зонам технического обслужи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 Машины и (или) оборудование оборудуются средствами отключения от всех источников энергии, которые идентифицируются по цвету и размеру. Обеспечивается возможность их блокировки, если их срабатывание может вызвать опасность для лиц, находящихся в зоне воздействия 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ся возможность блокировки средств отключения подачи энергии в случае, если персонал при нахождении в любом месте, куда он имеет доступ, не может проверить, отключена ли подача энерг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ся возможность безопасно сбрасывать (рассеивать) любую энергию, сохраняющуюся в цепях машины и (или) оборудования после отключения подачи энергии. При необходимости некоторые цепи могут оставаться подключенными к источникам энергии для защиты информации, аварийного освещения. В этом случае принимаются меры для обеспечения безопасности персонал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 Машина и (или) оборудование проектируются так, чтобы необходимость вмешательства персонала была ограничена, если это не предусмотрено руководством (инструкцией) по эксплуа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мешательства персонала избежать нельзя, оно должно быть безопас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 Предусматриваются возможность очистки внутренних частей машин и (или) оборудования, содержащих опасные элементы, без проникновения в машину и (или) оборудование, а также разблокировки с внешней стороны. Обеспечивается безопасное проведение очист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 Информация, необходимая для управления машиной и (или) оборудованием, должна быть однозначно и легко понимаема персоналом. Информация не должна быть избыточна, чтобы не перегружать персонал при эксплуа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 В случае если персонал может подвергаться опасности из-за сбоев в работе машины и (или) оборудования, машина и (или) оборудование оснащаются устройствами, подающими предупредительный акустический или световой сигна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гналы, подаваемые устройствами предупредительной сигнализации машин и (или) оборудования, должны быть однозначно и легко воспринимаемы. Персонал должен иметь возможность проверки работы устройств предупредительной сигн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 В случае если несмотря на принятые меры имеется опасность, машина и (или) оборудование снабжаются предупредительными надписями (знаками), которые должны быть понятны и составлены на русском язы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машины и (или) оборудование предназначены для эксплуатации в потенциально взрывоопасной среде, это указывается на н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ехническ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безопасности машин и оборуд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схем сертификации, которые могут быть применены при проведении обязательной сертификации машин и оборудовани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┬────────────────────┬────────────────┬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означение│    Испытания в     │Проверка системы│Инспекционный контрол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хемы   │  аккредитованных   │  качества или  │   сертифицирован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спытательных    │анализ состояния│ системы качества и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абораториях    │  производства  │   анализ состоя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центрах)      │                │производства, испытания</w:t>
      </w:r>
    </w:p>
    <w:p>
      <w:pPr>
        <w:pStyle w:val="ConsPlusNonformat"/>
        <w:widowControl/>
        <w:jc w:val="both"/>
        <w:rPr/>
      </w:pPr>
      <w:r>
        <w:rPr/>
        <w:t>────────────┴────────────────────┴────────────────┴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с      Испытания типового         -       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з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с          Испытания       анализ состояния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типового образца    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с      Испытания типового         -           испытания образц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з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4с          Испытания       анализ состояния   испытания образц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типового образца     производства      анализ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5с          Испытания         сертификация     испытания образц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типового образца   системы качества        контро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ертифициров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истемы кач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6с       Испытания партии          -       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7с      Испытания каждого          -       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зц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хемы сертификации 1с - 5с применяют при сертификации машин и (или) оборудования, серийно производимых в течение срока действия сертификата соответствия. Срок действия сертификата соответствия при использовании схем сертификации 1с - 5с - 5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хемы 1с - 4с применяю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хема 1с - при заранее оговоренном ограничении, объеме реализации машин и (или) оборудования, которые будут реализовываться в течение короткого промежутка времени отдельными партиями по мере их серийного производства (для импортных машин и (или) оборудования - при краткосрочных контрактах, для российских машин и (или) оборудования - при ограниченном объеме выпуск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хема 2с - в отношении импортных машин и (или) оборудования при долгосрочных контрактах либо при поставках серийных машин и (или) оборудования по отдельным контракт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хема 3с - в отношении машин и (или) оборудования, стабильность производства которых зарекомендовала себя на мировом рын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хема 4с - в отношении машин и (или) оборудования, стабильность производства которых требует подтвер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словием применения схемы 5с является наличие у изготовителя сертифицированной системы качества. Схема 5с применяется при сертификации машин и (или) оборудования, для которы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еальный объем выборки для испытаний недостаточен для объективной оценки соответствия производимых машин и (или) оборуд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технологические процессы чувствительны к внешним фактор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тановлены повышенные требования к стаби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азначенные показатели, срок службы, ресурс машин и (или) оборудования меньше времени, необходимого для организации и проведения испытаний в аккредитованной испытательной лаборатории (центр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роизводство характеризуется частой сменой модификаций производимых машин и (или) оборуд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машины и (или) оборудование могут быть испытаны только после монтажа на месте эксплуа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хемы 6с и 7с применяются при разовом характере производства (при производстве партии машин и (или) оборудования - схема 6с, при производстве единичных изделий - схема 7с). Срок действия сертификата соответствия при использовании данных схем ограничен назначенными сроком службы и ресурсом машины и (или) обору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от 15 сентября 2009 г. № 753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машин и оборудования, подлежащих обязательной сертификации для подтверждения соответствия требованиям технического регламента о безопасности машин и оборудовани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урбин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и газотурбинные (турбины газовые энергетические, приводные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2. Трубопроводы, оборудование вспомогательное энергетическо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льно-защитные устрой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3. Оборудование агломерационное (машины и механизмы окускования сырья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обил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4. Оборудование специальное технологическое для производства электрических лам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газовое вакуумное для очистки газ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5. Трубопроводы, оборудование вспомогательное энергетическ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льно-защитные устрой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тягодутьев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елки газовые общего назнач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Дизели и дизель-генерато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зели и дизель-генераторы (кроме дизелей судовых главных типа ДКРН мощностью от 3500 л.с. и выше, комплектующих изделий дизелей и дизель-генераторов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7. Оборудование для вскрышных и очистных работ и крепления горных выработо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байны очист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сы механизирован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пи механизированные для ла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невмоинструмен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борудование для проходки горных выработо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байны проходческие по углю и пород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пи металлические для подготовительных выработо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борудование стволовых подъемов и шахтного транспор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вейеры шахтные скребков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вейеры шахтные ленточ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10. Оборудование для бурения шпуров и скважин, оборудование для зарядки и забойки взрывных скваж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фораторы пневматические (молотки бурильные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невмоударни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борудование для освещения вентиляции и пылепода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нтиляторы шахт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а пылеулавливания и пылепода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параты изолирующие автономные с химически связанным кислородом (самоспасатели) (кроме продукции для пожарных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рессоры кислородные, приборы контроль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Оборудование разн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пи грузов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пи круглозвенные высокопрочные для горного оборуд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Краны мостовые электрические общего назнач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ны мостов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Краны козловые и полукозловые электрическ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ны козлов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15. Конвейеры ленточные стационарные (включая катучие), скребковые, звеньевые и проч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вейе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Тали электрические канат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ли электрическ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17. Комплектные устройства для управления и защиты специализированные раз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оды для швейных маш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18. Оборудование специальное технологическое для производства электрических лам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газовое вакуумное для очистки газ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19. Электротранспорт производственный напольный безрельсовый, электрооборудование и приспособления к нем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транспорт производственный напольный безрельсовы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20. Оборудование химическое, нефтегазоперерабатывающее и запасные части к нем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параты колонные (кроме составных частей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параты теплообменные (кроме составных частей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параты сушильные (кроме составных частей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параты для физико-химических процессов, в том числе электролизеры для сварки, пайки и подогрева, в том числе бытов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уды и аппараты емкост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ьтры жидкост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центробежного и гравитационного разделения жидких неоднородных систе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физико-механической обработки материал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21. Оборудование для переработки полимерных материалов и запасные части к нем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резки, вырубки, шероховки в производстве резиновых, резиноасбестовых изделий и упаковки регенера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смесительное, профилирующее и литьев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сборочное в производстве резиновых издел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формовочное и вулканизационное в производстве резиновых издел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нанесения покрытий, термообработки, обрезинивания, листования, дублирования и изготовления деталей покрыше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, установки и аппаратура для подготовки поверхности под окраску, нанесения покрытий различными методами, сушки покрытий и их испыта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специальное, отделочное и контрольно-измерительное, пресс-формы и прочее оборудование в производстве резиновых и резиноасбестовых издел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переработки термопластов в издел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производства изделий из стеклопласти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22. Оборудование насосное (насосы, агрегаты и установки насосные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осы динамические (кроме составных частей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осы объемные (кроме составных частей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23. Оборудование криогенное, компрессорное, холодильное, автогенное, газоочистное, насосы вакуум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и воздухоразделительные и редких газ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ервуары и сосуды для хранения и транспортирования криогенных продук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паратура для подготовки и очистки газов и жидкостей, аппаратура тепло- и массообменная криогенных систем и установо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матура криогенна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Компрессоры (воздушные и газовые приводные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рессоры воздушные газовые приводные (кроме запасных частей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25. Установки холодильные холодопроизводительностью свыше 2,5 тыс. станд. ккал/ч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и холодильные холодопроизводительностью свыше 2,5 тыс. станд. ккал/ч (кроме запасных частей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26. Оборудование и аппаратура для газопламенной обработки металлов и металлизации издел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паратура для газопламенной обработки металлов и металлизации изделий (кроме оборудования для газодуговой резки и сварки металлов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производства ацетиле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паратура газорегулирующая, коммуникационная и запорна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Оборудование газоочистное и пылеулавливающе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газоочистное и пылеулавливающее, в том числе бытовое, электрофильт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Комплектные технологические линии, установки и агрега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единения трубопроводов с высоким давлением (от 10 МПа до 100 МП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Оборудование целлюлозное и запасные части к нем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подготовки и хранения щело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отбелки масс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приготовления и регенерации химических реаген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параты и сосуды целлюлозного оборудования из титановых сплав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Оборудование бумагоделательное и запасные части к нем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подготовки сырь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выработки, размола, сортирования, очистки, сгущения и перемешивания массы, улавливания масс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производства бумаги, картона, товарной целлюлозы и товарной древесной масс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регаты и установки теплорекуперацион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31. Оборудование нефтепромысловое, буровое геолого-разведочное и запасные части к нем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бурения эксплуатационных и глубоких разведочных скваж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единительные элементы и инструмент для компоновки бурильной колонны и изделия компоновки низа бурильной колонн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ьтры, инструмент и резьбовые соединения для бурения скважин на во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и забойные и инструмент породоразрушающ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эксплуатации нефтяных и газовых скваж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освоения и ремонта нефтяных и газовых скважин, интенсификации добычи и цементирования скважин (кроме автоцистерн нефтепромысловых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сбора, учета, первичной обработки и транспортирования нефти на промысл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мент к нефтепромысловому и геолого-разведочному оборудова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32. Оборудование технологическое и аппаратура для нанесения лакокрасочных покрытий на изделия машиностро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, установки и аппаратура для подготовки поверхности под окраску, нанесения покрытий различными методами, сушки покрытий и их испыта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Оборудование нефтегазоперерабатывающее специальн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паратура для сепарации и фильтр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блочно-комплектн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фтеаппаратура проча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нефтегазоперерабатывающее проче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Оборудование прочее для жидкого аммиа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ервуары и сосуды для хранения и транспортирования жидкого аммиака (кроме автоцистерн для аммиак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Изделия раз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подготовки и очистки питьевой во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Арматура промышленная трубопроводна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матура промышленная трубопроводная и газовая (кроме запасных частей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Станки металлорежущ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ки металлообрабатывающие, в том числе малогабарит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38. Машины кузнечно-прессовые (без машин с ручным и ножным приводом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кузнечно-прессовые (без машин с ручным и ножным приводом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Оборудование деревообрабатывающе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ки деревообрабатывающие, в том числе малогабаритные (кроме запасных частей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Оборудование технологическое для литейного производ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технологическое для литейного производства (кроме запасных частей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Оборудование сварочное механическое и вспомогательн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и для сборки и свар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нии и комплексы для сборки и свар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42. Модули гибкие производственные различного технологического назнач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ули гибкие производственные различного технологического назнач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Фрез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езы с многогранными твердосплавными пластина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езные и прорезные фрезы из быстрорежущей стали (толщина фрез В &lt; 5 мм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езы твердосплав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Резц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цы токарные с напайными твердосплавными пластина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цы токарные с многогранными твердосплавными пластина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Пилы дисков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лы дисковые с твердосплавными пластинами для обработки древесных материал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Инструмент слесарно-монтажны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мент слесарно-монтажный с изолирующими рукоятками для работы в электроустановках напряжением до 1000 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и трубные рычаж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ртки диэлектрическ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Фрезы насад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езы дереворежущие насадные с затылованными зубья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езы дереворежущие насадные с ножами из стали или твердого спла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езы насадные цилиндрические сбор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Инструмент из природных алмаз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и алмазные шлифоваль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и алмазные отрез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Инструмент из синтетических алмаз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и алмазные шлифоваль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и алмазные отрез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50. Инструмент из синтетических сверхтвердых материалов на основе нитрида бора (инструмент из эльбор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и шлифоваль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Инструмент абразивный, материалы абразив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и шлифовальные, в том числе для ручных маш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и отрез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и полироваль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52. Комплексы и машины вычислительные электромеханические и механическ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билетно-кассовые и контрольно-кассов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контрольно-регистрирующ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Гидроприводы и гидроавтомати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осы объемные для гидроприводов (гидронасосы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моторы, включая насос-моторы и поворотные двигател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цилинд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аппараты (контрольно-регулирующие и распределительные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оборудование проче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Пневмоприводы и пневмоавтомати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невмоприводы, пневмоавтомати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Редукторы зубчатые общего назнач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укторы ОМ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тор-редукторы ОМ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Цепи приводные, тяговые и грузовые пластинчат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пи тягов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пи грузовые пластинчат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57. Прицепы для грузовых и легковых автомобилей, прицепы и полуприцепы тракторные, цистерны на прицепах и полуприцепах, вагоны-дома, прицепы со специализированными кузовами и специальные тяжеловозные прицепы и полуприцеп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цепы и полуприцепы трактор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цепы для снегох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цепы для снегоболотох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 Автопогрузчик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погрузчи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59. Велосипеды, мотовелосипеды, мопеды, прицепы к мотоциклам и велосипеда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цепы к мотоцикла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осипеды (кроме детских и специальных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осипеды детские двухколесные, в том числе с поддерживающими ролика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осипеды детские трехколес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60. Двигатели автомобильные и мотоциклетные, их узлы и детал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и бензиновые малолитраж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торы лодочные подвес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61. Оборудование гаражное для автотранспортных средств и прицеп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гаражное для автотранспортных средств и прицеп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62. Инструмент, инвентарь и средства малой механизации садово-огородного и лесохозяйственного примен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мент, инвентарь и средства малой механизации садово-огородного и лесохозяйственного применения механизированные, в том числе электрическ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мент, инвентарь и средства малой механизации садово-огород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мент моторизованны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а малой механизации лесохозяйственного примен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63. Экскаваторы одноковшовые с ковшом емкостью от 0,25 до 2,5 куб. м и многоковшов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аваторы одноковшов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аваторы многоковшов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 Бульдозеры, в том числе с рыхлителя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льдозеры на гусеничных и колесных трактор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репе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 Машины планировочные подготовитель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грейде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ейдеры прицеп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ейдеры-элевато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сменное к одноковшовым экскаватора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66. Машины для строительства и содержания дорог и аэродром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строительства и содержания асфальтных покрытий доро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для строительства доро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 Снегоочистител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егоочистители на тракторах и малогабаритные снегоочистител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егоочистители на автошасс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 Катки дорожные и машины уплотняющ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ки дорожные и машины уплотняющ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 Оборудование для приготовления строительных смес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приготовления строительных смесей, в том числе автобетононасосы, автобетоносмесител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 Машины бурильно-кранов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бурильно-крановые на трактор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 Оборудование бурильное, сваебойное, копров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бурильное, сваебойное, копров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ты сваебой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72. Машины строительно-отделочные, инструмент строительно-монтажный ручной и механизированны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строительно-отделоч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мент электрифицированный (машины ручные и переносные электрические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мент пневматический (машины ручные и переносные пневматические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ческие ручные глубинные вибрато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 Оборудование подъемно-транспортное строительно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ны на пневмоколесном хо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ны на гусеничном хо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ны башенные строитель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ны на тракторах, прицепные краны и краны-трубоукладчи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грузчики строительные, в том числе на автошасс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ъемники мачтовые строитель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вейеры строительные передвиж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фты (кроме запасных частей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 Дробил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. Оборудование дробильно-размольное и сортировочн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робильно-размольн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76. Оборудование технологическое для лесозаготовки, лесобирж и лесосплава и запасные части к нем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лы бензиномотор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и сучкорезные передвиж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валочно-пакетирующ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валочно-трелевоч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для безчокерной трелевки леса, пакетоподборщи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трелевочные чокер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рубительные передвиж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сучкорезно-раскряжовочные (процессоры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валочно-сучкорезно-раскряжовочные (харвестеры передвижные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регаты для штабелировки леса (фронтальные погрузчики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лесозаготовительных работ разного назначения (станки заточные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сопогрузчики челюст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поезда агрегатные лесовозные, автомобили лесовозные (рабочее оборудование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тальные автолесовозы и погрузчики для леса внутризаводского транспор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еповоз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погрузочно-транспортирующие (форвардеры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сопогрузчики манипуляторного тип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ипуляторы для погрузки л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цепы лес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цепы и полуприцепы лесовозные (рабочее оборудование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лы цепные электрическ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 Машины для городского коммунального хозяй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для уборки помещений общественного назнач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78. Оборудование прачечное промышленного типа и запасные части к нем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прачечное промышленного тип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79. Оборудование для химической чистки и крашения одежды и бытовых изделий и запасные части к нем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химической чистки одеж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80. Машины и оборудование для коммунального хозяйства проч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водопроводно-канализационного хозяйства и запасные части к нем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коммунального газоснабжения и запасные части к нем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матура газорегулирующая и запорно-предохранительна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мент, инвентарь и средства малой механизации садово-огородного и лесохозяйственного применения механизированные, в том числе электрическ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ухода за газона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ухода за древесно-кустарниковыми растения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Вентиляторы общего назнач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нтиляторы промышлен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 Кондиционеры промышленного общего назнач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диционеры промышлен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. Оборудование кондиционер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воздухообрабатывающе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ухонагревател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. Водоподогревател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огреватели пароводя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85. Оборудование технологическое и запасные части к нему для легк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ленточные дл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лопка и шер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ьна и пень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чесальные для льна и пень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86. Оборудование хлопкоочистительное и запасные части к нем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он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. Оборудование технологическое и запасные части к нему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екстильн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первичной обработки шерсти, льна, пеньки, джута и кенаф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разрыхлительно-очистительное и смесов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предпрядильное (кроме машин ленточных, лентосоединительных и холстовытяжных, ровничных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переработки шерсти в смеси с химволокнами и для получения волокна из вторичного сырь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приготовительное для ткацкого и трикотажного производ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ки ткацк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88. Оборудование красильно-отделочное и запасные части к нем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красильно-отделочное (кроме оборудования для промывки текстильных материалов, для обезвоживания и увлажнения текстильных материалов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89. Оборудование технологическое и запасные части к нему для трикотажной промышленности и для производства нетканых материал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технологическое для трикотажной промышленности и для производства нетканых материал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90. Оборудование технологическое и запасные части к нему для швейн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подготовки и раскроя материал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швейные промышлен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аты, полуавтоматы и агрегаты швейные промышлен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оды к промышленным швейным машина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влажно-тепловой обработки швейных изделий и фасонно-фиксирующее оборудова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91. Оборудование технологическое для кожевенной, обувной, меховой и кожгалантерейн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технологическое для кожевенн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92. Оборудование технологическое и запасные части к нему для текстильно-галантерейн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плетельное и отделочн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. Оборудование технологическое для пищев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технологическое для сахарной и крахмалопаточн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технологическое для хлебопекарной, макаронной и кондитерск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технологическое для винодельческой, спиртовой, ликероводочн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технологическое для консервной и пищеконцентратн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технологическое для масложиров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технологическое для чайной, табачной, соляной и ферментн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технологическое для пивоваренной, безалкогольной и дрожжев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технологическое для парфюмерн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94. Оборудование технологическое для мясной и молочн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технологическое для мясной и птицеперерабатывающе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технологическое для молочн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95. Оборудование технологическое для добычи и переработки рыбы (кроме оборудования транспортного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96. Оборудование технологическое для пищевой, мясо-молочной и рыбной промышленности общего назнач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нии изготовления тары для пищевых продук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нии упаковочные для пищевых продук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, автоматы для упаковки пищевых продук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97. Оборудование технологическое для элеваторно-складского хозяй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технологическое для элеваторно-складского хозяйства (установки и аппараты для газации, дегазации и протравливания зерна, оборудование лабораторное для зернохранилищ, конструкции опорные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98. Оборудование технологическое для мукомольных предприят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технологическое для мукомольных предприятий (полотна, оборудование лабораторное для мукомольных предприятий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99. Оборудование технологическое для крупян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100. Оборудование технологическое для комбикормов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101. Оборудование технологическое и запасные части к нему для предприятий торговли, общественного питания и пищебло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для переработки мяса, овощей и тес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для обработки денежных банкнот и ценных бума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механическое для предприятий общественного пит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плодоовощных баз и фабрик-заготовоч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. Оборудование холодильное и запасные части к нем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регаты компрессорно-конденсаторные фреоновые производительностью до 2,5 тыс. ккал/ч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103. Изделия культурно-бытового назначения и хозяйственного обихо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швейные типа "Зигзаг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швейные бытовые с электроприводо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швейные бытовые с комбинированным приводо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и аппараты вязальные электрическ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. Оборудование полиграфическое и запасные части к нем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наборн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изготовления печатных форм (кроме оборудования вспомогательного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печатн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брошюровочно-переплетн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изготовления картонной и бумажной тары с печатными текстами и рисунками (кроме оборудования вспомогательного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от 15 сентября 2009 г. № 753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машин и оборудования, подлежащих декларированию соответствия требованиям технического регламента о безопасности машин и оборуд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репежные изделия общемашиностроительного примен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ты шестигранные с диаметром резьбы до 12 мм включитель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ты (кроме шестигранных) до 12 мм включитель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нты самонарезающие для металла и пластмасс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нты установочные и прочие до 12 мм включитель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урупы диаметром до 8 мм включитель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пильки (класс точности А) диаметром до 12 мм включитель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пильки (класс точности В) диаметром до 12 мм включитель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йки диаметром до 12 мм включитель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плинты условным диаметром до 5 мм включитель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йбы диаметром до 12 мм включитель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епки диаметром до 8 мм включитель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2. Оборудование и аппаратура для газопламенной обработки металлов и металлизации издел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паратура вспомогательная для газопламенного оборудования, аппараты для нанесения газотермических покрытий из порошковых и проволочных материалов, запасные части к оборудованию и аппаратуре для газопламенной обработки металлов и металлизации изделий &lt;*&gt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пасные части к деревообрабатывающему оборудованию &lt;*&gt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4. Запасные части и узлы для модернизации литейного оборудования &lt;*&gt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борудование сварочное механическое и вспомогательн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сварочное вспомогательное &lt;*&gt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6. Запасные части и узлы для модернизации металлорежущих станков &lt;*&gt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Инструмент слесарно-монтажны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тки стальные слесарные массой до 1 к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скогубцы регулируем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скогубц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скогубцы комбинирован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скогубцы перестав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скогубцы с полукруглыми губка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логубц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сатиж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сач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жницы ручные для резки металл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и гаеч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и гаечные развод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и гаечные торцовые с внутренним шестиграннико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и для деталей с шестигранным углублением "под ключ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и гаечные торцовые немеханизирован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ртки слесарно-монтаж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ски слесарные с ручным приводо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мпы паяль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снастка технологическая для машиностроения &lt;*&gt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испособления станоч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сные части к токарным патрона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Инструмент абразивный, материалы абразив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и шлифовальные лепестков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ты шлифовальные бесконеч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ки шлифовальные фибров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борудование смазочн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Вариаторы и мотор-вариато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торы цеп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Муфты механические для вал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фты управляемые механические фрикционные с электромагнитным переключение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Машины для животновод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осы и насосные агрегаты для водоснабжения животноводческих ферм и пастбищ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вентиляторы для животноводческих помещ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Машины и оборудование для птицевод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кубаторы &lt;*&gt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16. Машины строительно-отделочные, инструмент строительно-монтажный ручной и механизированны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ота плотничные и столяр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мески плоские и полукругл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анки деревян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анки металлическ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тки стальные столяр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Замки и защелки для деревянных двер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ки врезные и накладны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18. Оборудование технологическое и запасные части к нему для текстильной промышлен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ленточные &lt;*&gt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лентосоединительные и холстовытяжные &lt;*&gt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ины ровничные &lt;*&gt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прядильное и крутильн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19. Оборудование красильно-отделочное и запасные части к нем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промывки текстильных материал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обезвоживания и увлажнения текстильных материал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20. Оборудование технологическое и запасные части к нему для предприятий торговли, общественного питания и пищебло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фасовочно-упаковочн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ра функциональна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развозной торговл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вспомогательно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проче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ные части холодильного оборуд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ные части теплового оборуд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ные части к посудомоечным машина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Оборудование холодильное и запасные части к нему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тор-компрессоры &lt;*&gt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арители к агрегатам компрессорно-конденсаторным фреоновым производительностью до 2,5 тыс. ккал/ч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22. Изделия культурно-бытового назначения и хозяйственного обихо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ясорубки бытовые с ручным приводо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вентарь кухонный (не электрифицированные приборы для механизации кухонных работ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Оборудование полиграфическое и запасные части к нем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вспомогательное для изготовления печатных фор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вспомогательное для печати на листовых материал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24. Приспособления для домашней обработки продуктов, принадлежности столовые и кухонные, изделия гончарные, щепные, бондарные, плетеные и друг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пособления для установки, подъема и открывания бано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44:00Z</dcterms:created>
  <dc:creator/>
  <dc:description/>
  <cp:keywords/>
  <dc:language>en-US</dc:language>
  <cp:lastModifiedBy/>
  <dcterms:modified xsi:type="dcterms:W3CDTF">2011-03-16T18:44:00Z</dcterms:modified>
  <cp:revision>1</cp:revision>
  <dc:subject/>
  <dc:title/>
</cp:coreProperties>
</file>