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  <w:t>Р Е Ш Е Н И Е</w:t>
      </w:r>
      <w:r>
        <w:rPr>
          <w:rFonts w:cs="Arial" w:ascii="Arial" w:hAnsi="Arial"/>
          <w:color w:val="666666"/>
          <w:sz w:val="18"/>
          <w:szCs w:val="18"/>
        </w:rPr>
        <w:t> 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306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декабря 2011 г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8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Москва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принятии технического регламента Таможенного союза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Пищевая продукция в части ее маркировки» 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соответствии со статьей 13 Соглашения о единых принципах и правилах технического регулирования в Республике Беларусь, Республике Казахстан и Российской Федерации от 18 ноября 2010 года Комиссия Таможенного союза (далее – Комиссия) решила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Принять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технический регламент Таможенного союза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«Пищевая продукция в части ее маркировки» (ТР ТС 022/2011) (прилагается).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Установить: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. Технический регламент Таможенного союза «Пищевая продукция в части ее маркировки» (далее – Технический регламент) вступает в силу 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 1 июля 2013 года;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. До 15 февраля 2015 года допускается производство и выпуск в обращение пищевой продукции в соответствии с обязательными требованиями к пищевой продукции в части ее маркировки, установленными нормативными правовыми актами Таможенного союза или законодательством государства – члена Таможенного союза до дня вступления в силу Технического регламента.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3. Обращение продукции, выпущенной в обращение в соответствии с подпунктом 2.2 настоящего Решения, допускается в течение срока годности продукции, установленного в соответствии с законодательством 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осударства – члена Таможенного союза.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 Секретариату Комиссии совместно со Сторонами подготовить проект Плана мероприятий, необходимых для реализации Технического регламента, и в трехмесячный срок со дня вступления в силу настоящего Решения обеспечить представление его на утверждение Комиссии в установленном порядке. 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Сторонам: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1. До дня вступления в силу Технического регламента определить органы государственного контроля (надзора), ответственные за осуществление государственного контроля (надзора) за соблюдением требований  Технического регламента, и информировать об этом Комиссию;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2. Со дня вступления в силу Технического регламента обеспечить проведение государственного контроля (надзора) за соблюдением требований Технического регламента с учетом подпунктов 2.2 – 2.3 настоящего Решения.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Настоящее Решение вступает в силу с даты его официального опубликования.</w:t>
      </w:r>
    </w:p>
    <w:p>
      <w:pPr>
        <w:pStyle w:val="Normal"/>
        <w:spacing w:before="280" w:after="28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  <w:t>Члены Комиссии Таможенного союза: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705"/>
        <w:gridCol w:w="3135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 Республики</w:t>
              <w:br/>
              <w:t>Беларусь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 Республики</w:t>
              <w:br/>
              <w:t>Казахстан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 Российской</w:t>
              <w:br/>
              <w:t>Федерац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. Румас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У. Шукеев 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. Шува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c-alyans.ru/tehnicheskie-reglamenti-tamozhennogo-soyuz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7:47:00Z</dcterms:created>
  <dc:creator>admin</dc:creator>
  <dc:description/>
  <cp:keywords/>
  <dc:language>en-US</dc:language>
  <cp:lastModifiedBy>admin</cp:lastModifiedBy>
  <dcterms:modified xsi:type="dcterms:W3CDTF">2012-01-22T07:49:00Z</dcterms:modified>
  <cp:revision>3</cp:revision>
  <dc:subject/>
  <dc:title>Р Е Ш Е Н И Е </dc:title>
</cp:coreProperties>
</file>