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Комис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моженного союза</w:t>
      </w:r>
    </w:p>
    <w:p>
      <w:pPr>
        <w:pStyle w:val="Normal"/>
        <w:autoSpaceDE w:val="false"/>
        <w:spacing w:lineRule="auto" w:line="240" w:before="0" w:after="0"/>
        <w:jc w:val="right"/>
        <w:rPr/>
      </w:pPr>
      <w:r>
        <w:rPr>
          <w:rFonts w:cs="Times New Roman" w:ascii="Times New Roman" w:hAnsi="Times New Roman"/>
          <w:sz w:val="24"/>
          <w:szCs w:val="24"/>
        </w:rPr>
        <w:t>от 28 мая 2010 г. № 2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ЫЙ 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ВАРОВ, ПОДЛЕЖАЩИХ САНИТАРНО-ЭПИДЕМИОЛОГИЧЕСКОМУ НАДЗ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Ю) НА ТАМОЖЕННОЙ ГРАНИЦЕ И ТАМОЖЕННОЙ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МОЖЕННОГО СОЮ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в ред. решений Комиссии Таможенного союза от 17.08.2010 № 341,</w:t>
      </w:r>
    </w:p>
    <w:p>
      <w:pPr>
        <w:pStyle w:val="Normal"/>
        <w:autoSpaceDE w:val="false"/>
        <w:spacing w:lineRule="auto" w:line="240" w:before="0" w:after="0"/>
        <w:jc w:val="center"/>
        <w:rPr/>
      </w:pPr>
      <w:r>
        <w:rPr>
          <w:rFonts w:cs="Times New Roman" w:ascii="Times New Roman" w:hAnsi="Times New Roman"/>
          <w:sz w:val="24"/>
          <w:szCs w:val="24"/>
        </w:rPr>
        <w:t>от 20.09.2010 № 383, от 14.10.2010 № 432,</w:t>
      </w:r>
    </w:p>
    <w:p>
      <w:pPr>
        <w:pStyle w:val="Normal"/>
        <w:autoSpaceDE w:val="false"/>
        <w:spacing w:lineRule="auto" w:line="240" w:before="0" w:after="0"/>
        <w:jc w:val="center"/>
        <w:rPr/>
      </w:pPr>
      <w:r>
        <w:rPr>
          <w:rFonts w:cs="Times New Roman" w:ascii="Times New Roman" w:hAnsi="Times New Roman"/>
          <w:sz w:val="24"/>
          <w:szCs w:val="24"/>
        </w:rPr>
        <w:t>от 18.11.2010 № 456, от 02.03.2011 № 566,</w:t>
      </w:r>
    </w:p>
    <w:p>
      <w:pPr>
        <w:pStyle w:val="Normal"/>
        <w:autoSpaceDE w:val="false"/>
        <w:spacing w:lineRule="auto" w:line="240" w:before="0" w:after="0"/>
        <w:jc w:val="center"/>
        <w:rPr/>
      </w:pPr>
      <w:r>
        <w:rPr>
          <w:rFonts w:cs="Times New Roman" w:ascii="Times New Roman" w:hAnsi="Times New Roman"/>
          <w:sz w:val="24"/>
          <w:szCs w:val="24"/>
        </w:rPr>
        <w:t>от 18.10.2011 № 828, от 09.12.2011 № 85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Совета Евразийской экономической комиссии</w:t>
      </w:r>
    </w:p>
    <w:p>
      <w:pPr>
        <w:pStyle w:val="Normal"/>
        <w:autoSpaceDE w:val="false"/>
        <w:spacing w:lineRule="auto" w:line="240" w:before="0" w:after="0"/>
        <w:jc w:val="center"/>
        <w:rPr/>
      </w:pPr>
      <w:r>
        <w:rPr>
          <w:rFonts w:cs="Times New Roman" w:ascii="Times New Roman" w:hAnsi="Times New Roman"/>
          <w:sz w:val="24"/>
          <w:szCs w:val="24"/>
        </w:rPr>
        <w:t>от 15.06.2012 № 36, от 20.07.2012 № 64, от 24.08.2012 № 73,</w:t>
      </w:r>
    </w:p>
    <w:p>
      <w:pPr>
        <w:pStyle w:val="Normal"/>
        <w:autoSpaceDE w:val="false"/>
        <w:spacing w:lineRule="auto" w:line="240" w:before="0" w:after="0"/>
        <w:jc w:val="center"/>
        <w:rPr/>
      </w:pPr>
      <w:r>
        <w:rPr>
          <w:rFonts w:cs="Times New Roman" w:ascii="Times New Roman" w:hAnsi="Times New Roman"/>
          <w:sz w:val="24"/>
          <w:szCs w:val="24"/>
        </w:rPr>
        <w:t>от 17.12.2012 № 1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подлежащих санитарно-эпидемиологическ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ору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щевые продукты (продукты в натуральном или переработанном виде, употребляемые человеком в пищу), в том числе полученные с использованием генно-инженерно-модифицированных (трансгенных) организмов (из следующих групп единой Товарной номенклатуры внешнеэкономической деятельности таможенного союза (ТН ВЭД ТС): 02 - 05, 07 - 25, 27 - 29, 32 - 34, 35).</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02.03.2011 № 5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ы для детей: игры и игрушки, постельное белье, одежда, обувь, учебные пособия, мебель, коляски, сумки (ранцы, рюкзаки, портфели и т.п.), дневники и аналогичные изделия, тетради, прочие канцелярские товары из бумаги и картона, принадлежности канцелярские или школьные искусственные полимерные и синтетические материалы для изготовления товаров детского ассортимента (из следующих групп ТН ВЭД ТС: 32, 34, 39, 40, 42 - 44, 46, 48 - 56, 60 - 65, 87, 94, 95).</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pPr>
      <w:r>
        <w:rPr>
          <w:rFonts w:cs="Times New Roman" w:ascii="Times New Roman" w:hAnsi="Times New Roman"/>
          <w:sz w:val="24"/>
          <w:szCs w:val="24"/>
        </w:rPr>
        <w:t>3. 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из следующих групп ТН ВЭД ТС: 25, 38 - 40, 48, 84, 85).</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рфюмерно-косметические средства, средства гигиены полости рта (из группы ТН ВЭД ТС 3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Химическая и нефтехимическая продукция производственного назначения, товары бытовой химии, лакокрасочные материалы (из следующих групп ТН ВЭД ТС: 32 - 34, 38).</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02.03.2011 № 5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имерные, синтетические и иные материалы, предназначенные для применения в строительстве, на транспорте, а также для изготовления мебели и других предметов домашнего обихода; мебель; текстильные швейные и трикотажные материалы, содержащие химические волокна и текстильные вспомогательные вещества; искусственные и синтетические кожи и текстильные материалы для изготовления одежды и обуви (из следующих групп ТН ВЭД ТС: 32, 39, 40, 42 - 44, 45, 46, 48, 50, 51, 52, 53, 54, 55 - 59, 60, 69, 94).</w:t>
      </w:r>
    </w:p>
    <w:p>
      <w:pPr>
        <w:pStyle w:val="Normal"/>
        <w:autoSpaceDE w:val="false"/>
        <w:spacing w:lineRule="auto" w:line="240" w:before="0" w:after="0"/>
        <w:jc w:val="both"/>
        <w:rPr/>
      </w:pPr>
      <w:r>
        <w:rPr>
          <w:rFonts w:cs="Times New Roman" w:ascii="Times New Roman" w:hAnsi="Times New Roman"/>
          <w:sz w:val="24"/>
          <w:szCs w:val="24"/>
        </w:rPr>
        <w:t>(в ред. решений Комиссии Таможенного союза от 02.03.2011 № 566,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дукция машиностроения и приборостроения производственного, медицинского и бытового назначения, кроме запасных частей к транспортным средствам и бытовой технике (за исключением контактирующих с питьевой водой и пищевыми продуктами) (из следующих групп ТН ВЭД ТС: 38, 84, 85, 90, 94).</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из следующих групп ТН ВЭД ТС: 48, 4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зделия из натурального сырья, подвергающегося в процессе производства обработке (окраске, пропитке и т.д.) (из следующих групп ТН ВЭД ТС: 25, 43, 44, 46, 50 - 53).</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атериалы для изделий (изделия), контактирующих с кожей человека, одежда, обувь (из следующих групп ТН ВЭД ТС: 30, 39, 40, 42, 43, 48, 50 - 60, 61 - 65, 67, 68, 82, 96).</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из следующих групп ТН ВЭД ТС: 25, 26, 28, 68, 69, 72, 74 - 76, 78 - 81, 84, 87).</w:t>
      </w:r>
    </w:p>
    <w:p>
      <w:pPr>
        <w:pStyle w:val="Normal"/>
        <w:autoSpaceDE w:val="false"/>
        <w:spacing w:lineRule="auto" w:line="240" w:before="0" w:after="0"/>
        <w:ind w:firstLine="540"/>
        <w:jc w:val="both"/>
        <w:rPr/>
      </w:pPr>
      <w:r>
        <w:rPr>
          <w:rFonts w:cs="Times New Roman" w:ascii="Times New Roman" w:hAnsi="Times New Roman"/>
          <w:sz w:val="24"/>
          <w:szCs w:val="24"/>
        </w:rPr>
        <w:t>12. 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и цветных металлов (металлолом) (из следующих групп ТН ВЭД ТС: 25, 26, 28, 68, 69, 72, 74 - 76, 78 - 81, 84, 8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абачные изделия и табачное сырье (из группы ТН ВЭД ТС 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редства индивидуальной защиты (из следующих групп ТН ВЭД ТС: 39, 40, 64, 65, 90).</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естициды и агрохимикаты (из следующих групп ТН ВЭД ТС: 31, 3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атериалы, изделия и оборудование, контактирующие с пищевыми продуктами (из следующих групп ТН ВЭД ТС: 39, 40, 44, 45, 46, 47, 48, 56, 63, 69, 70, 73, 74, 76, 82, 85, 96).</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орудование, материалы для воздухоподготовки, воздухоочистки и фильтрации (из следующих групп ТН ВЭД ТС: 38-40, 48, 52 - 56, 59, 60, 84, 85).</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0.2011 № 8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Антигололедные реагенты (из группы ТН ВЭД ТС 3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ные товары, в отношении которых одной из Сторон введены временные санитарные меры (из следующих групп ТН ВЭД ТС: 02 - 9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подлежащих государственной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еральная вода (природная столовая, лечебно-столовая, лечебная), бутилированная питьевая вода, расфасованная в емкости (в том числе для использования в детском питании), тонизирующие напитки, алкогольная продукция, включая слабоалкогольную продукцию, пи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е пищевые продукты, в том числе продукты детского питания, продукты для беременных и кормящих женщин, продукты диетического (лечебного и профилактического) питания, продукты для питания спортсменов (далее - специализированные пищевые продукты); биологически активные добавки к пище, сырье для производства биологически активных добавок к пище, органические проду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сметическая продукция; средства и изделия гигиены полости 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зинфицирующие, дезинсекционные и дератизационные средства (для применения в быту, в лечебно-профилактических учреждениях и на других объектах (кроме применяемых в ветерин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овары бытовой хим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тенциально опасные химические и биологические вещества и изготавливаемые на их основе препараты, представляющие потенциальную опасность для человека (кроме 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меты личной гигиены для детей и взрослых; предметы детского обихода до трех лет: посуда и изделия, используемые для питания детей, предметы по гигиеническому уходу за ребенком; одежда для детей (первый сл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делия, предназначенные для контакта с пищевыми продуктами (кроме посуды, столовых принадлежностей, технологическ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оз и обращение товаров, указанных в пунктах 1 - 11 настоящего раздела, осуществляется при наличии документа, подтверждающего их безопасность в соответствии с пунктами 17 и 30 Положения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ырье, активно действующие вещества, предназначенные изготовителем (производителем) исключительно для производства парфюмерно-косметической продукции, средств бытовой химии, средств защиты растений и средств дезинфекции, дезинсекции и дератизации, а также продукции фармацевтической промышленности, не подлежит государственной регистрации.</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8.11.2010 № 4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несения подконтрольных товаров к разделам II и III Единого перечня товаров при их ввозе и обращении на таможенной территории Таможенного союза служат сведения, содержащиеся в транспортных (перевозочных) и (или) коммерческих документах, или в информационном письме изготовителя (производителя) продукции и подтверждающие указанную в разделах II и III Единого перечня товаров область применения продукции.</w:t>
      </w:r>
    </w:p>
    <w:p>
      <w:pPr>
        <w:pStyle w:val="Normal"/>
        <w:autoSpaceDE w:val="false"/>
        <w:spacing w:lineRule="auto" w:line="240" w:before="0" w:after="0"/>
        <w:jc w:val="both"/>
        <w:rPr/>
      </w:pPr>
      <w:r>
        <w:rPr>
          <w:rFonts w:cs="Times New Roman" w:ascii="Times New Roman" w:hAnsi="Times New Roman"/>
          <w:sz w:val="24"/>
          <w:szCs w:val="24"/>
        </w:rPr>
        <w:t>(абзац введен решением Комиссии Таможенного союза от 14.10.2010 № 4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подлежат товары, указанные в пунктах 1 - 11 настоящего раздела, включенные в следующие исчерпывающие позиции ТН ВЭД ТС, впервые изготавливаемые на таможенной территории Таможенного союза, а также впервые ввозимые на таможенную территорию Таможенного союз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ред. решения Комиссии Таможенного союза от 17.08.2010 № 34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я  │            Краткое наименование товара &lt;*&g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вара по коду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Н ВЭД ТС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0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 и пищевые мясные субпродукт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210          │Мясо и пищевые мясные субпродукты, соленые, в  рассол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шеные  или  копченые,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пищевая  мука  тонкого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бого  помола  из  мяса  или   мясных   суб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ая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0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ыба и ракообразные, моллюски и прочие водные беспозвоноч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305          │Рыба сушеная,  соленая  или  в  рассоле,  полученная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  аромат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торами;  рыба  горячего   или   холодного   копче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ая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рыбная  мука  тонкого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бого  помола  и  гранулы  из  рыбы,  пригод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306          │Ракообразные,  в  панцире  или  без  панциря,  суше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леные или в рассоле, за  исключением  свежих,  жи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хлажденных,  мороженых,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ракообразные  в  панцир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аренные на пару или в кипящей воде, сушеные,  соле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рассоле,   кроме    свежих,    охлажд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хлажденных, мороженых,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мука  тонкого  и  груб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ла  и  гранулы  из  ракообразных,   пригод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307          │Моллюски,  в  раковине  или  без   раковины,   суше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леные или в рассоле, за  исключением  свежих,  жи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хлажденных,  мороженых,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водные   беспозвоноч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личные от ракообразных и моллюсков, сушеные,  соле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рассоле,   за   исключением   свежих,   жи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хлажденных,  мороженых,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мука  тонкого  и  груб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ла  и  гранулы  из  водных  беспозвоночных,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кообразных,  пригодные  для  употребления   в   пищу,│</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04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лочная продукция; яйца птиц; мед натуральный; пищевые продукты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ивотного происхождения, в другом месте не поименован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не включен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1          │Молоко и сливки,  за  исключением  сырого  и  на  кор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гущенные  и  без  добавления   сахара   или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лащивающих  веществ,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2          │Молоко и сливки, сгущенные  или  с  добавлением  сахар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угих  подслащивающих   веществ,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3          │Пахта, свернувшиеся молоко и сливки,  йогурт,  кефир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ферментированные  или   сквашенные   молоко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ивки, сгущенные или несгущенные,  с  добавлением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бавления  сахара   или   других   подслащивающ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  со  вкусо-ароматическими  добавками  или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х, с добавлением или без добавления  фруктов,  орех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какао,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4          │Молочная  сыворотка,  сгущенная  или   несгущенная,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ем  или  без  добавления  сахара  или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лащивающих  веществ,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продукты  из  натураль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онентов молока, с добавлением  или  без  добавле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хара или  других  подслащивающих  веществ,  в  друг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е не поименованные или не включен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5          │Сливочное масло и прочие жиры  и  масла,  изготовл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молока,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молочные пасты,  полу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6          │Сыры  и  творог,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7          │Яйца птиц в  скорлупе,  консервированные  или  варе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годные к употреблению,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8 19 810 0 │Яичные желтки, жидкие,  пригодные  для  употребле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у,  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8 19 890 0 │Яичные  желтки,  включая  замороженные,  пригод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8 99 800 0 │Яйца  птиц  без  скорлупы,  сваренные  на  пару  или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пящей    воде,    формованные,    замороже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ервированные другим  способом,  с  добавлением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бавления  сахара   или   других   подслащивающ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 пригодные для употребления в пищу,  полу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но  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09 00 000 0 │Мед натуральный,  полученный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410 00 000 0 │Пищевые продукты животного  происхождения, пригодные  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ю в пищу, в другом месте  не  поимен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07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вощи и некоторые съедобные корнеплоды и клубнеплод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712          │Овощи сушеные, целые,  нарезанные  кусками,  ломти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льченные или в виде  порошка,  но  не  подвергнут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льнейшей  обработке,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713          │Овощи бобовые сушеные, лущеные, очищенные  от  семен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журы  или   неочищенные,   колотые   или   неколот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714          │Маниок,   маранта,   салеп,   земляная    груша,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пинамбур,   сладкий   картофель,   или    батат,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огичные  корнеплоды   и   клубнеплоды   с   высоки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нием крахмала или инулина,  сушеные,  цел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езанные ломтиками или в виде  гранул,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сердцевина саговой пальмы,  полученн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08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ъедобные фрукты и орехи; кожура цитрусовых плодов или корки дынь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01          │Орехи  кокосовые,  орехи  бразильские  и  орехи   кешь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шеные, очищенные от  скорлупы  или  не  очищ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журой или без  кожуры,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02          │Прочие  орехи  сушеные,  очищенные  от   скорлупы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чищенные, с кожурой или  без  кожуры,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03          │Бананы,  включая  плантайны,  суше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04          │Финики,  инжир,  ананасы,  авокадо,  гуайява,  манго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нгостан,  или   гарциния,   суше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05          │Цитрусовые плоды сушеные,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06          │Виноград сушеный, полученный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 пищевым  продукт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ологически активной добавкой к пище  или  сырьем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производства, органическим продуктом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11          │Фрукты  и  орехи,  подвергнутые  тепловой  обработк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пящей  воде  или  на  пару,  с  добавлением  или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я сахара или  других  подслащивающих  вещест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12          │Фрукты и орехи, консервированные  для  кратковремен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например,   диоксидом   серы,   в   рассол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нистой воде или  в  другом  временно  консервирующ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воре),   но   в   таком   виде   непригод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го употребления  в  пищу,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13          │Фрукты сушеные, кроме плодов товарных  позиций  080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806,  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смеси  орехов  или  суше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дов  данной  группы,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814 00 000 0 │Кожура цитрусовых плодов или корки дынь (включая  кор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буза),    сушеные    или     консервирова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ковременного хранения  в  рассоле,  сернистой  вод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другом   временно   консервирующем   раствор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09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фе, чай, мате, или парагвайский чай, и пряност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спользуемые для употребления в пищу или производства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1          │Кофе,  жареный  или  нежареный,  с  кофеином  или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феина, 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заменители     коф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кофе  в  любой  пропорци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специализ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анными пищевыми продуктами,  биологически  актив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  пище  или  сырьем  для  их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ческими    продукта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ыми пищевыми 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2          │Чай  со  вкусо-ароматическими  добавками  или  без н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й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й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 пищевым  продукт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ологически активной добавкой к пище  или  сырьем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производства, органическим продуктом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3 00 000 0 │Мате,    или    парагвайский    чай,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4          │Перец рода Piper, полученный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плоды  рода  Capsicum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а   Pime№ta,   сушеные,   дробленые   или   молот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5          │Ваниль, полученная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ая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6          │Корица  и  цветки  коричного   дерева,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7          │Гвоздика   (целые   плоды,   цветки   и    цветонож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ая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ая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 пищевым продукто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8          │Мускатный  орех,  мацис  и   кардамон,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09          │Семена  аниса,  бадьяна,  фенхеля,   кориандра,   тмин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мского, или тмина волошского, или  тмина,  полу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ягоды  можжевельника,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0910          │Имбирь,  шафран,  турмерик   (куркума),   тимьян,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брец,  лавровый  лист,  карри  и   прочие   пряност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укция мукомольно-крупяной промышленности; солод; крахмалы; инулин;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шеничная клейковин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1 00       │Мука  пшеничная  или  пшенично-ржаная,  фасованна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зничной торговли  (используемые  для  употребле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у или производства пищевых продуктов),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2          │Мука  из  зерна  прочих  злаков,  кроме  пшеничной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шенично-ржаной (используемые для употребления  в  пищу│</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оизводства  пищевых  продуктов),  полученная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ая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специализ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анным  пищевым  продуктом,   биологически   актив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ой  к  пище  или  сырьем  для  их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ческим продуктом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3          │Крупа, мука грубого помола и гранулы  из  зерна  злак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для употребления в пищу или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5          │Мука  тонкого  и  грубого  помола,   порошок,   хлопь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нулы картофельные (используемые для  употребле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у или производства пищевых продуктов),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6          │Мука тонкого и грубого  помола  и  порошок  из  суше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бовых овощей товарной  позиции  0713,  из  сердцевин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говой  пальмы,  из   корнеплодов   или   клубнеплод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ой  позиции  0714   или   продуктов   группы   08│</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для употребления в пищу или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7          │Солод, поджаренный или неподжаренный, используемый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или производства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й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й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 пищевым продукт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ологически активной добавкой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 продуктом, пищевой добав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ой пищевой добавкой, ароматизаторо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108          │Крахмал, полученный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инулин,  используемый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или производства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ичные семена и плоды; прочие семена, плоды и зерно; лекарствен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тения и растения для технических целей; солома и фураж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208          │Мука тонкого и  грубого  помола  из  семян  или  плод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личных культур, кроме семян  горчицы,  полученная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ая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 пищевым продуктом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210          │Шишки  хмеля,  сушеные,  дробленые  или  недроблены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ошкообразном виде или в виде гранул, предназна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использования при  производстве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  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рьем  для  их производства, органическими продукт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лупулин,    предназначенный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ри 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212          │Плоды рожкового дерева,  морские  и  прочие  водорос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кла сахарная и сахарный тростник сушеные,  дробле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едробленые, предназначенные для использования  пр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пищевых продуктов; косточки  плодов  и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дра,  прочие  продукты   растительного   происхожде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необжаренные  корни  цикория  вида  Cichorium│</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tybus  sativum),  используемые  главным  образом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целей, в другом месте не поименованны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енные,  предназначенные  для   использования   пр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еллак природный неочищенный; камеди, смолы и проч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тительные соки и экстракт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301          │Шеллак  природный  неочищенный,   предназначенный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ри  производстве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ые   камеди,   смолы,   гуммисмолы   и    живиц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имер,     бальзамы),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ри 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302          │Соки  и  экстракты  растительные;  пектиновые веще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ктинаты   и   пектаты;  агар-агар  и  другие  кле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устители растительного происхождения, видоизмен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евидоизмененные,  используемые  при  производст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302 20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302 31 000 0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302 32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иры и масла животного или растительного происхождения и продукты их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щепления; готовые пищевые жиры; воски живот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растительного происхожд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1          │Жир свиной (включая лярд) и жир домашней  птицы,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ра товарной позиции 0209 или 1503,  используем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или  для  производства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2          │Жир крупного рогатого скота, овец или коз,  кроме  жир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ой позиции 1503, используемый для употребле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у   или   для   производства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й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й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 пищевым  продукт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ологически активной добавкой к пище  или  сырьем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3 00       │Лярд-стеарин,  лярд-ойль,  олеостеарин,   олео-ойль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ое масло, неэмульгированные или несмеш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приготовленные    каким-либо    иным    способ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для   употребления   в   пищу   или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пищевых    продуктов,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4          │Жиры,  масла  и  их  фракции,  из  рыбы   или   морск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лекопитающих, нерафинированные или рафинированные,  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изменения  химического  состава,  используем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или  для  производства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6 00 000 0 │Прочие   животные   жиры,   масла   и    их    фракци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рафинированные или рафинированные, но  без  измене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имического состава, используемые  для  употребле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у   или   для   производства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7          │Масло  соевое  и  его  фракции,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ое  в  пищевой  промышленност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специализ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анными пищевыми продуктами,  биологически  актив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  пище  или  сырьем  для  их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ческими    продукта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ыми пищевыми 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8          │Масло арахисовое и его  фракции,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ое  в  пищевой  промышленност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09          │Масло оливковое и  его  фракции,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ое  в  пищевой  промышленност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0 00       │Прочие  масла  и  их  фракции,  получаемые  только   и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лин,    или     оливок,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смеси этих масел  или  фракций  с  маслам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ракциями товарной позиции 1509, применяемое в  пищев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ышленности,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1          │Масло пальмовое и  его  фракции,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ое  в  пищевой  промышленност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2          │Масло  подсолнечное,  сафлоровое  или  хлопковое  и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ракции, нерафинированные или  рафинированные,  но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я химического состава,  применяемое  в  пищев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ышленности,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3          │Масло кокосовое  (копровое),  пальмоядровое  или  масл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бассу   и   их    фракции,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ое  в  пищевой  промышленност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4          │Масло рапсовое (из рапса, или кользы) или  горчичное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фракции,  нерафинированные  или  рафинированные,  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изменения  химического  состава,   применяемо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ой  промышленности,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5          │Прочие  нелетучие  растительные  жиры,  масла  (включ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ло  жожоба)  и  их  фракции,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без изменения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ые  в  пищевой  промышленност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специализ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анными пищевыми продуктами,  биологически  актив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  пище  или  сырьем  для  их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ческими    продукта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ыми пищевыми 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6          │Жиры и масла животные или растительные  и  их  фракци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стью     или     частично     гидрогениз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этерифицированные,     реэтерифиц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аидинизированные,        не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финированные,   но   не    подвергнутые    дальнейше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е,  применяемые   в   пищевой   промышленност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17          │Маргарин, полученный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й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 пищевым  продукт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ологически активной добавкой к пище  или  сырьем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производства, органическим продуктом; пригод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требления в  пищу  смеси  или  готовые  продукты  и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ых или растительных жиров или масел  или  фракци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ых жиров или масел данной группы, кроме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ров или масел или их фракций товарной  позиции  1516,│</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521          │Воски    растительные   (кроме   триглицеридов),   вос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челиный,   воски   других   насекомых   и   спермаце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ашенные   или   неокрашенные,   рафин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рафинированные,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рьем  для  их производства, органическими продукт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6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товые продукты из мяса, рыбы или ракообразных, моллюсков или прочих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ых беспозвоночных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601 00       │Колбасы  и  аналогичные  продукты   из   мяса,   мяс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продуктов   или   крови,   за   исключением   сыр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готовые  пищевые  продук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ные  на  их  основе,  за  исключением  сыр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602          │Готовые или консервированные продукты из  мяса,  мяс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продуктов или крови прочие,  за  исключением  сыр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603 00       │Экстракты  и  соки  из  мяса,  рыбы  или  ракообраз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ллюсков или прочих водных беспозвоночных,  полу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604          │Готовая  или  консервированная   рыба,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икра  осетровых  и   ее   замените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ные из икринок рыбы,  за  исключением  сыр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мороженной,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605          │Готовые или консервированные ракообразные,  моллюск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водные    беспозвоноч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7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хар и кондитерские изделия из сахар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701          │Сахар тростниковый или свекловичный и химически  чист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хароза, в твердом состоянии, за  исключением  сахар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рца,  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702          │Прочие  сахара,  включая  химически   чистые   лактозу,│</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ьтозу, глюкозу  и  фруктозу,  в  твердом  состояни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сиропы   сахарные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я вкусо-ароматических  или  красящих  вещест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искусственный    мед,│</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ешанный  или  не  смешанный  с   натуральным   мед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карамельный    кулер,│</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й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й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704          │Кондитерские   изделия   из   сахара   (включая   белы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околад),   не   содержащие   какао,   не    являющиес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карственными      препаратами,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8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ао и продукты из него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801 00 000 0 │Какао-бобы, целые и дробленые,  жаре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803          │Какао-паста,    обезжиренная    или     необезжиренн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ая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804 00 0000  │Какао-масло,  какао-жир,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805 00 000 0 │Какао-порошок   без   добавок   сахара    или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лащивающих  веществ,  полученный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806          │Шоколад и прочие готовые пищевые  продукты,  содержа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као,  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19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товые продукты из зерна злаков, муки, крахмала или молока; муч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итерские издел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901          │Экстракт солодовый, полученный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готовые  пищевые  продук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муки тонкого или  грубого  помола,  крупы,  крахмал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олодового  экстракта,  не  содержащие  какао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менее  40  мас.%  какао  в   пересчете   н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стью  обезжиренную  основу,  в  другом  месте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менованные или не включенные, за  исключением  тест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изготовления хлебобулочных  и  мучных  кондитерск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елий   товарной   позиции   1905,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готовые  пищевые  продукты  из  сырь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ых  позиций  0401 - 0404,   не   содержащи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менее  5  мас.%  какао   в   пересчете   н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стью  обезжиренную  основу,  в  другом  месте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менованные   или   не   включен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902          │Макаронные   изделия,    не    подвергнутые    теплов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е, с начинкой (из мяса  или  прочи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без начинки,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903 00 000 0 │Тапиока или ее заменители, приготовленные из  крахмал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форме  хлопьев,  гранул,  зернышек,  крупинок  или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аналогичных формах,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904          │Готовые пищевые продукты,  полученные  путем  вздува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обжаривания зерна  злаков  или  зерно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имер,    кукурузные    хлопья),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специализ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анными пищевыми продуктами,  биологически  актив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  пище  или  сырьем  для  их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ческими    продукта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ыми   пищевыми   добавками,   ароматизатор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лаки (кроме зерна кукурузы) в виде зерна  или  в  вид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пьев или  зерна,  обработанного  иным  способом  (з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муки  тонкого  и  грубого  помола,  круп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варительно  отваренные  или   приготовленные   ины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ом,  в  другом  месте  не  поименованны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енные,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1905          │Хлеб,  мучные  кондитерские  изделия, пирожные, печень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очие  хлебобулочные и мучные кондитерские издел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или  не  содержащие  какао,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вафельные  пластины, вафельные облатки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ечатывания,  рисовая  бумага и аналогичные продук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органически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2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укты переработки овощей, фруктов, орехов или прочих частей растений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1          │Овощи,  фрукты,  орехи   и   другие   съедобные   част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приготовленные   или   консервирова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ем уксуса или уксусной кислоты,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2          │Томаты,   приготовленные   или   консервированные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я уксуса или уксусной  кислоты,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3          │Грибы и трюфели,  приготовленные  или  консерв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бавления уксуса или уксусной кислоты,  полу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5          │Овощи прочие, приготовленные или консервированные,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я     уксуса     или     уксусной     кисло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замороженные, кроме продуктов товарной позиции  2006,│</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6 00       │Овощи, фрукты, орехи,  кожура  плодов  и  другие  част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консервированные    с    помощью    сахар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итанные  сахарным   сиропом,   глази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сахаренные),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7          │Джемы, желе фруктовое, мармелады,  пюре  фруктово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еховое,  паста  фруктовая  или  ореховая,  полу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тем тепловой обработки, в  том  числе  с  добавле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хара или других подслащивающих веществ,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8          │Фрукты,  орехи  и  прочие  съедобные  части   растени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готовленные  или  консервированные  иным   способ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или не содержащие добавок сахара или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лащивающих веществ или спирта, в  другом  месте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менованные   или   не   включенные,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009          │Соки  фруктовые  (включая  виноградное  сусло)  и  со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ные, несброженные и не содержащие  добавок  спирт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добавлением или  без  добавления  сахара  или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лащивающих  веществ,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и  (или)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2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ные пищевые продукт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101          │Экстракты, эссенции и концентраты кофе, чая  или  мат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арагвайского чая, и готовые продукты на их  осно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а основе кофе, чая  или  мате,  или  парагвайск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я,  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обжаренный   цикорий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обжаренные   заменители   кофе   и   экстрак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ссенции   и   концентраты   из   них,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102             │Дрожжи  (активные  или  неактивные);   прочие   мертв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клеточные  микроорганизмы  (кроме  вакцин  товар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иции 3002); готовые пекарные порошк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103          │Продукты для  приготовления  соусов  и  готовые  соус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с     использованием     генно-инжен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ифицированных  (трансгенных)  организмов   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вкусовые   добавк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равы смешанные,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горчичный   порошок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товая горчица,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104          │Супы   и   бульоны   готовые   и   заготовки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готовления,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гомогениз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ные  готовые  пищевые  продукты,   полученны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генно-инженерно-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генных) организмов и (или)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биологичес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ыми  добавками  к  пище   или   сырьем   для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чески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105 00       │Мороженое и прочие виды пищевого  льда,  не  содержа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одержащие  какао,  полученные  с   использова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нно-инженерно-модифицированных          (трансг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мов;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специализированн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биологически  активными  добавка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ище 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106          │Пищевые продукты, в другом месте не  поимен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включенные,  полученные  с  использованием   ген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о-модифицированных (трансгенных)  организм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специализирован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биологически  активными  добавками  к  пищ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ырьем   для   их   производства,   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ароматизатор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когольные и безалкогольные напитки и уксус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201          │Воды, включая природные или искусственные  минераль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ированные,   без   добавления   сахара   или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лащивающих    или    вкусоароматических    вещест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фасованные  в  емкости, предназначенные для пить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й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1 10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2             │Воды, включая минеральные  и  газированные,  содержа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и сахара или  других  подслащивающих  или  вкус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оматических   веществ,   и   прочие    безалкоголь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итки, за исключением  фруктовых  или  овощных  сок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ой позиции 200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3 00          │Пиво солодово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4             │Вина виноградные натуральные, включая крепленые;  сусл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ноградное, кроме указанного в товарной позиции 200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5             │Вермуты  и  виноградные  натуральные  вина   прочие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ием растительных или ароматических вещест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6 00          │Напитки прочие сброженные (например, сидр,  перр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др грушевый, напиток медовый);  смеси  из  сброж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итков и смеси сброженных напитков  и  безалкоголь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итков,  в  другом  месте  не  поименованны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ен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08             │Спирт  этиловый  неденатурированный   с   концентрацие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а менее 80  об.%;  спиртовые  настойки,  ликер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спиртные напитк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209 00       │Заменители  уксуса,  полученные  из  уксусной  кисло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пищевыми  добавками,  комплексны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2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ль; сера; земли и камень; штукатурные материалы, известь и цемент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501 00 91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501 00 100 0 │Поваренная    соль    (включая    соль    столовую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атурированную)  и хлорид натрия чистый, раствор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е растворенные  в  воде,  или  содержащи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добавки агентов, препятствующих слипанию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щих    сыпучесть,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ищевыми   продуктами,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комплексными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505          │Пески    природные    всех    видов,   окраше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крашенные,  кроме  металлоносных  песков  группы 26,│</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в    практике    хозяйственно-питьев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или   предназначенные  для  контакта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508          │Глины   прочие   (исключая  вспученные  глины  товар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иции   6806),   андалузит,   кианит   и  силлимани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ьцинированные  или некальцинированные; муллит; зем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амотные   или   динасовые,   используемые  в  практик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питьевого         водоснабжения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512 00 000 0 │Земли   инфузорные   кремнистые  (например,  кизельгур,│</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пел  и  диатомит)  и  аналогичные  кремнистые зем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ьцинированные  или  некальцинированные,  с  удельны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ом    1   или   менее,   используемые   в   практик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питьевого         водоснабжения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28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укты неорганической химии; соединения неорганическ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органические драгоценных металлов, редкоземельных металл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диоактивных элементов или изотоп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о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04          │Газы  инертные и прочие неметаллы,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07 00 100 0 │Серная   кислота,   являющая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пищевой добавкой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11          │Кислоты неорганические прочие и соединения неметаллов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родом  неорганические прочие, являющиеся (соглас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м   изготовителя   (производителя))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27          │Хлориды,  хлорид  оксиды и хлорид гидроксиды; бромид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омид   оксиды;  йодиды  и  йодид  оксиды,  являющиес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но   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28          │Гипохлориты;  гипохлорит  кальция технический; хлори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побромиты,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дезинфицирующ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зинсекционными  и  дератизационными  средствами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я    в    быту,   в   лечебно-профилактическ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и  на других объектах (кроме применяемых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теринари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29          │Хлораты  и  перхлораты;  броматы и перброматы; йодат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йодаты, 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дезинфицирующими,  дезинсекционным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ратизационными  средствами  (для применения в быту,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чебно-профилактических   учреждениях   и   на  друг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ах (кроме применяемых в ветеринари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32          │Сульфиты;  тиосульфаты,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33          │Сульфаты;    квасцы;   пероксосульфаты   (персульфа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34          │Нитриты;   нитраты,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35          │Фосфинаты (гипофосфиты), фосфонаты (фосфиты) и фосфа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фосфаты     определенного    или    неопределен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имического  состава,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836          │Карбонаты;  пероксокарбонаты (перкарбонаты), являющиес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но   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29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ческие химические соедин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05          │Спирты     ациклические    и    их    галоген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льфированные,    нитрованные    или   нитроз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ные,     являющиеся     (согласно    докумен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ителя (производителя))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12          │Альдегиды,   содержащие   или   не   содержащие  другу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родсодержащую   функциональную   группу;  полимер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дегидов  циклические;  параформальдегид,  являющиес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но   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15          │Кислоты ациклические  монокарбоновые  насыщенные  и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гидриды,      галогенангидриды,      пероксид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оксикислоты;  их  галогенированные,  сульф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рованные или нитрозированные производ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16          │Кислоты   ациклические   монокарбоновые   ненасыщ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ты  циклические  монокарбоновые,   их   ангидрид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логенангидриды,  пероксиды   и   пероксикислоты;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логенированные,   сульфированные,   нит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розированные производ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17          │Кислоты       поликарбоновые,       их       ангидрид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логенангидриды,  пероксиды   и   пероксикислоты;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логенированные,   сульфированные,   нит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розированные производ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18          │Кислоты    карбоновые,    содержащие     дополнительну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родсодержащую   функциональную   группу,   и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гидриды,      галогенангидриды,      пероксид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оксикислоты;  их  галогенированные,  сульф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рованные или нитрозированные производ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19          │Эфиры фосфорной кислоты  сложные  и  их  соли,  включ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ктофосфаты;  их   галогенированные,   сульф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рованные или нитрозированные производ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0          │Сложные эфиры прочих неорганических  кислот  неметалл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ме сложных эфиров галогенводородов) и их  соли;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логенированные,   сульфированные,   нитров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розированные производ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1          │Соединения с аминной функциональной группой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2          │Аминосоединения,     включающие      кислородсодержащу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ую групп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3          │Соли и гидроксиды четвертичного аммониевого  основа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цитины и фосфоаминолипиды прочие,  определенного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пределенного химического состав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4          │Соединения,  содержащие  функциональную  карбоксамидну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у;   соединения   угольной   кислоты,   содержа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ую амидную групп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5          │Соединения,  содержащие  функциональную  карбоксимидну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у (включая сахарин  и  его  соли),  и  соедине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щие функциональную иминную групп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6          │Соединения,   содержащие   функциональную    нитрильную│</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7 00 000 0 │Диазо-, азо- или азоксисоедин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8 00       │Производные гидразина или гидроксиламина органически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29          │Соединения,    содержащие     другие     азотсодержа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групп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0          │Соединения сероорганически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1          │Соединения органо-неорганические проч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2          │Соединения    гетероциклические,    содержащие     лишь│</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тероатом(ы) кислород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3          │Соединения    гетероциклические,    содержащие     лишь│</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тероатом(ы) азот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4          │Исключен.  -  Решение  Комиссии  Таможенного  союза  о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08.2010 № 34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5 00       │Сульфонамид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2936          │Провитамины и витамины, природные  или  синтез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природные   концентраты),   их   произв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в основном в качестве витаминов,  и  смес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х соединений, в  том  числе  в  любом  растворител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для  производства  биологически  актив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ок к пище и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14.10.2010 № 432)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армацевтическая продукц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о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002 90 500 0 │Культуры     микроорганизмов,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ри 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кстракты дубильные или красильные; танины и их производные; красител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игменты и прочие красящие вещества; краски и лаки; шпатлевки и проч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тики; полиграфическая краска, чернила, тушь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1             │Исключен.  -  Решение  Комиссии  Таможенного  союза  о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08.2010 № 34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2             │Органические    дубильные    вещества    синтетиче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рганические  дубильные   вещества;   препараты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бления,  содержащие  или  не   содержащие   прир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бильные   вещества;    ферментные    препараты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варительного дубл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203 00       │Красящие   вещества   растительного    или    живот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схождения   (включая  красящие   экстракты,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ого угля),  определенного   или   неопределен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имического  состава;   препараты,   изготовленные   н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е красящих  веществ  растительного  или  живот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схождения,  указанные  в  примечании  3  к   дан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е, используемые в качестве пищевых красителей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17.08.2010 № 34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4             │Органические    красящие    вещества     синтетиче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ного или неопределенного химического  соста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параты,  изготовленные   на   основе   синтетическ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ческих красящих веществ, указанные  в  примечани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к   данной   группе;   синтетические   органиче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ы,   используемые    в    качестве    оптическ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беливателей  или   люминофоров,   определенного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пределенного химического состав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5 00 000 0    │Цветные  лаки;  препараты  на  основе  цветных   лак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е в примечание 3 к данной групп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206          │Исключены.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207          │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212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214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6             │Красящие   вещества   прочие;  препараты,  указанны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чании  3  к  данной группе, отличные от препара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ой  позиции  3203,  3204 или 3205; неорганиче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ы,    используемые   в   качестве   люминофор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ного или неопределенного химического состав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7             │Готовые  пигменты,  готовые  глушители стекла и готов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ки, эмали и глазури стекловидные, ангобы (шликер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янцы жидкие и аналогичные препараты, используемые пр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керамики,   эмали   или  стекла;  фритт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кловидная  и  стекло  прочее в порошке, гранулах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пьях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8             │Краски и лаки (включая  эмали  и  политуры)  на  осно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нтетических полимеров или химически  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ых полимеров, диспергированные или  раствор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неводной среде; растворы, указанные в примечании 4  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ой групп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09             │Краски и лаки (включая  эмали  и  политуры)  на  осно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нтетических полимеров или химически  модифиц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ых полимеров, диспергированные или  раствор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водной сред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10 00          │Краски  и  лаки  прочие  (включая  эмали,  политур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евые краски); готовые водные пигменты,  используем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тделки кож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12             │Пигменты  (включая  металлические  порошки  и  хлопь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пергированные   в   неводных   средах,   жидки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стообразные,  используемые  при  производстве  красо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эмали);  фольга  для  тиснения;  красител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красящие  вещества,  расфасованные  в формы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аковки для розничной продаж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14             │Замазки стекольная и садовая, цементы смоляные, состав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уплотнения и прочие мастики; шпатлевки для маляр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неогнеупорные    составы    для    подготов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ей  фасадов,  внутренних  стен зданий, пол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олков или аналогич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фирные масла и резиноиды; парфюмерные, косметическ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туалетные средств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301          │Масла эфирные (содержащие или не  содержащие  терпен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конкреты и  абсолюты;  резиноиды,  используем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оизводства  пищевых  продуктов   и   парфюме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метической   продукции;   экстрагированные   эфир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ла, используемые для производства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фюмерно-косметической   продукции;   концентра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ирных масел в жирах,  нелетучих  маслах,  восках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огичных  продуктах,  получаемые  методом  анфлераж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мацерацией, используемые для  производства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и    парфюмерно-косметической    продукци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пеновые  побочные  продукты  детерпенизации  эфир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ел, используемые для производства пищевых  продук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фюмерно-косметической     продукции;     в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тилляты   и   водные   растворы    эфирных    масел,│</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для  производства  пищевых  продуктов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фюмерно-косметической продукци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302 10          │Смеси  душистых  веществ  и  смеси  (включая  спиртов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воры) на основе одного  или  более  таких  вещест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в  пищевой  промышленности,  используем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оизводства напитков; прочие препараты  на  осно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шистых   веществ,   используемые   для   произво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итк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304             │Косметические  средства  или  средства  для  макияжа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ля  ухода  за  кожей  (кроме  лекарстве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средства  против  загара   или   для   загар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ля маникюра или педикюр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305             │Средства для волос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306             │Средства для гигиены полости  рта  или  зубов,  включ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ксирующие  порошки  и  пасты  для  зубных   протез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тки, используемые для очистки  межзубных  промежутк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убной шелк), в индивидуальной упаковке для  рознич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аж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307          │Средства, используемые до, во время или  после  брить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зодоранты  индивидуального  назначения,  составы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я ванн, средства для  удаления  волос  и  проч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метические или туалетные средства,  в  другом  мест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поименованные или  не  включенные;  дезодоранты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ароматизированные  или  неароматиз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дающие   или   не    обладающие    дезинфицирующ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йств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4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ло, поверхностно-активные органические вещества, моющие средств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азочные материалы, искусственные и готовые воски, составы для чистк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полировки, свечи и аналогичные изделия, пасты для лепки, пластилин,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убоврачебный воск" и зубоврачебные составы на основе гипс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401             │Мыло;  поверхностно-активные  органические  вещества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применяемые в качестве мыла, в форме бруск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сков  или  в виде формованных изделий, содержащи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содержащие мыло; поверхностно-активные органиче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а  и средства для мытья кожи в виде жидкост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ма и расфасованные для розничной продажи, содержа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е содержащие мыло; бумага, вата, войлок или фетр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тканые  материалы, пропитанные или покрытые мылом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ющим средство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401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402 20          │Вещества  поверхностно-активные   органические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ла); поверхностно-активные средства, моющие  сре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вспомогательные моющие  средства)  и  сре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тящие, содержащие  или  не  содержащие  мыло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товарной  позиции  3401);  расфасова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зничной продаж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402 90          │Вещества  поверхностно-активные   органические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ла); поверхностно-активные средства, моющие  сре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вспомогательные моющие  средства)  и  средств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тящие, содержащие  или  не  содержащие  мыло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товарной позиции 3401); прочи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403          │Средства,  используемые  для   масляной   или   жиров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текстильных  материалов,  кожи,   меха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х материалов, содержащие нефть или  нефтепродукт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ные из битуминозных пород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405 40 000 0    │Чистящие пасты и порошки и прочие чистящие средств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лковые вещества; модифицированные крахмалы; клеи; фермент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501          │Казеин, казеинаты и прочие  производные  казеина,  кле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зеиновые,   используемые   в   производстве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502          │Альбумины   (включая   концентраты   двух   или   боле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вороточных  белков,   содержащих   более   80   ма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вороточных белков в  пересчете  на  сухое  веществ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буминаты    и    прочие    производные    альбумин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в 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503 00       │Желатин  (в  том   числе   в   прямоугольных   (включ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дратные) листах, с поверхностной обработкой или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окрашенный или неокрашенный)  и  произв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атина,   используемые   в    производстве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клей  рыбий,  используемый  в  производст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клеи     прочие     живот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схождения, кроме казеиновых товарной позиции  3501,│</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в 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504 00       │Пептоны и их производные, используемые  в  производст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белковые  вещества  прочие  и   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ные, в другом месте  не  поименованны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енные,   используемые   в   производстве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порошок из кожи,  или  голья,  хромированны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ехромированный,   используемые   в   производств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505          │Исключен.  -  Решение  Комиссии  Таможенного  союза  о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08.2010 № 34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506             │Готовые  клеи и прочие готовые адгезивы, в другом мест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поименованные или не включенные; продукты, приг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использования  в  качестве  клеев  или  адгезив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фасованные  для  розничной  продажи в качестве клее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адгезивов, нетто-массой не более 1 кг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507          │Ферменты;  ферментные  препараты,  в  другом  месте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менованные   или   не  включенные,  используемы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пищевых   продуктов,   за    исключе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яемых в ветеринари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17.08.2010 № 34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8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чие химические продукт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802          │Уголь  активированный;  продукты  минеральные прир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ированные,  предназначенные  для  использова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ке  хозяйственно-питьевого  водоснабжения или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802 10 000 0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808          │Инсектициды,   родентициды,    фунгициды,    гербицид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всходовые средства и регуляторы роста  растени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езинфицирующие    и    аналогичные     и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фасованные  в  формы  или  упаковки  для   рознич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ажи или представленные в  виде  готовых  препарат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изделий  (например,  ленты,  обработанные   сер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тили  и  свечи,   и   бумага   липкая   от   мух)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применения  в  быту,  в  лечеб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ческих учреждениях и на других  объектах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безопасности  и  здоровья   людей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теринари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809             │Средства отделочные, средства  для  ускорения  крашен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фиксации красителей и  продукты  прочие  и  готов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параты   (например,   вещества   для   обработк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равы),   применяемые   в   текстильной,   бумаж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жевенной промышленности или аналогичных  отраслях,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м месте не поименованные или не включенн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814 00          │Растворители  и  разбавители  сложные  органически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м  месте  не  поименованные  или  не   вклю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товые составы для удаления красок или лак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820 00 000 0    │Антифризы и жидкости антиобледенительные готовы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824          │Продукты и препараты химические, химической или смеж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раслей  промышленности  (включая препараты, состоящ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смесей  природных  продуктов),  в  другом  месте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менованные  или не включенные, относящиеся к пункта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6 - 11 настоящего раздел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39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стмассы и изделия из них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01 - 3911   │Первичные  формы,  предназначенные  для использова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ке  хозяйственно-питьевого  водоснабжения или пр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12          │Целлюлоза  и  ее  химические  производные,  в первич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х,   в   другом  месте  не  поименованны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енные,   предназначенные   для   использова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ке   хозяйственно-питьевого   водоснабжения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еся     (согласно     документам    изготов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я)) 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13          │Полимеры  природные  (например,  альгиновая  кислота)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меры    природные    модифицированные    (например,│</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вержденные     протеины,    химические    производ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турального  каучука),  в  первичных  формах, в друго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е    не    поименованные    или    не   вклю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использования    в   практик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питьевого   водоснабжения  или  являющиес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но   документам   изготовителя  (производите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добавк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14 00 000 0 │Смолы  ионообменные,  полученные  на  основе  полимер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ых  позиций  3901  -  3913,  в  первичных форма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использования    в   практик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питьевого водоснабж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17          │Трубы,   трубки,   шланги   и   их  фитинги  (например,│</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ения,     колена,    фланцы),    из    пластмас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использования    в   практик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питьевого водоснабжения или для контакта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19          │Плиты,  листы,  пленка,  лента, полоса и прочие пло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ы,  из пластмасс, самоклеящиеся, в рулонах или н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лонах,  относящиеся  к  пунктам  4, 6 - 11 настояще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дел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20          │Плиты, листы, пленка и полосы  или  ленты,  прочие,  и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стмасс,  непористые  и  неармированные,  неслоист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подложки и не соединенные  аналогичным  способом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ми материалами,  предназначенные  для  контакта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пита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23          │Изделия для транспортировки  или  упаковки  товаров  и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стмасс  (коробки,  ящики,  корзины   и   аналогич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елия),  предназначенные  для  контакта  с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24          │Прочие  предметы  домашнего  обихода и предметы гигиен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туалета,  из пластмасс, относящиеся к пунктам 1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настоящего раздел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25 10 000 0 │Резервуары,  цистерны,  баки  и  аналогичные емкости и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стмасс,  объемом  более  300  л,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акта   с   пищевыми  продуктами  или  применения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ке хозяйственно-питьевого водоснабж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3926          │Изделия   прочие  из  пластмасс  и  изделия  из  проч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товарных позиций 3901 - 3914, относящиеся 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ам,  поименованным  в пунктах 6, 9 - 11 настояще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дел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4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учук, резина и изделия из них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014          │Изделия гигиенические из вулканизованной резины,  кром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й резины, с фитингами из твердой резины  или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х; различные типы сосок  и  аналогичные  издели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44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ревесина и изделия из нее; древесный уголь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415          │Ящики,  коробки,   упаковочные   клети   или   корзин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рабаны   и   аналогичная    тара,    из    древесин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упаковки 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416 00 000 0 │Бочки, бочонки, чаны, кадки и прочие бондарные  издел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древесины,  предназначенные  для  упаковки  пищев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4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бка и изделия из не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503          │Изделия  из  натуральной  пробки,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48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мага и картон; изделия из бумажной массы, бумаги или картона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03 00       │Бумажные туалетные  салфетки  или  салфетки  для  лиц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тенца   или   пеленки   и   другие   виды    бумаг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бытового   или    санитарно-гигиеническ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05          │Бумага  и  картон  немелованные  прочие,  в рулонах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ах,  без дальнейшей обработки или обработанные, ка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о   указано   в   примечании   3   к  данной  групп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06          │Пергамент   растительный,   бумага   жиронепроницаем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ька  и  пергамин  и  прочая  лощеная  прозрачная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прозрачная    бумага,   в   рулонах   или   листа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07 00       │Бумага   и  картон  многослойные  (изготовленные  пут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леивания  с помощью адгезива плоских слоев бумаги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ртона)  без  поверхностного  покрытия  или  пропит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мированные  или неармированные, в рулонах или листа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08          │Бумага   и   картон  гофрированные  (оклеенные  или  н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леенные  гладкими  наружными листами), крепир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неные  или  перфорированные,  в  рулонах или листа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ме    указанных    в    товарной    позиции    4803,│</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10          │Бумага  и  картон,  покрытые с одной или с обеих сторон│</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олином (китайской глиной) или другими неорганически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ами,  с  использованием  связующего вещества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его,  и  без  какого-либо  другого  покрытия,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ашенной   или   неокрашенной,   декорированной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екорированной    поверхностью,    напечатанные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напечатанные,  в  рулонах  или прямоугольных (включ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дратные)  листах любого размера,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11          │Бумага,   картон,   целлюлозная   вата   и  полотно  и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люлозных    волокон,   с   покрытием,   пропит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минированные,   с   окрашенной   или   декорирован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ью    или   напечатанные,   в   рулонах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ямоугольных   (включая   квадратные)   листах  люб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а,  кроме товаров товарной позиции 4803, 4809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810,   предназначенные   для   контакта   с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12 00 000 0 │Блоки,  плиты  и  пластины  фильтровальные  из бумаж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ы,   предназначенные   для   контакта   с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18          │Бумага туалетная и аналогичная бумага, носовые  плат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метические салфетки, полотенца, скатерти,  салфет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ские  пеленки,  тампоны,  простыни   и   аналогич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елия    хозяйственно-бытового     или     санита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гиенического назнач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9619 00       │Гигиенические  женские  прокладки  и  тампоны,  дет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ленки   и   подгузники   и   аналогичные   санита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гиенические издел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19          │Ящики, коробки,  мешки,  пакеты  и  другая  упаковочн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ра, из бумаги, картона, предназначенные для  упаков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23 20 000   │Бумага  и  картон  фильтровальные,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й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от 24.08.2012 № 73)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4823 70       │Изделия  из  бумажной  массы,  литые  или прессова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56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та, войлок или фетр и нетканые материалы; специальная пряжа; бечевк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ревки, канаты и тросы и изделия из них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9619 00       │Женские  гигиенические  прокладки  и  тампоны,  детск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ленки   и   подгузники   и   аналогичные   санитарн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гиенические изделия, из ваты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ред. решения Комиссии Таможенного союза от 09.12.2011 № 85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59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ые материалы, пропитанные, с покрытием или дублирован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ые изделия технического назнач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о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5903          │Текстильные  материалы,  пропитанные,  с  покрытием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блированные  пластмассами,  кроме материалов товарн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иции  5902,  предназначенные для контакта с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5906          │Текстильные  материалы  прорезиненные, кроме материал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ной  позиции  5902, предназначенные для контакта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5910 00 000 0 │Ленты    конвейерные,    из   текстильных   материал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итанных  или  непропитанных,  с  покрытием  или без│</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я,     дублированных     или     недублированн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стмассами   или  армированных  металлом  или  прочи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м,  предназначенные  для  контакта  с пищевым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5911 20 000 0 │Ситоткань в готовом или неготовом виде, предназначенна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5911 40 000 0 │Ткани фильтровальные, используемые в прессах для отжим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ла или для аналогичных целей (за исключением ткане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ных из человеческого волоса), предназна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6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меты одежды и принадлежности к одежде, трикотажные машин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ручного вяза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107          │Кальсоны,  трусы,  ночные  сорочки,  пижамы,  купаль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латы,   домашние   халаты   и   аналогичные   издели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икотажные   машинного   или   ручного   вязани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ьчик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108          │Комбинации,  нижние  юбки,  трусы,  панталоны,   ноч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рочки, пижамы, пеньюары, купальные  халаты,  домашн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латы и аналогичные изделия трикотажные машинного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чного вязания для девочек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109          │Майки, фуфайки с рукавами и  прочие  нательные  фуфай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икотажные   машинного   или   ручного   вязани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ьчиков и девочек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115          │Колготы, чулки, гольфы, носки и  подследники  и  проч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лочно-носочные   изделия   и   обувь   без    подош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икотажные   машинного   или   ручного   вязани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ьчиков и девочек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6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меты одежды и принадлежности к одежде, кроме трикотажных машин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ручного вяза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207          │Майки и  нательные  фуфайки  прочие,  кальсоны,  трус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чные  сорочки,  пижамы   и  аналогичные  издели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ьчик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208          │Майки и нательные фуфайки  прочие,  комбинации,  нижни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юбки,  трусы,  панталоны,  ночные  сорочки,  пижамы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огичные изделия для девочек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209          │Детская   одежда  и  принадлежности  к  детской  одежд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ый слой)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212          │Бюстгальтеры,  пояса,  корсеты,  подтяжки,  подвязк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огичные изделия трикотажные машинного  или  ручн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язания или нетрикотажные для девочек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6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чие готовые текстильные изделия; наборы; одежда и текстиль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делия, бывшие в употреблении; тряпь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305          │Мешки     и   пакеты    упаковочные,    предназна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6307          │Готовые изделия прочие (за исключением выкроек одежды),│</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7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кло и изделия из него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7010         │Бутыли,  бутылки,  флаконы,  кувшины,   горшки,   бан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стеклянные емкости для хранения,  транспортиров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упаковки   пищевых   продуктов   промышленного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го назнач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Решением Совета Евразийской экономической комиссии от</w:t>
      </w:r>
    </w:p>
    <w:p>
      <w:pPr>
        <w:pStyle w:val="Normal"/>
        <w:autoSpaceDE w:val="false"/>
        <w:spacing w:lineRule="auto" w:line="240" w:before="0" w:after="0"/>
        <w:rPr>
          <w:rFonts w:ascii="Courier New" w:hAnsi="Courier New" w:cs="Courier New"/>
        </w:rPr>
      </w:pPr>
      <w:r>
        <w:rPr>
          <w:rFonts w:cs="Courier New" w:ascii="Courier New" w:hAnsi="Courier New"/>
        </w:rPr>
        <w:t>17.12.2012  №  115  с  17  июня  2014 года группа 73 будет изложена в новой</w:t>
      </w:r>
    </w:p>
    <w:p>
      <w:pPr>
        <w:pStyle w:val="Normal"/>
        <w:autoSpaceDE w:val="false"/>
        <w:spacing w:lineRule="auto" w:line="240" w:before="0" w:after="0"/>
        <w:rPr>
          <w:rFonts w:ascii="Courier New" w:hAnsi="Courier New" w:cs="Courier New"/>
        </w:rPr>
      </w:pPr>
      <w:r>
        <w:rPr>
          <w:rFonts w:cs="Courier New" w:ascii="Courier New" w:hAnsi="Courier New"/>
        </w:rPr>
        <w:t>редакции.</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7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делия из черных металл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7310 21       │Цистерны,   бочки,   барабаны,   канистры,   ящик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7310 29       │аналогичные емкости,  из  черных  металлов,  для  любы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   (кроме   сжатого   или    сжиженного    газа)│</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ью  не  более  300  л.,  с   облицовкой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изоляцией или без них, но  без  механического  ил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технического    оборудования,    за    исключение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ью  50  л.  и  более,   предназначенные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акта с пищевыми продуктами и питьевой водой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Решением Совета Евразийской экономической комиссии от</w:t>
      </w:r>
    </w:p>
    <w:p>
      <w:pPr>
        <w:pStyle w:val="Normal"/>
        <w:autoSpaceDE w:val="false"/>
        <w:spacing w:lineRule="auto" w:line="240" w:before="0" w:after="0"/>
        <w:rPr>
          <w:rFonts w:ascii="Courier New" w:hAnsi="Courier New" w:cs="Courier New"/>
        </w:rPr>
      </w:pPr>
      <w:r>
        <w:rPr>
          <w:rFonts w:cs="Courier New" w:ascii="Courier New" w:hAnsi="Courier New"/>
        </w:rPr>
        <w:t>17.12.2012  №  115  с  17  июня  2014  года Раздел II Единого перечня будет</w:t>
      </w:r>
    </w:p>
    <w:p>
      <w:pPr>
        <w:pStyle w:val="Normal"/>
        <w:autoSpaceDE w:val="false"/>
        <w:spacing w:lineRule="auto" w:line="240" w:before="0" w:after="0"/>
        <w:rPr>
          <w:rFonts w:ascii="Courier New" w:hAnsi="Courier New" w:cs="Courier New"/>
        </w:rPr>
      </w:pPr>
      <w:r>
        <w:rPr>
          <w:rFonts w:cs="Courier New" w:ascii="Courier New" w:hAnsi="Courier New"/>
        </w:rPr>
        <w:t>дополнен группой 7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Решением Совета Евразийской экономической комиссии от</w:t>
      </w:r>
    </w:p>
    <w:p>
      <w:pPr>
        <w:pStyle w:val="Normal"/>
        <w:autoSpaceDE w:val="false"/>
        <w:spacing w:lineRule="auto" w:line="240" w:before="0" w:after="0"/>
        <w:rPr>
          <w:rFonts w:ascii="Courier New" w:hAnsi="Courier New" w:cs="Courier New"/>
        </w:rPr>
      </w:pPr>
      <w:r>
        <w:rPr>
          <w:rFonts w:cs="Courier New" w:ascii="Courier New" w:hAnsi="Courier New"/>
        </w:rPr>
        <w:t>17.12.2012 № 115 с 17 июня 2014 года группа 76 после позиции с кодом "7607"</w:t>
      </w:r>
    </w:p>
    <w:p>
      <w:pPr>
        <w:pStyle w:val="Normal"/>
        <w:autoSpaceDE w:val="false"/>
        <w:spacing w:lineRule="auto" w:line="240" w:before="0" w:after="0"/>
        <w:rPr>
          <w:rFonts w:ascii="Courier New" w:hAnsi="Courier New" w:cs="Courier New"/>
        </w:rPr>
      </w:pPr>
      <w:r>
        <w:rPr>
          <w:rFonts w:cs="Courier New" w:ascii="Courier New" w:hAnsi="Courier New"/>
        </w:rPr>
        <w:t>будет  дополнена  позицией  "Из 7611 00 000 0", а позиция с кодом "Из 7612"</w:t>
      </w:r>
    </w:p>
    <w:p>
      <w:pPr>
        <w:pStyle w:val="Normal"/>
        <w:autoSpaceDE w:val="false"/>
        <w:spacing w:lineRule="auto" w:line="240" w:before="0" w:after="0"/>
        <w:rPr>
          <w:rFonts w:ascii="Courier New" w:hAnsi="Courier New" w:cs="Courier New"/>
        </w:rPr>
      </w:pPr>
      <w:r>
        <w:rPr>
          <w:rFonts w:cs="Courier New" w:ascii="Courier New" w:hAnsi="Courier New"/>
        </w:rPr>
        <w:t>будет изложена в новой редакции.</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76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юминий и изделия из него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7607          │Фольга алюминиевая (без основы или на основе из бумаг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ртона,   пластмассы   или   аналогичных   материало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щиной   (не   считая   основы)   не  более  0,2  мм,│</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ая 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7612          │Фляги металлические для молока и молочных продукт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7615          │Изделия  столовые,  кухонные  или  прочие  изделия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овых  нужд  и  их части из алюминия, предназначенны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контакта с пищевыми продуктам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8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чие изделия из недрагоценных металло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сключена.  -   Решение  Совета  Евразийской  экономической  комиссии  о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7.12.2012 № 115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84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Реакторы ядерные, котлы, оборудование и механические устройства; их части│</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8413          │Насосы   жидкостные   с   расходомерами  или  без  них;│</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ъемники  жидкостей,  предназначенные  для контакта с│</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щевыми   средами   или   использования   в   практик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питьевого водоснабж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413 70 300 0    │Исключен.  -  Решение  Совета Евразийской экономическо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от 15.06.2012 № 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421 21 000      │Оборудование и устройства для фильтрования или  очистк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ы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8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ические машины и оборудование, их части; звукозаписывающа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звуковоспроизводящая аппаратура, аппаратура для запис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оспроизведения телевизионного изображения и звука, их част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ринадлежност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512 40 000      │Стеклоочистители,          антиобледенители           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запотевател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8516 10       │Водонагревател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9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струменты и аппараты оптические, фотографическ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нематографические, измерительные, контрольные, прецизионны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дицинские или хирургические; их части и принадлежност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о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з 9029 10 000   │Счетчики числа оборотов, счетчики количества продукции,│</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е для контакта с пищевыми средами или для│</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в    практике   хозяйственно-питьевого│</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веден  решением Совета Евразийской экономической комиссии от 15.06.20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а 96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ные готовые издел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603 21 000 0    │Щетки зубные, включая щетки для зубных протезов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Для целей использования настоящего перечня необходимо руководствоваться как кодом ТН ВЭД ТС, так и наименованием товара.</w:t>
      </w:r>
    </w:p>
    <w:p>
      <w:pPr>
        <w:pStyle w:val="Normal"/>
        <w:autoSpaceDE w:val="false"/>
        <w:spacing w:lineRule="auto" w:line="240" w:before="0" w:after="0"/>
        <w:ind w:firstLine="540"/>
        <w:jc w:val="both"/>
        <w:rPr/>
      </w:pPr>
      <w:r>
        <w:rPr>
          <w:rFonts w:cs="Times New Roman" w:ascii="Times New Roman" w:hAnsi="Times New Roman"/>
          <w:sz w:val="24"/>
          <w:szCs w:val="24"/>
        </w:rPr>
        <w:t>&lt;**&gt; Сноска исключена. - Решение Комиссии Таможенного союза от 14.10.2010 № 4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оответствии с Перечнем государственной регистрации подлежит только та продукция, которая указана в группах продукции, перечисленных в начале Раздела II единого перечня, и одновременно находится в описаниях товарных позиций ТН ВЭД ТС с соответствующими изъятиями и оговор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не подлежат государственной регистрации перечисленные в товарной номенклатуре внешнеэкономической деятельности Таможенного союза соли и сложные эфиры из позиций 2915, 2916, 2917, 2918 следующих подсубпоз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5 12 000 0, 2915 13 000 0, 2915 24 000 0, соли и сложные эфиры из 2915 29 000 0, 2915 31 000 0, 2915 32 000 0, 2915 33 000 0, 2915 36 000 0, соли и сложные эфиры 2915 39 000 0, соли и эфиры из 2915 40 000 0, соли и сложные эфиры из 2915 50 000 0, соли и сложные эфиры из 2915 60 110 0, 2915 60 190 0, соли и сложные эфиры из 2915 60 900 0, соли и сложные эфиры из 2915 70 000 0, соли и сложные эфиры из 2915 90 000 0;</w:t>
      </w:r>
    </w:p>
    <w:p>
      <w:pPr>
        <w:pStyle w:val="Normal"/>
        <w:autoSpaceDE w:val="false"/>
        <w:spacing w:lineRule="auto" w:line="240" w:before="0" w:after="0"/>
        <w:jc w:val="both"/>
        <w:rPr/>
      </w:pPr>
      <w:r>
        <w:rPr>
          <w:rFonts w:cs="Times New Roman" w:ascii="Times New Roman" w:hAnsi="Times New Roman"/>
          <w:sz w:val="24"/>
          <w:szCs w:val="24"/>
        </w:rPr>
        <w:t>(в ред. решения Совета Евразийской экономической комиссии от 24.08.2012 № 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ли акриловой кислоты из 2916 11 000 0, сложные эфиры акриловой кислоты 2916 12 000 0, соли из 2916 13 000 0, сложные эфиры 2916 14 000 0, соли и сложные эфиры из 2916 15 000 0, соли и сложные эфиры из 2916 19 100 0, соли и сложные эфиры из 2916 31 000 0 (за исключением являющихся (согласно документам изготовителя (производителя)) пищевыми добавками), соли из 2916 34 000 0, сложные эфиры 2916 39 100 0, соли и сложные эфиры из 2916 39 900 0;</w:t>
      </w:r>
    </w:p>
    <w:p>
      <w:pPr>
        <w:pStyle w:val="Normal"/>
        <w:autoSpaceDE w:val="false"/>
        <w:spacing w:lineRule="auto" w:line="240" w:before="0" w:after="0"/>
        <w:jc w:val="both"/>
        <w:rPr/>
      </w:pPr>
      <w:r>
        <w:rPr>
          <w:rFonts w:cs="Times New Roman" w:ascii="Times New Roman" w:hAnsi="Times New Roman"/>
          <w:sz w:val="24"/>
          <w:szCs w:val="24"/>
        </w:rPr>
        <w:t>(в ред. решений Совета Евразийской экономической комиссии от 15.06.2012 № 36, от 24.08.2012 № 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ли и сложные эфиры из 2917 11 000 0, соли и сложные эфиры из 2917 12 000 0, соли и сложные эфиры из 2917 13 900 0, соли и сложные эфиры из 2917 19 (соли и сложные эфиры из 2917 19 100 0 и из 2917 19 900 0), 2917 32 000 0, 2917 33 000 0, 2917 34 100 0, 2917 34 900 0, соли из 2917 36 000 0, 2917 37 000 0, соли и сложные эфиры из 2917 39 (сложный эфир или ангидрид тетрабромфталевой кислоты из 2917 39 200 0, соли и сложные эфиры из 2917 39 950 0);</w:t>
      </w:r>
    </w:p>
    <w:p>
      <w:pPr>
        <w:pStyle w:val="Normal"/>
        <w:autoSpaceDE w:val="false"/>
        <w:spacing w:lineRule="auto" w:line="240" w:before="0" w:after="0"/>
        <w:jc w:val="both"/>
        <w:rPr/>
      </w:pPr>
      <w:r>
        <w:rPr>
          <w:rFonts w:cs="Times New Roman" w:ascii="Times New Roman" w:hAnsi="Times New Roman"/>
          <w:sz w:val="24"/>
          <w:szCs w:val="24"/>
        </w:rPr>
        <w:t>(в ред. решения Совета Евразийской экономической комиссии от 24.08.2012 № 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ли и сложные эфиры из 2918 11 000 0, соли и сложные эфиры из 2918 13 000 0, соли и сложные эфиры из 2918 15 000 0, соли и сложные эфиры из 2918 16 000 0, соли и сложные эфиры из 2918 19 (соли и сложные эфиры из 2918 19 300 0, соли и сложные эфиры 2918 19 980 0), соли из 2918 21 000 0, соли и сложные эфиры из 2918 22 000 0, 2918 23 000 0, соли и сложные эфиры из 2918 29 000 0; соли и сложные эфиры из 2918 30 000 0, соли и сложные эфиры из 2918 91 000 0, соли и сложные эфиры из 2918 99.</w:t>
      </w:r>
    </w:p>
    <w:p>
      <w:pPr>
        <w:pStyle w:val="Normal"/>
        <w:autoSpaceDE w:val="false"/>
        <w:spacing w:lineRule="auto" w:line="240" w:before="0" w:after="0"/>
        <w:jc w:val="both"/>
        <w:rPr/>
      </w:pPr>
      <w:r>
        <w:rPr>
          <w:rFonts w:cs="Times New Roman" w:ascii="Times New Roman" w:hAnsi="Times New Roman"/>
          <w:sz w:val="24"/>
          <w:szCs w:val="24"/>
        </w:rPr>
        <w:t>(в ред. решения Совета Евразийской экономической комиссии от 24.08.2012 № 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товарной позиции 3302 10 подлежат государственной регистрации душистые вещества и их смеси, используемые в пищевой промышленности или для производства напитков, что следует из наименования группы, иные вещества из указанной позиции государственной регистрации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товарной позиции 3403 государственной регистрации подлежат исключительно средства, предназначенные для масляной или жировой обработки текстильных материалов, кожи и меха.</w:t>
      </w:r>
    </w:p>
    <w:p>
      <w:pPr>
        <w:pStyle w:val="Normal"/>
        <w:autoSpaceDE w:val="false"/>
        <w:spacing w:lineRule="auto" w:line="240" w:before="0" w:after="0"/>
        <w:jc w:val="both"/>
        <w:rPr/>
      </w:pPr>
      <w:r>
        <w:rPr>
          <w:rFonts w:cs="Times New Roman" w:ascii="Times New Roman" w:hAnsi="Times New Roman"/>
          <w:sz w:val="24"/>
          <w:szCs w:val="24"/>
        </w:rPr>
        <w:t>(примечание введено решением Комиссии Таможенного союза от 14.10.2010 № 4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на которые не требуется пред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вне зависим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рисвоения кода ТН ВЭД ТС в соответствии с Перечн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подлежащих государственной регистрации &lt;*&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Действие настоящего перечня распространяется на товары, внесенные в раздел II Единого перечня 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autoSpaceDE w:val="false"/>
        <w:spacing w:lineRule="auto" w:line="240" w:before="0" w:after="0"/>
        <w:jc w:val="both"/>
        <w:rPr/>
      </w:pPr>
      <w:r>
        <w:rPr>
          <w:rFonts w:cs="Times New Roman" w:ascii="Times New Roman" w:hAnsi="Times New Roman"/>
          <w:sz w:val="24"/>
          <w:szCs w:val="24"/>
        </w:rPr>
        <w:t>(сноска введена решением Комиссии Таможенного союза от 17.08.2010 № 3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продукции, предназначенные для проведения санитарно-эпидемиологической экспертизы с целью оформления свидетельств 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табачное сырье, нетабачные материалы и ингредиенты, используемые для производства табачных изделий;</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7.08.2010 № 3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вары, предназначенные для использования в качестве лабораторных реактивов, лабораторная посуда, (за исключением радиационно-опасных и содержащих нативный инфекционный матери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щевое сырье (яйцо куриное, гусиное и пр.), используемое для приготовления питательных сред;</w:t>
      </w:r>
    </w:p>
    <w:p>
      <w:pPr>
        <w:pStyle w:val="Normal"/>
        <w:autoSpaceDE w:val="false"/>
        <w:spacing w:lineRule="auto" w:line="240" w:before="0" w:after="0"/>
        <w:ind w:firstLine="540"/>
        <w:jc w:val="both"/>
        <w:rPr/>
      </w:pPr>
      <w:r>
        <w:rPr>
          <w:rFonts w:cs="Times New Roman" w:ascii="Times New Roman" w:hAnsi="Times New Roman"/>
          <w:sz w:val="24"/>
          <w:szCs w:val="24"/>
        </w:rPr>
        <w:t>абзац исключен. - Решение Комиссии Таможенного союза от 14.10.2010 № 432;</w:t>
      </w:r>
    </w:p>
    <w:p>
      <w:pPr>
        <w:pStyle w:val="Normal"/>
        <w:autoSpaceDE w:val="false"/>
        <w:spacing w:lineRule="auto" w:line="240" w:before="0" w:after="0"/>
        <w:ind w:firstLine="540"/>
        <w:jc w:val="both"/>
        <w:rPr/>
      </w:pPr>
      <w:r>
        <w:rPr>
          <w:rFonts w:cs="Times New Roman" w:ascii="Times New Roman" w:hAnsi="Times New Roman"/>
          <w:sz w:val="24"/>
          <w:szCs w:val="24"/>
        </w:rPr>
        <w:t>абзац исключен. - Решение Комиссии Таможенного союза от 17.08.2010 № 3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венирная продукция, косметические аксессуары;</w:t>
      </w:r>
    </w:p>
    <w:p>
      <w:pPr>
        <w:pStyle w:val="Normal"/>
        <w:autoSpaceDE w:val="false"/>
        <w:spacing w:lineRule="auto" w:line="240" w:before="0" w:after="0"/>
        <w:jc w:val="both"/>
        <w:rPr/>
      </w:pPr>
      <w:r>
        <w:rPr>
          <w:rFonts w:cs="Times New Roman" w:ascii="Times New Roman" w:hAnsi="Times New Roman"/>
          <w:sz w:val="24"/>
          <w:szCs w:val="24"/>
        </w:rPr>
        <w:t>(в ред. решения Комиссии Таможенного союза от 17.08.2010 № 3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укция, произведенная на территории таможенного союза по заказам и нормативно-технической документации зарубежных фирм и предназначенная для реализации за ее преде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авочные и рекламные образцы продукции, не предназначенные для реализации и использования на таможенной территории таможенного сою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укция, бывшая в потреблении, в том числе реализуемая через магазины и отделы комиссионной торг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лекции, созданные учащимися и студентами учреждений образования, предназначенные для участия в национальных и международных фестива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пасы, превышающие нормы, установленные в соответствии с частью первой пункта 4 статьи 363 таможенного кодекса Таможенного союза, подлежащие помещению под таможенные процедуры;</w:t>
      </w:r>
    </w:p>
    <w:p>
      <w:pPr>
        <w:pStyle w:val="Normal"/>
        <w:autoSpaceDE w:val="false"/>
        <w:spacing w:lineRule="auto" w:line="240" w:before="0" w:after="0"/>
        <w:jc w:val="both"/>
        <w:rPr/>
      </w:pPr>
      <w:r>
        <w:rPr>
          <w:rFonts w:cs="Times New Roman" w:ascii="Times New Roman" w:hAnsi="Times New Roman"/>
          <w:sz w:val="24"/>
          <w:szCs w:val="24"/>
        </w:rPr>
        <w:t>(абзац введен решением Комиссии Таможенного союза от 17.08.2010 № 3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вары, реализуемые в магазинах беспошлинной торговли и помещаемые под режим беспошлинной торговли;</w:t>
      </w:r>
    </w:p>
    <w:p>
      <w:pPr>
        <w:pStyle w:val="Normal"/>
        <w:autoSpaceDE w:val="false"/>
        <w:spacing w:lineRule="auto" w:line="240" w:before="0" w:after="0"/>
        <w:jc w:val="both"/>
        <w:rPr/>
      </w:pPr>
      <w:r>
        <w:rPr>
          <w:rFonts w:cs="Times New Roman" w:ascii="Times New Roman" w:hAnsi="Times New Roman"/>
          <w:sz w:val="24"/>
          <w:szCs w:val="24"/>
        </w:rPr>
        <w:t>(абзац введен решением Комиссии Таможенного союза от 14.10.2010 № 4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уманитарная помощь;</w:t>
      </w:r>
    </w:p>
    <w:p>
      <w:pPr>
        <w:pStyle w:val="Normal"/>
        <w:autoSpaceDE w:val="false"/>
        <w:spacing w:lineRule="auto" w:line="240" w:before="0" w:after="0"/>
        <w:jc w:val="both"/>
        <w:rPr/>
      </w:pPr>
      <w:r>
        <w:rPr>
          <w:rFonts w:cs="Times New Roman" w:ascii="Times New Roman" w:hAnsi="Times New Roman"/>
          <w:sz w:val="24"/>
          <w:szCs w:val="24"/>
        </w:rPr>
        <w:t>(абзац введен решением Комиссии Таможенного союза от 18.11.2010 № 4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Изменения, внесенные Решением Совета Евразийской экономической комиссии от 20.07.2012 № 64 в раздел III, действуют до 31 декабря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товары, предназначенные для организации и проведения XXII Олимпийских зимних игр и XI Паралимпийских зимних игр 2014 года в городе Сочи и разрешенные к помещению под специальную таможенную процедуру в соответствии с пунктом 9 Перечня категорий товаров, в отношении которых может быть установлена специальная таможенная процедура, и условий помещения товаров под такую таможенную процедуру, утвержденного Решением Комиссии Таможенного союза от 20 мая 2010 года № 329.</w:t>
      </w:r>
    </w:p>
    <w:p>
      <w:pPr>
        <w:pStyle w:val="Normal"/>
        <w:autoSpaceDE w:val="false"/>
        <w:spacing w:lineRule="auto" w:line="240" w:before="0" w:after="0"/>
        <w:jc w:val="both"/>
        <w:rPr/>
      </w:pPr>
      <w:r>
        <w:rPr>
          <w:rFonts w:cs="Times New Roman" w:ascii="Times New Roman" w:hAnsi="Times New Roman"/>
          <w:sz w:val="24"/>
          <w:szCs w:val="24"/>
        </w:rPr>
        <w:t>(абзац введен решением Совета Евразийской экономической комиссии от 20.07.2012 № 64)</w:t>
      </w:r>
    </w:p>
    <w:sectPr>
      <w:headerReference w:type="default" r:id="rId2"/>
      <w:headerReference w:type="first" r:id="rId3"/>
      <w:footerReference w:type="default" r:id="rId4"/>
      <w:footerReference w:type="first" r:id="rId5"/>
      <w:type w:val="nextPage"/>
      <w:pgSz w:w="12240" w:h="15840"/>
      <w:pgMar w:left="851" w:right="851"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napToGrid w:val="false"/>
            <w:spacing w:lineRule="auto" w:line="240" w:before="0" w:after="0"/>
            <w:rPr/>
          </w:pPr>
          <w:r>
            <w:rPr/>
          </w:r>
        </w:p>
      </w:tc>
      <w:tc>
        <w:tcPr>
          <w:tcW w:w="5954" w:type="dxa"/>
          <w:tcBorders/>
        </w:tcPr>
        <w:p>
          <w:pPr>
            <w:pStyle w:val="Normal"/>
            <w:snapToGrid w:val="false"/>
            <w:spacing w:lineRule="auto" w:line="240" w:before="0" w:after="0"/>
            <w:jc w:val="right"/>
            <w:rPr>
              <w:sz w:val="18"/>
              <w:szCs w:val="18"/>
              <w:lang w:val="en-US"/>
            </w:rPr>
          </w:pPr>
          <w:r>
            <w:rPr>
              <w:sz w:val="18"/>
              <w:szCs w:val="18"/>
              <w:lang w:val="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7:00Z</dcterms:created>
  <dc:creator/>
  <dc:description/>
  <cp:keywords/>
  <dc:language>en-US</dc:language>
  <cp:lastModifiedBy/>
  <dcterms:modified xsi:type="dcterms:W3CDTF">2017-01-18T13:00:00Z</dcterms:modified>
  <cp:revision>1</cp:revision>
  <dc:subject/>
  <dc:title/>
</cp:coreProperties>
</file>