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ехнический регламент о безопасности продукции, предназначенной для детей и подростков</w:t>
      </w:r>
    </w:p>
    <w:p>
      <w:pPr>
        <w:pStyle w:val="Style14"/>
        <w:numPr>
          <w:ilvl w:val="0"/>
          <w:numId w:val="2"/>
        </w:numPr>
        <w:spacing w:before="280" w:after="280"/>
        <w:ind w:left="0" w:hanging="0"/>
        <w:contextualSpacing/>
        <w:outlineLvl w:val="0"/>
        <w:rPr/>
      </w:pPr>
      <w:r>
        <w:rPr>
          <w:b/>
          <w:bCs/>
        </w:rPr>
        <w:t>Общие положения</w:t>
      </w:r>
      <w:r>
        <w:rPr/>
        <w:br/>
        <w:br/>
        <w:t>1. Настоящий технический регламент устанавливает требования безопасности продукции, предназначенной для детей и подростков (далее - продукция), в целях защиты жизни или здоровья детей и подростков, а также предупреждения действий, вводящих в заблуждение приобретателей продукции.</w:t>
        <w:br/>
        <w:br/>
      </w:r>
      <w:r>
        <w:rPr>
          <w:b/>
          <w:bCs/>
        </w:rPr>
        <w:t>2. К объектам технического регулирования настоящего технического регламента относятся следующие группы продукции:</w:t>
      </w:r>
      <w:r>
        <w:rPr/>
        <w:br/>
        <w:b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br/>
        <w:br/>
        <w:t>игрушки;</w:t>
        <w:br/>
        <w:br/>
        <w:t>одежда, изделия из текстильных материалов, кожи и меха, изделия трикотажные и готовые штучные текстильные изделия;</w:t>
        <w:br/>
        <w:br/>
        <w:t>обувь и кожгалантерейные изделия;</w:t>
        <w:br/>
        <w:br/>
        <w:t>коляски детские и велосипеды;</w:t>
        <w:br/>
        <w:br/>
        <w:t>издательская (учебная, книжная и журнальная) продукция, электронные учебные издания и школьно-письменные принадлежности.</w:t>
        <w:br/>
        <w:br/>
      </w:r>
      <w:r>
        <w:rPr>
          <w:b/>
          <w:bCs/>
        </w:rPr>
        <w:t>Требования настоящего технического регламента устанавливаются в отношении продукции по перечню согласно приложению N 1.</w:t>
      </w:r>
      <w:r>
        <w:rPr/>
        <w:br/>
        <w:br/>
        <w:t>Действие настоящего технического регламента не распространяется на продукцию, бывшую в употреблении или изготовленную по индивидуальным заказам, а также на следующую продукцию, требования безопасности которой устанавливаются другими техническими регламентами:</w:t>
        <w:br/>
        <w:br/>
        <w:t>продукция, разработанная и изготовленная для применения в медицинских целях;</w:t>
        <w:br/>
        <w:br/>
        <w:t>продукты для детского питания;</w:t>
        <w:br/>
        <w:br/>
        <w:t>парфюмерно-косметические товары;</w:t>
        <w:br/>
        <w:br/>
        <w:t>спортивные изделия и оборудование;</w:t>
        <w:br/>
        <w:br/>
        <w:t>мебель;</w:t>
        <w:br/>
        <w:br/>
        <w:t>школьные тетради.</w:t>
        <w:br/>
        <w:br/>
      </w:r>
      <w:r>
        <w:rPr>
          <w:b/>
          <w:bCs/>
        </w:rPr>
        <w:t>3. Понятия, используемые в настоящем техническом регламенте, означают следующее:</w:t>
      </w:r>
      <w:r>
        <w:rPr/>
        <w:br/>
        <w:br/>
        <w:t>"биолог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несоответствия микробиологических, токсикологических, физических и физико-химических свойств установленным требованиям;</w:t>
        <w:br/>
        <w:br/>
        <w:t>"биологически безопасное издание" - издание, в процессе чтения которого обеспечиваются оптимальные условия для зрительной работы, не развивается зрительное утомление, связанное со зрительным восприятием текста, напряжением остроты зрения, аккомодацией и движением глаз;</w:t>
        <w:br/>
        <w:br/>
        <w:t>"вредные вещества" - химические вещества, которые во время использования изделия могут вызвать негативные отклонения в состоянии здоровья пользователя при содержании их в материале изделия, превышающем допустимые концентрации таких веществ;</w:t>
        <w:br/>
        <w:br/>
        <w:t>"выпуск продукции в обращение" - продукция, отправляемая со склада изготовителя, продавца либо лица, выполняющего функции иностранного изготовителя, или отгружаемая без складирования, или экспортируемая для реализации на территории Российской Федерации;</w:t>
        <w:br/>
        <w:br/>
        <w:t>"дети" - пользователи продукции в возрасте до 18 лет;</w:t>
        <w:br/>
        <w:br/>
        <w:t>"индекс токсичности" - интегральный показатель воздействия вредных веществ, определяемый в пробирке на культуре клеток;</w:t>
        <w:br/>
        <w:br/>
        <w:t>"механическая безопасность" - комплекс количественных показателей механических, геометрических свойств и характеристик изделия, который обеспечивает снижение риска причинения вреда здоровью или угрозы жизни пользователя;</w:t>
        <w:br/>
        <w:br/>
        <w:t>"новорожденные" - дети в возрасте до 28 дней включительно;</w:t>
        <w:br/>
        <w:br/>
        <w:t>"подростки" - дети в возрасте от 14 до 18 лет;</w:t>
        <w:br/>
        <w:br/>
        <w:t>"пользователи продукции" - дети, подростки, лично использующие продукцию, являющуюся объектом настоящего технического регламента;</w:t>
        <w:br/>
        <w:br/>
        <w:t>"приобретатель продукции" - физическое или юридическое лицо, имеющее намерение заказать или приобрести продукцию либо приобретающее ее;</w:t>
        <w:br/>
        <w:br/>
        <w:t>"химическая безопасность" - состояние изделия, при котором отсутствует недопустимый риск, связанный с причинением вреда здоровью или угрозой жизни пользователя из-за превышения уровня концентрации вредных для здоровья пользователя химических веществ.</w:t>
        <w:br/>
        <w:br/>
        <w:t>4. Продукция должна обеспечивать химическую, биологическую, механическую, пожарную, электрическую, термическую и радиационную безопасность, взрывобезопасность и безопасность излучений для пользователя.</w:t>
        <w:br/>
        <w:br/>
        <w:t>Настоящий технический регламент устанавливает обязательные требования безопасности продукции по показателям химической, биологической, механической, пожарной, электрической и термической безопасности. Показатели безопасности излучений, взрывобезопасности и электромагнитной совместимости продукции должны соответствовать требованиям соответствующих технических регламентов. Показатели радиационной безопасности продукции должны соответствовать требованиям федеральных норм и правил в области использования атомной энергии.</w:t>
        <w:br/>
        <w:br/>
      </w:r>
      <w:r>
        <w:rPr>
          <w:b/>
          <w:bCs/>
        </w:rPr>
        <w:t>II. Требования безопасности изделий для ухода за детьми</w:t>
      </w:r>
      <w:r>
        <w:rPr/>
        <w:br/>
        <w:br/>
        <w:t>5. Изделия для ухода за детьми должны соответствовать следующим общим требованиям безопасности:</w:t>
        <w:br/>
        <w:br/>
        <w:t>индекс токсичности, определяемый в водной среде (дистиллированная вода), должен быть в пределах от 70 до 120 процентов включительно, в воздушной среде - от 80 до 120 процентов включительно;</w:t>
        <w:br/>
        <w:br/>
        <w:t>изменение рН водной вытяжки должно быть не более 1,0.</w:t>
        <w:br/>
        <w:br/>
        <w:t>6. Соски молочные, соски-пустышки и изделия санитарно-гигиенические из латекса, резины и силиконовых эластомеров должны соответствовать требованиям химической и механической безопасности.</w:t>
        <w:br/>
        <w:br/>
        <w:t>Выделение вредных для здоровья химических веществ не должно превышать следующих норм:</w:t>
        <w:br/>
        <w:br/>
        <w:t>при испытаниях сосок молочных и сосок-пустышек из силиконовых полимеров:</w:t>
        <w:br/>
        <w:br/>
        <w:t>свинец - не допускается;</w:t>
        <w:br/>
        <w:br/>
        <w:t>мышьяк - не допускается;</w:t>
        <w:br/>
        <w:br/>
        <w:t>формальдегид - не допускается;</w:t>
        <w:br/>
        <w:br/>
        <w:t>спирт метиловый - не допускается;</w:t>
        <w:br/>
        <w:br/>
        <w:t>спирт бутиловый - не допускается;</w:t>
        <w:br/>
        <w:br/>
        <w:t>триметилсиланол - не допускается;</w:t>
        <w:br/>
        <w:br/>
        <w:t>фенол - не допускается;</w:t>
        <w:br/>
        <w:br/>
        <w:t>цинк - не более 1,0 мг/дм3 ;</w:t>
        <w:br/>
        <w:br/>
        <w:t>антиоксидант (агидол-2) - не более 2,0 мг/дм3 ;</w:t>
        <w:br/>
        <w:br/>
        <w:t>при испытаниях латексных, резиновых сосок молочных и сосок-пустышек:</w:t>
        <w:br/>
        <w:br/>
        <w:t>свинец - не допускается;</w:t>
        <w:br/>
        <w:br/>
        <w:t>мышьяк - не допускается;</w:t>
        <w:br/>
        <w:br/>
        <w:t>антиоксидант (агидол-2) - не более 2,0 мг/дм3 ;</w:t>
        <w:br/>
        <w:br/>
        <w:t>N-нитрозоамин (извлечение хлористым метиленом) - не более 10,0 мкг/кг;</w:t>
        <w:br/>
        <w:br/>
        <w:t>N-нитрозообразующие (извлечение искусственной смолой) - не более 200,0 мкг/кг;</w:t>
        <w:br/>
        <w:br/>
        <w:t>цимат (диметилдитиокарбамата) - не допускается;</w:t>
        <w:br/>
        <w:br/>
        <w:t>фталевый ангидрид - не более 0,2 мг/дм3 ;</w:t>
        <w:br/>
        <w:br/>
        <w:t>фенол - не допускается.</w:t>
        <w:br/>
        <w:br/>
        <w:t>Соски молочные и соски-пустышки должны иметь гладкую наружную и внутреннюю поверхности, которые не должны слипаться после 5-кратного кипячения в дистиллированной воде.</w:t>
        <w:br/>
        <w:br/>
        <w:t>Соска-пустышка должна быть со щитком. Прочность соединения кольца с баллончиком в соске-пустышке должна быть не менее 40 Н.</w:t>
        <w:br/>
        <w:br/>
        <w:t>Изделия санитарно-гигиенические из резины, предназначенные для ухода за детьми, должны быть устойчивы к 5-кратной дезинфекции, сохранять внешний вид и не должны слипаться. Изделия, наполняемые жидкостью (грелки и другие аналогичные изделия), должны быть герметичны и не должны пропускать воду. Изделия санитарно-гигиенические из резины должны соответствовать требованиям химической безопасности согласно приложению N 2.</w:t>
        <w:br/>
        <w:br/>
        <w:t>7. Посуда и столовые приборы из пластмассы не должны иметь острых (режущих, колющих) кромок и краев, если это не определено функциональным назначением изделия. Не допускается выступание литника над опорной поверхностью. Защитно-декоративное покрытие изделия должно быть устойчиво к действию влажной обработки. Изделия, предназначенные для контакта с пищевыми продуктами, должны быть стойкими к 1-процентному раствору уксусной кислоты и мыльно-щелочным растворам, нагретым до температуры 60+- 5 С, сохранять внешний вид и окраску, не деформироваться и не растрескиваться при воздействии воды при температуре от 65 до 75 С.</w:t>
        <w:br/>
        <w:br/>
        <w:t>Крышка бутылочки и других аналогичных изделий должна обеспечивать их герметичность и не пропускать воду. Прочность изделия должна быть таковой, чтобы после 5-кратного падения изделия, наполненного водой, с высоты 120 см не наблюдалось остаточной деформации, трещин, сколов и разрушений.</w:t>
        <w:br/>
        <w:br/>
        <w:t>Запах, привкус и изменение цвета водной вытяжки изделий, предназначенных для контакта с пищевыми продуктами, не допускаются.</w:t>
        <w:br/>
        <w:br/>
        <w:t>Посуда и столовые приборы из пластмассы должны соответствовать требованиям химической безопасности согласно приложению N 3.</w:t>
        <w:br/>
        <w:br/>
        <w:t>8. В товарах детского ассортимента, предназначенных для контакта с пищевыми продуктами, миграция химических веществ 1-го и 2-го класса опасности (в том числе алюминия, бария, бора, кадмия, кобальта, мышьяка и свинца) не допускается. При исследовании методами, утвержденными в установленном порядке, миграция таких веществ должна быть ниже пределов обнаружения.</w:t>
        <w:br/>
        <w:br/>
        <w:t>Выделение вредных веществ, содержащихся в посуде из стекла, стеклокерамики и керамики, по показателям химической и механической безопасности не должно превышать следующих величин:</w:t>
        <w:br/>
        <w:br/>
        <w:t>хром - 0,1 мг/дм3 ;</w:t>
        <w:br/>
        <w:br/>
        <w:t>марганец - 0,1 мг/дм3 ;</w:t>
        <w:br/>
        <w:br/>
        <w:t>медь - 1,0 мг/дм3 ;</w:t>
        <w:br/>
        <w:br/>
        <w:t>титан - 0,1 мг/дм3 ;</w:t>
        <w:br/>
        <w:br/>
        <w:t>цинк - 1,0 мг/дм3 .</w:t>
        <w:br/>
        <w:br/>
        <w:t>Посуда и столовые приборы, предназначенные для горячей пищи, должны быть термически устойчивыми и не должны разрушаться при перепадах температур 95-70-20 С, бутылочки и банки для детского питания - при перепадах температур от 95 до 45 С, бутылочки под молочные продукты - при перепадах температур от 65 до 25 С. Термостойкость фаянсовой посуды с цветной глазурью должна быть не менее 115 С, с бесцветной глазурью - не менее 125 С.</w:t>
        <w:br/>
        <w:br/>
        <w:t>Покрытие, нанесенное на внутреннюю поверхность изделий, контактирующих с пищевыми продуктами, должно быть кислотостойким. Не допускается нанесение декоративных покрытий на внутреннюю поверхность посуды из стекла.</w:t>
        <w:br/>
        <w:br/>
        <w:t>На изделиях не допускаются сколы, прорезные грани, прилипшие кусочки стекла, режущие или осыпающиеся частицы, сквозные просечки и инородные включения, имеющие вокруг себя трещины.</w:t>
        <w:br/>
        <w:br/>
        <w:t>Крепление ручек изделий и элементов декоративного оформления должно быть прочным. Ручка изделия из стекла должна выдерживать нагрузку, равную вместимости изделия при поднимании за ручку в течение 1 минуты. Ручка изделия из керамики должна выдерживать одноразовую нагрузку массой, вдвое превышающей массу воды, заполняющей изделие, при применении метода поднимания за ручку.</w:t>
        <w:br/>
        <w:br/>
        <w:t>Выделение вредных веществ из посуды и столовых приборов из металла, предназначенных для контакта с пищевыми продуктами, не должно превышать следующих норм:</w:t>
        <w:br/>
        <w:br/>
        <w:t>посуда и столовые приборы из коррозионно-стойкой стали - железо - 0,3 мг/дм3 , никель - 0,1 мг/дм3 , хром - 0,1 мг/дм3 и марганец - 0,1 мг/дм3 ;</w:t>
        <w:br/>
        <w:br/>
        <w:t>посуда из алюминия с травленой, кварцевой и шлифованной внутренней поверхностью, в том числе с противопригарным покрытием, - титан - 0,1 мг/дм3 , железо - 0,3 мг/дм3 и хром - 0,1 мг/дм3 ;</w:t>
        <w:br/>
        <w:br/>
        <w:t>посуда и столовые приборы из алюминия с плакированной нержавеющей сталью поверхностью - алюминий и свинец - не допускаются, медь - 1,0 мг/дм3 , цинк - 1,0 мг/дм3 , железо - 0,3 мг/дм3 , никель - 0,1 мг/дм3 и хром - 0,1 мг/дм3 ;</w:t>
        <w:br/>
        <w:br/>
        <w:t>посуда и столовые приборы из мельхиора, нейзильбера с серебряным или золотым покрытием - свинец - не допускается, медь -1,0 мг/дм3 , цинк - 1,0 мг/дм3 , никель - 0,1 мг/дм3 , хром - 0,1 мг/дм3 , марганец - 0,1 мг/дм3 и железо - 0,3 мг/дм3 ;</w:t>
        <w:br/>
        <w:br/>
        <w:t>посуда стальная эмалированная - бор, алюминий, кобальт, свинец и мышьяк - не допускаются, никель - 0,1 мг/дм3 , хром - 0,1 мг/дм3 , марганец - 0,1 мг/дм3 , цинк - 0,1 мг/дм3 и титан - 0,1 мг/дм3 .</w:t>
        <w:br/>
        <w:br/>
        <w:t>9. Выделение вредных веществ из металлических санитарно-гигиенических изделий и галантерейных изделий не должно превышать железа - 0,30 мг/дм3 , алюминия - 0,50 мг/дм3 и свинца - 0,03 мг/дм3 .</w:t>
        <w:br/>
        <w:br/>
        <w:t>Изделия санитарно-гигиенические из металла должны быть стойкими к коррозии. Крепление ручек и элементов декоративного оформления, арматуры и покрытий должно быть прочным.</w:t>
        <w:br/>
        <w:br/>
        <w:t>10. Изделия санитарно-гигиенические и галантерейные из пластмассы не должны иметь острых (режущих, колющих) кромок, если это не определено функциональным назначением изделия.</w:t>
        <w:br/>
        <w:br/>
        <w:t>Изделия санитарно-гигиенические должны сохранять внешний вид и окраску, не деформироваться и не растрескиваться при воздействии воды при температуре от 65 до 75 С. Не должно наблюдаться стирания красителя при протирании изделия.</w:t>
        <w:br/>
        <w:br/>
        <w:t>Крепление ручек должно быть прочным и выдерживать статическую нагрузку, превышающую вмещаемую массу не менее чем в 2 раза.</w:t>
        <w:br/>
        <w:br/>
        <w:t>Деформация по ширине заполненной на три четвертых части высоты водой детской ванночки не должна превышать 1,5 процента.</w:t>
        <w:br/>
        <w:br/>
        <w:t>Изделия санитарно-гигиенические и галантерейные из пластмассы должны соответствовать требованиям химической безопасности согласно приложению N 4.</w:t>
        <w:br/>
        <w:br/>
        <w:t>Изделия, по форме и виду аналогичные применяемым изделиям для пищевых продуктов, но не предназначенные для контакта с пищевыми продуктами, должны иметь маркировку "Для непищевых продуктов" или указание их конкретного назначения.</w:t>
        <w:br/>
        <w:br/>
        <w:t>11. Щетки зубные, массажеры для десен и аналогичные изделия для ухода за полостью рта должны соответствовать требованиям химической безопасности согласно приложению N 5.</w:t>
        <w:br/>
        <w:br/>
        <w:t>Щетки зубные должны изготавливаться только мягкими. Прочность крепления кустов щеток зубных должна быть не менее 19 Н. Колодка изделия в месте наименьшего сечения должна выдерживать нагрузку не менее 0,40 Дж. Жесткость рабочей части щеток зубных должна быть от 45 до 70 условных единиц включительно.</w:t>
        <w:br/>
        <w:br/>
        <w:t>Щетки зубные, массажеры для десен, изделия санитарно-гигиенические разового использования и аналогичные изделия для ухода за полостью рта должны соответствовать требованиям микробиологической безопасности согласно приложению N 6.</w:t>
        <w:br/>
        <w:br/>
        <w:t>Щетки зубные, массажеры для десен и аналогичные изделия для ухода за полостью рта должны соответствовать требованиям биологической безопасности согласно приложению N 7.</w:t>
        <w:br/>
        <w:br/>
        <w:t>12. Изделия санитарно-гигиенические разового использования для ухода за детьми должны соответствовать требованиям микробиологической безопасности согласно приложению N 6.</w:t>
        <w:br/>
        <w:br/>
        <w:t>Изделия санитарно-гигиенические, содержащие гелеобразующие влагопоглощающие материалы, не должны проявлять сенсибилизирующего компрессионного действия в течение 24 часов.</w:t>
        <w:br/>
        <w:br/>
        <w:t>Выделение вредных веществ, содержащихся в изделиях, не должно превышать акрилонитрила - 0,02 мг/дм3 , ацетальдегида - 0,2 мг/дм3 , ацетона - 0,1 мг/дм3 , бензола - 0,01 мг/дм3 , гексана - 0,1 мг/дм3 , п-крезола - 0,004 мг/дм3 , м-крезола - 0,04 мг/дм3 , спирта метилового - 0,2 мг/дм3 , спирта пропилового - 0,1 мг/дм3 , толуола - 0,5 мг/дм3 , фенола - 0,05 мг/дм3 , формальдегида - 0,1 мг/дм3] , этилацетата - 0,1 мг/дм3 , свинца - 0,03 мг/дм3 , цинка - 1,0 мг/дм3 , мышьяка - 0,05 мг/дм3 и хрома (III) и (VI) (суммарно) -1,0 мг/дм3 .</w:t>
        <w:br/>
        <w:br/>
        <w:t>Время впитывания 100 мл тестовой жидкости поглощающим слоем многослойного изделия должно быть не более 3 секунд.</w:t>
        <w:br/>
        <w:br/>
      </w:r>
      <w:r>
        <w:rPr>
          <w:b/>
          <w:bCs/>
        </w:rPr>
        <w:t>III. Требования безопасности игрушек</w:t>
      </w:r>
      <w:r>
        <w:rPr/>
        <w:br/>
        <w:br/>
        <w:t>13. Требования безопасности распространяются на игрушки, предназначенные для детей до 14 лет.</w:t>
        <w:br/>
        <w:br/>
        <w:t>Игрушками являются изделия, разработанные и специально предназначенные для игры.</w:t>
        <w:br/>
        <w:br/>
        <w:t>Требования безопасности не распространяются на продукцию, используемую не в соответствии с ее назначением, а также на елочные украшения, куклы декоративные, предназначенные для взрослых коллекционеров, снаряды, устройства, игрушки, предназначенные для коллективного использования на игровых площадках, спортивный инвентарь, пневматическое оружие, пиротехнические устройства, ударные капсюли, катапульты и устройства для метания камней, снаряды для стрельбы из лука, у которых стрелы имеют металлические наконечники, электропечи, утюги и прочие изделия с номинальным напряжением более 24 В, изделия, содержащие нагревательные элементы и предназначенные для пользования в присутствии взрослых в дидактических целях, транспортные средства с двигателем внутреннего сгорания, игрушечные машины с паровыми двигателями, велосипеды спортивные, дорожные, туристические, видеоигры, подключающиеся к устройству с видеоэкраном, рассчитанные на номинальное напряжение более 24 В, средства спасания на воде, в том числе надувные жилеты, манжеты и другие аналогичные изделия, защитные средства, предназначенные для занятий спортом, в том числе очки для плавания, солнечные очки и другие средства защиты глаз, шлемы велосипедные и шлемы для скейтборда (кроме имитаций, используемых для игр), летающие игрушки, в том числе ракеты, самолеты, запускающиеся с помощью резинового шнура, и луки для стрельбы, длина которых в ненатянутом состоянии превышает 120 см.</w:t>
        <w:br/>
        <w:br/>
        <w:t>Игрушки и материалы для их изготовления должны быть внешне чистыми и не поражены насекомыми, ржавчиной и другими аналогичными повреждениями. Чистота поверхности материала проверяется визуально.</w:t>
        <w:br/>
        <w:br/>
        <w:t>В игрушках для детей до 3 лет не допускается применение меха, кожи, стекла, ворсованной резины, картона и бумаги, а также полимерных сдублированных пленок толщиной менее 0,038 мм, древесины с червоточинами и сучками, целлулоида, набивочных гранул размером 3 мм и менее без внутреннего чехла, набивочных материалов, содержащих твердые или острые инородные предметы (гвозди, иголки, металлическая стружка, щепки, осколки стекла или пластмассы и другие аналогичные изделия), горючих газов и горючих жидкостей, наполнителей игрушек, подобных погремушкам, размер которых во влажной среде увеличивается более чем на 50 процентов.</w:t>
        <w:br/>
        <w:br/>
        <w:t>В игрушках для детей старше 3 лет допускается наличие стекла в том случае, если оно необходимо для выполнения игрушкой ее функции.</w:t>
        <w:br/>
        <w:br/>
      </w:r>
      <w:r>
        <w:rPr>
          <w:b/>
          <w:bCs/>
        </w:rPr>
        <w:t>14. При проектировании и изготовлении игрушек должны быть учтены требования механической безопасности.</w:t>
      </w:r>
      <w:r>
        <w:rPr/>
        <w:br/>
        <w:br/>
        <w:t>Кромки игрушек должны отвечать следующим требованиям:</w:t>
        <w:br/>
        <w:br/>
        <w:t>доступные кромки не должны быть острыми и иметь заусенцев, трещин и зазубрин, доступные металлические кромки должны быть загнуты, завернуты, закручены или защищены полимерным покрытием;</w:t>
        <w:br/>
        <w:br/>
        <w:t>доступные кромки стеклянных деталей должны быть закруглены или защищены (кроме предметных и покровных стекол микроскопов);</w:t>
        <w:br/>
        <w:br/>
        <w:t>копии холодного оружия (ножи, сабли, рапиры и топоры) не должны иметь функциональных острых концов и кромок;</w:t>
        <w:br/>
        <w:br/>
        <w:t>поверхность или доступные края игрушек или деталей, изготовленных из древесины, должны быть без зазубрин.</w:t>
        <w:br/>
        <w:br/>
        <w:t>Маски и шлемы из непроницаемого материала, полностью покрывающие голову, должны иметь не менее 2 проемов для вентиляции общей площадью не менее 1300 мм [2] . Жесткие материалы, покрывающие лицо (защитные очки, шлемы или маски), не должны иметь острых кромок, концов или незакрепленных частей, в том числе после разрушений. В масках для фехтования размер отверстий должен быть менее диаметра конца рапиры или шпаги.</w:t>
        <w:br/>
        <w:br/>
        <w:t>Игрушки, состоящие из 2 частей, соединенных петлями, должны иметь в собранном виде зазор между краями деталей менее 5 или более 12 мм в любом положении двери или крышки. Зазор между головкой заводного ключа или заводной ручки и корпусом игрушки должен быть менее 5 мм или более 12 мм.</w:t>
        <w:br/>
        <w:br/>
        <w:t>Острые концы крепежных деталей не должны быть доступными для ребенка. Доступные части крепежных деталей не должны иметь заусенцев.</w:t>
        <w:br/>
        <w:br/>
        <w:t>Головки утопленных крепежных деталей не должны выступать над поверхностью игрушки. Доступные резьбовые концы болтов и винтов не должны выступать более чем на 3 мм или должны быть утоплены не менее чем на 0,5 мм (кроме конструкторов).</w:t>
        <w:br/>
        <w:br/>
        <w:t>Доступные острые концы проволоки должны быть закруглены, притуплены, защищены колпачками или должны иметь защитное покрытие. Проволока и провода должны быть гибкими и прочными. Корпуса игрушек, имеющих детали с острыми концами, должны быть прочными к удару. Жесткие детали, выступающие из корпуса игрушки, должны быть защищены.</w:t>
        <w:br/>
        <w:br/>
        <w:t>Складные и скользящие устройства должны быть снабжены ограничителем либо замком, предотвращающим самопроизвольное складывание игрушки, или иметь в сложенном положении зазор не менее 12 мм.</w:t>
        <w:br/>
        <w:br/>
        <w:t>Приводные механизмы игрушек должны быть недоступными для пользователя. Для детей до 3 лет сила противодействия приводного механизма при включении не должна превышать усилия 4,5 Н (при использовании приводного шнура диаметром менее 1,5 мм).</w:t>
        <w:br/>
        <w:br/>
        <w:t>Не должны быть доступными для пользователя спиральные пружины, если расстояние между двумя соседними витками во всех положениях более 3 мм, пружины растяжения, если при воздействии силы растяжения 40 Н расстояние между двумя соседними витками более 3 мм, пружины сжатия, которые имеют зазор между двумя последовательными витками в нерабочем состоянии не менее 3 мм и к которым в процессе эксплуатации может быть приложено усилие 40 Н или более. Если при этом используются специальные защитные элементы, они должны быть закреплены так, чтобы выдерживать растягивающее усилие, равное массе игрушки или 60 Н.</w:t>
        <w:br/>
        <w:br/>
        <w:t>Детьми в возрасте до 10 лет пайка в конструкторах и моделях для сборки не допускается.</w:t>
        <w:br/>
        <w:br/>
        <w:t>Швы мягконабивных игрушек должны быть прочными, выдерживающими растягивающую нагрузку до 70+- 2 Н, чтобы исключить доступ пользователя к наполнителю.</w:t>
        <w:br/>
        <w:br/>
      </w:r>
      <w:r>
        <w:rPr>
          <w:b/>
          <w:bCs/>
        </w:rPr>
        <w:t>15. К игрушкам, предназначенным для детей до 3 лет, предъявляются дополнительные требования механической безопасности.</w:t>
      </w:r>
      <w:r>
        <w:rPr/>
        <w:br/>
        <w:br/>
        <w:t>Размер съемных деталей должен быть таковым, чтобы в любом положении (при испытаниях) съемные детали не входили в цилиндр для определения размеров диаметром 31,7+- 0,1 мм. Несъемные детали должны быть прочно прикреплены к игрушке или установлены так, чтобы пользователь не мог захватить их зубами или пальцами, а в случае отделения от игрушки - не должны иметь острых кромок и концов.</w:t>
        <w:br/>
        <w:br/>
        <w:t>Игрушки, предназначенные для детей до 3 лет, после испытаний крутящим способом, растяжением, падением, ударом или давлением не должны иметь отделившихся частей диаметром менее 31,7 +-0,1 мм, игрушки для грудных детей должны сохранять целостность и не иметь острых кромок, концов или незакрепленных частей.</w:t>
        <w:br/>
        <w:br/>
        <w:t>Шнуры к игрушкам, предназначенным для того, чтобы их тянули за собой, не должны иметь скользящих узлов или петель, способных образовать скользящий узел. Диаметр шнуров игрушек для детей в возрасте до 3 лет должен быть не менее 2 мм, и шнур должен иметь на конце ручку в виде шарика, цилиндра или аналогичных деталей.</w:t>
        <w:br/>
        <w:br/>
        <w:t>Масса погремушек для детей грудного возраста должна быть не более 100 г. Поверхностное окрашивание и роспись погремушек не допускается.</w:t>
        <w:br/>
        <w:br/>
        <w:t>Не допускается утечка содержимого в игрушках, наполненных жидкостью или другим наполнителем.</w:t>
        <w:br/>
        <w:br/>
        <w:t>16. Игрушки, имеющие контакт со ртом пользователя, не должны иметь деталей, входящих в цилиндр для определения размеров диаметром 31,7 +-0,1 мм, отделяющихся при переменном вдувании и всасывании воздуха под давлением 10кПа через отверстие, предназначенное для контакта со ртом, и отверстие для выхода воздуха, если его можно взять в рот.</w:t>
        <w:br/>
        <w:br/>
        <w:t>17. Игрушки, которые могут вместить пользователя, должны иметь двери, крышки или аналогичные устройства и должны быть обеспечены вентиляцией при закрытой двери, крышке или аналогичном устройстве.</w:t>
        <w:br/>
        <w:br/>
        <w:t>Не допускается применение пуговиц, молний или аналогичных застежек. Величина усилия для открытия наружу дверей, крышек или аналогичных устройств должна быть не более 50 Н.</w:t>
        <w:br/>
        <w:br/>
        <w:t>18. Самокаты, велосипеды с цельными колесами, автомобили и аналогичные изделия, приводимые в движение непосредственно педалями или электроприводом и несущие на себе массу тела пользователя, должны соответствовать требованиям механической безопасности.</w:t>
        <w:br/>
        <w:br/>
        <w:t>Игрушки должны иметь статическую и динамическую прочность при испытаниях игрушек для детей до 3 лет нагрузкой 35 +-0,3 кг, для детей от 3 до 8 лет - нагрузкой 80 +-1,0 кг, свыше 8 лет - нагрузкой 140 +-2,0 кг.</w:t>
        <w:br/>
        <w:br/>
        <w:t>Игрушки должны иметь тормозное устройство, кроме игрушек, в которых движение сообщается рукой или ногой пользователя или посредством механической передачи, и игрушек с электрическим приводом, развивающих скорость не более 1 м/с без груза, имеющих сиденье ниже 300 мм и оставляющих ноги свободными. При приложении силы 50+- 2 Н игрушка не должна переместиться более чем на 5 см.</w:t>
        <w:br/>
        <w:br/>
        <w:t>Игрушки с электрическим приводом должны иметь выключатель, автоматически отключающий ток, при этом игрушка не должна опрокидываться.</w:t>
        <w:br/>
        <w:br/>
        <w:t>Игрушки с цепной передачей должны иметь щитки, закрепленные таким образом, чтобы их можно было снять только с применением инструмента. В защитном устройстве цепи не должно быть щелей и отверстий размером более 5 мм.</w:t>
        <w:br/>
        <w:br/>
        <w:t>Колеса игрушек, приводимых в движение непосредственно педалями, должны быть цельными с допустимым размером отверстий или щелей менее 5 мм. Расстояние между колесами и корпусом или частями игрушки должно быть менее 5 или более 12 мм при любом положении колес. Конструкция рулевой колонки должна обеспечивать поворот переднего колеса на угол 90 5 в обе стороны от положения прямолинейного движения.</w:t>
        <w:br/>
        <w:br/>
        <w:t>Максимальная скорость игрушек, приводимых в действие электроприводом, не должна превышать 8 км в час.</w:t>
        <w:br/>
        <w:br/>
        <w:t>19. Игрушки, несущие на себе массу тела пользователя и не предназначенные для езды (качалки, детские горки и другие аналогичные игрушки), должны соответствовать требованиям механической безопасности.</w:t>
        <w:br/>
        <w:br/>
        <w:t>Игрушки для детей до 3 лет должны иметь статическую и динамическую прочность при испытаниях нагрузкой 35 +-0,3 кг, для детей от 3 до 8 лет - нагрузкой 80+- 1,0 кг, свыше 8 лет - нагрузкой 140 +-2,0 кг.</w:t>
        <w:br/>
        <w:br/>
        <w:t>Игрушки, предназначенные для того, чтобы выдержать массу ребенка (кроме имеющих функционально неустойчивое положение, таких, как качалки, мячи, мягкие игрушки и другие аналогичные изделия), должны быть устойчивыми к опрокидыванию, проверяемому при испытаниях игрушек для детей до 3 лет нагрузкой 25 +-0,2 кг, для детей от 3 лет - нагрузкой 50 +-0,5 кг.</w:t>
        <w:br/>
        <w:br/>
        <w:t>Качающиеся основания качалки-лошадки или аналогичной игрушки должны иметь ограничители движения.</w:t>
        <w:br/>
        <w:br/>
        <w:t>Конструкция игрушек (детские горки и другие аналогичные изделия) должна обеспечивать возможность удаления воды из игрушки.</w:t>
        <w:br/>
        <w:br/>
        <w:t>20. Подвесные качели и другие аналогичные изделия должны отвечать требованиям механической безопасности и быть прочными. Подвесные качели с точкой подвеса на максимальном расстоянии от земли 120 см не должны разрушаться при испытаниях нагрузкой от 63 до 69 кг, другие качели - нагрузкой от 195 до 205 кг.</w:t>
        <w:br/>
        <w:br/>
        <w:t>Диаметры тросов, цепей и ширина ремней должны быть не менее 10 мм. Размер отверстий в цепи не должен превышать 5 мм. Крюки, на которые подвешиваются качели, должны быть загнуты под углом не менее чем 540 или иметь пружинные защелки. Качели должны быть прочными.</w:t>
        <w:br/>
        <w:br/>
        <w:t>Для детей в возрасте до 3 лет качели должны иметь устройство для пристегивания ребенка к сиденью. Для детей в возрасте до 5 лет сиденье должно крепиться не менее чем в 4 точках и иметь устройство, предотвращающее падение ребенка, такое, как перекладины, расположенные на высоте от 200 мм до 300 мм от сиденья.</w:t>
        <w:br/>
        <w:br/>
        <w:t>21. Игрушки, предназначенные для запуска в свободный полет, должны соответствовать требованиям механической безопасности согласно приложению N 8.</w:t>
        <w:br/>
        <w:br/>
        <w:t>22. В надувных игрушках, предназначенных для игры на воде, отверстия должны закрываться пробками. Такие игрушки должны иметь невозвратные клапаны, обеспечивающие герметичность игрушки. Швы игрушек должны быть прочными и не разрушающимися при растягивающей нагрузке 70 +-2 Н.</w:t>
        <w:br/>
        <w:br/>
        <w:t>В надутом состоянии игрушки вдавленная закрывающаяся пробка не должна возвышаться над поверхностью игрушки более чем на 5 мм. Вынимаемая пробка по своим размерам должна не помещаться полностью в цилиндр для мелких деталей диаметром 31,7 +-0,1 мм.</w:t>
        <w:br/>
        <w:br/>
        <w:t>23. Игрушки должны быть пожаро- и взрывобезопасными.</w:t>
        <w:br/>
        <w:br/>
        <w:t>В наборах предметов-реактивов для опытов не допускается применение пожаро- и взрывоопасных веществ, а также веществ, образующих такие соединения в процессе проведения опытов. Часть игрушки, которая по функциональному назначению предназначена для зажигания, сжигания или пуска дыма, не должна вызывать возгорания других частей игрушки.</w:t>
        <w:br/>
        <w:br/>
        <w:t>Скорость распространения пламени при испытаниях мягконабивных игрушек размером более 150 мм, карнавальных атрибутов, находящихся в контакте с телом пользователя, маскарадных костюмов и устройств, которые предназначаются для игр и внутри которых может поместиться ребенок, не должна быть более 30 мм/с. При скорости распространения пламени более 20 мм/с от таких игрушек, атрибутов, костюмов и устройств не должно отделяться горящих фрагментов.</w:t>
        <w:br/>
        <w:br/>
        <w:t>При испытаниях укрепляемых на голове карнавальных изделий с ворсом, волокном, волосом и другими вспомогательными материалами, выступающими не менее чем на 50 мм от поверхности, время горения после прекращения воздействия пламени не должно быть более 2 секунд. Длина самого длинного несгоревшего ворса, волоса или вспомогательной детали при первоначальной длине, равной 150 мм или более, должна быть не менее 50 процентов и при первоначальной длине менее 150 мм - не менее 25 процентов.</w:t>
        <w:br/>
        <w:br/>
        <w:t>Игрушки, содержащие источник тепла, не должны возгораться при максимально потребляемой мощности. Температура частей игрушек, соприкасающихся с рукой ребенка (ручки, кнопки управления и рукоятки), для металлических частей игрушек не должна быть более 25 С, для пластмассовых и деревянных - 35 С, для фарфоровых и стеклянных - 30 С. Температура других доступных металлических частей игрушек не должна быть более 45 С, неметаллических - 55 С.</w:t>
        <w:br/>
        <w:br/>
        <w:t>24. Номинальное напряжение питания электрических игрушек не должно превышать 24 В. Игрушки не должны быть источником пожара или перегрева и должны иметь электрическую прочность изоляции и механическую прочность защитных оболочек.</w:t>
        <w:br/>
        <w:br/>
        <w:t>Электрические игрушки, предназначенные для детей до 3 лет, должны быть трансформаторными.</w:t>
        <w:br/>
        <w:br/>
        <w:t>Электрические игрушки, предназначенные для использования в воде, должны быть устойчивы к воздействию влаги.</w:t>
        <w:br/>
        <w:br/>
        <w:t>Электромонтажные провода не должны касаться движущихся частей игрушек, вилочные части электрических соединителей игрушек не должны соответствовать розеточным частям электрических соединителей бытовой электрической сети.</w:t>
        <w:br/>
        <w:br/>
        <w:t>Крепление химических источников тока должно быть выполнено без применения пайки и должно исключать самопроизвольное выпадение или перемещение источников тока при эксплуатации. Конструкция отсека для источников тока должна обеспечивать установку элементов без нарушения электрической схемы. Тип контакта для подключения отрицательного вывода элемента должен быть пружинным, утопленным в электроизоляционном материале на глубину от 0,5 до 1,0 мм. Соединительные и коммутационные контакты должны изготовляться из сплавов, обеспечивающих отсутствие их окисления при эксплуатации.</w:t>
        <w:br/>
        <w:br/>
        <w:t>Элементы (устройства), предназначенные для подавления радиопомех, должны крепиться внутри игрушек методом пайки или сварки.</w:t>
        <w:br/>
        <w:br/>
        <w:t>Шнуры летающих игрушек (воздушные змеи и другие аналогичные изделия) должны быть неметаллическими.</w:t>
        <w:br/>
        <w:br/>
        <w:t>25. Игрушки должны соответствовать требованиям биологической безопасности в соответствии с видом игрушки.</w:t>
        <w:br/>
        <w:br/>
        <w:t>Оптические игрушки должны соответствовать следующим требованиям:</w:t>
        <w:br/>
        <w:br/>
        <w:t>высота изображения предмета, спроецированного на экран в фокусе оптической игрушки, должна быть не менее 2,8 мм;</w:t>
        <w:br/>
        <w:br/>
        <w:t>самопроизвольное изменение фокусировки в оптических игрушках с коррекцией зрения не допускается, отклонения от плоскостности и параллельности стекол в биноклях без коррекции зрения не допускаются;</w:t>
        <w:br/>
        <w:br/>
        <w:t>наличие устройства, обеспечивающего изменение межцентрового расстояния в стереоскопе с подвижной оптической системой, обязательно;</w:t>
        <w:br/>
        <w:br/>
        <w:t>кратность увеличения окуляра фильмоскопа не менее 6х;</w:t>
        <w:br/>
        <w:br/>
        <w:t>расстояние от глаза до рассматриваемого предмета в оптических игрушках без коррекции зрения не менее 250 мм;</w:t>
        <w:br/>
        <w:br/>
        <w:t>межцентровое расстояние в стереоскопах с подвижной оптической системой от 50 до 64 мм;</w:t>
        <w:br/>
        <w:br/>
        <w:t>коэффициент пропускания светорассеивающего стекла не менее 0,5;</w:t>
        <w:br/>
        <w:br/>
        <w:t>обращенная к глазу сторона заслонки в оптических игрушках должна быть темной и матовой. Расстояние от заслонки до глаза не менее 15 и не более 30 мм.</w:t>
        <w:br/>
        <w:br/>
        <w:t>Игрушки, имеющие акустическое звучание, должны соответствовать следующим требованиям:</w:t>
        <w:br/>
        <w:br/>
        <w:t>эквивалентный уровень звука игрушек, кроме издающих импульсный звук, игрушек-модулей для спортивных соревнований, настроенных музыкальных игрушек, духовых и ударных инструментов для детей до 3 лет должен быть не более 60 дБ, старше 3 лет - не более 65 дБ;</w:t>
        <w:br/>
        <w:br/>
        <w:t>уровень звука игрушек для игры на открытом воздухе должен быть не более 75 дБ, игрушек, издающих импульсный звук, - не более 95 дБ.</w:t>
        <w:br/>
        <w:br/>
        <w:t>26. Игрушки должны соответствовать требованиям химической безопасности согласно приложению N 9.</w:t>
        <w:br/>
        <w:br/>
        <w:t>Выделение вредных веществ, содержащихся в 1 кг любых материалов игрушки, кроме формующихся масс и красок, наносимых пальцами, не должно превышать следующих норм:</w:t>
        <w:br/>
        <w:br/>
        <w:t>сурьма - 60 мг;</w:t>
        <w:br/>
        <w:br/>
        <w:t>мышьяк - 25 мг;</w:t>
        <w:br/>
        <w:br/>
        <w:t>барий - 1000 мг;</w:t>
        <w:br/>
        <w:br/>
        <w:t>кадмий - 75 мг;</w:t>
        <w:br/>
        <w:br/>
        <w:t>хром - 60 мг;</w:t>
        <w:br/>
        <w:br/>
        <w:t>свинец - 90 мг;</w:t>
        <w:br/>
        <w:br/>
        <w:t>ртуть - 60 мг;</w:t>
        <w:br/>
        <w:br/>
        <w:t>селен - 500 мг.</w:t>
        <w:br/>
        <w:br/>
        <w:t>Выделение вредных веществ, содержащихся в 1 кг формующихся масс и красок, наносимых пальцами, не должно превышать следующих норм:</w:t>
        <w:br/>
        <w:br/>
        <w:t>сурьма - 60 мг;</w:t>
        <w:br/>
        <w:br/>
        <w:t>мышьяк - 25 мг;</w:t>
        <w:br/>
        <w:br/>
        <w:t>барий - 250 мг;</w:t>
        <w:br/>
        <w:br/>
        <w:t>кадмий - 50 мг;</w:t>
        <w:br/>
        <w:br/>
        <w:t>хром - 25 мг;</w:t>
        <w:br/>
        <w:br/>
        <w:t>свинец - 90 мг;</w:t>
        <w:br/>
        <w:br/>
        <w:t>ртуть - 25 мг;</w:t>
        <w:br/>
        <w:br/>
        <w:t>селен - 500 мг.</w:t>
        <w:br/>
        <w:br/>
        <w:t>Игрушки, имеющие защитно-декоративные покрытия, должны быть стойкими к действию слюны, пота и влажной обработки. Адгезия металлических, неметаллических неорганических и лакокрасочных покрытий с поверхностью игрушек должна быть не более 1 балла.</w:t>
        <w:br/>
        <w:br/>
        <w:t>Игрушки, контактирующие со ртом пользователя (дудочки, гудки и другие аналогичные изделия), не должны иметь поверхностного окрашивания.</w:t>
        <w:br/>
        <w:br/>
        <w:t>Не допускается поверхностное окрашивание и роспись погремушек. Игрушки должны соответствовать индексу токсичности игрушек, который в водной среде (дистиллированная вода) должен быть от 70 до 120 процентов включительно, в воздушной среде - от 80 до 120 процентов включительно.</w:t>
        <w:br/>
        <w:br/>
        <w:t>27. Игрушки должны соответствовать требованиям микробиологической безопасности согласно приложению N 10.</w:t>
        <w:br/>
        <w:br/>
      </w:r>
      <w:r>
        <w:rPr>
          <w:b/>
          <w:bCs/>
        </w:rPr>
        <w:t>IV. Требования безопасности одежды, изделий из текстильных материалов, кожи, меха, трикотажных изделий и готовых штучных текстильных изделий</w:t>
      </w:r>
      <w:r>
        <w:rPr/>
        <w:br/>
        <w:br/>
        <w:t>28. В соответствии с функциональным назначением одежда и изделия подразделяются на одежду и изделия 1-го, 2-го и 3-го слоев.</w:t>
        <w:br/>
        <w:br/>
        <w:t>К одежде и изделиям 1-го слоя относятся изделия, имеющие непосредственный контакт с кожей пользователя, такие, как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br/>
        <w:br/>
        <w:t>К одежде 2-го слоя относятся изделия, имеющие ограниченный контакт с кожей пользователя, в частности платья, блузки, верхние сорочки, брюки, юбки, платья-костюмы, свитеры, джемперы и другие аналогичные изделия.</w:t>
        <w:br/>
        <w:br/>
        <w:t>К одежде 3-го слоя относятся пальто, полупальто, куртки, плащи, костюмы (на подкладке) и другие аналогичные изделия.</w:t>
        <w:br/>
        <w:br/>
        <w:t>Для детей до одного года (диапазон размеров - рост от 62 до 74 см, обхват груди от 40 до 48 см) одежда из текстильных материалов, трикотажные изделия и готовые текстильные изделия должны отвечать требованиям биологической и химической безопасности.</w:t>
        <w:br/>
        <w:br/>
        <w:t>Одежда 1-го слоя - постельное белье, трикотажные и швейные изделия из текстильных материалов должны соответствовать следующим нормам:</w:t>
        <w:br/>
        <w:br/>
        <w:t>гигроскопичность - не менее 14 процентов;</w:t>
        <w:br/>
        <w:br/>
        <w:t>воздухопроницаемость - не менее 150 дм3 /м 2 с, для изделий из фланели и бумазеи допускается не менее 70 дм3 /м2 с;</w:t>
        <w:br/>
        <w:br/>
        <w:t>свободный формальдегид не допускается;</w:t>
        <w:br/>
        <w:br/>
        <w:t>устойчивость окраски к стирке, поту и трению сухому - не менее 4 баллов.</w:t>
        <w:br/>
        <w:br/>
        <w:t>Одежда 2-го слоя - трикотажные и швейные изделия из текстильных материалов должны соответствовать следующим нормам: гигроскопичность - не менее 10 процентов;</w:t>
        <w:br/>
        <w:br/>
        <w:t>воздухопроницаемость - не менее 100 дм3 /м2 с, для изделий из фланели, бумазеи и материалов с эластичными нитями допускается не менее 70 дм3 /м2 с;</w:t>
        <w:br/>
        <w:br/>
        <w:t>свободный формальдегид - не более 20 мкг/г;</w:t>
        <w:br/>
        <w:br/>
        <w:t>устойчивость окраски к стирке, поту и трению сухому - не менее 4 баллов.</w:t>
        <w:br/>
        <w:br/>
        <w:t>Одежда 3-го слоя - трикотажные и швейные изделия из текстильных материалов должны соответствовать следующим нормам:</w:t>
        <w:br/>
        <w:br/>
        <w:t>гигроскопичность (для подкладки) - не менее 10 процентов;</w:t>
        <w:br/>
        <w:br/>
        <w:t>воздухопроницаемость (для подкладки) - не менее 70 дм3 /м2 с;</w:t>
        <w:br/>
        <w:br/>
        <w:t>свободный формальдегид - не более 20 мкг/г;</w:t>
        <w:br/>
        <w:br/>
        <w:t>устойчивость окраски материалов верха к стирке, поту, трению сухому и воде дистиллированной - на менее 3 баллов, устойчивость окраски подкладки к стирке, поту и трению сухому - не менее 4 баллов.</w:t>
        <w:br/>
        <w:br/>
        <w:t>Для детей старше года и подростков одежда и швейные изделия из текстильных материалов должны соответствовать требованиям биологической и химической безопасности согласно приложению N 11.</w:t>
        <w:br/>
        <w:br/>
        <w:t>Текстильные материалы для одежды должны соответствовать требованиям, предъявляемым к устойчивости окраски, согласно приложению N 12.</w:t>
        <w:br/>
        <w:br/>
        <w:t>Бельевые изделия для новорожденных должны изготавливаться из материалов, содержащих только натуральное сырье (хлопок, лен, шерсть, шелк). Соединительные швы с обметыванием срезов в бельевых изделиях для новорожденных должны быть выполнены на лицевую сторону. В изделиях для недоношенных детей не должно быть швов в местах, которые могут оказать давление на голову или тело, пуговицы, кнопки не должны прилегать к телу, а также недопустимо изготовление изделий, надеваемых через голову.</w:t>
        <w:br/>
        <w:br/>
        <w:t>Внешние и декоративные элементы (кружева, шитье, аппликации, швы и другие аналогичные элементы), выполненные из синтетических материалов, не должны непосредственно контактировать с кожей ребенка.</w:t>
        <w:br/>
        <w:br/>
        <w:t>В одежде 3-го слоя без подкладки, изготовленной из материалов, имеющих воздухопроницаемость менее 10 дм3 /м2 с, должны быть предусмотрены конструктивные элементы для обеспечения воздухообмена.</w:t>
        <w:br/>
        <w:br/>
        <w:t>Текстильные материалы должны соответствовать требованиям химической безопасности согласно приложению N 13.</w:t>
        <w:br/>
        <w:br/>
        <w:t>Перечень контролируемых химических веществ определяется в зависимости от химического состава материала и вида изделия.</w:t>
        <w:br/>
        <w:br/>
        <w:t>Вредные химические вещества в одежде 1-го и 2-го слоев определяются в водной среде, в изделиях 3-го слоя (кроме изделий для новорожденных и детей до 1 года) - в воздушной среде. В изделиях 3-го слоя для новорожденных и детей до 1 года вредные химические вещества определяются в водной и воздушной средах. Индекс токсичности при испытаниях в водной среде должен быть от 70 до 120 процентов включительно, в воздушной среде - от 80 до 120 процентов включительно.</w:t>
        <w:br/>
        <w:br/>
        <w:t>Выделение летучих химических веществ, содержащихся в текстильных материалах, вызванных применением аппретов, не должно превышать нормативов согласно приложению N 14.</w:t>
        <w:br/>
        <w:br/>
        <w:t>Кожа для одежды, головных уборов и кожгалантерейных изделий должна соответствовать следующим требованиям:</w:t>
        <w:br/>
        <w:br/>
        <w:t>массовая доля свободного формальдегида - не более 20 мкг/г;</w:t>
        <w:br/>
        <w:br/>
        <w:t>массовая доля водовымываемого хрома (VI) в коже не допускается;</w:t>
        <w:br/>
        <w:br/>
        <w:t>устойчивость окраски кожи к сухому трению - не менее 4 баллов, устойчивость окраски кожи, кроме кож для перчаток и рукавиц, к мокрому трению - не менее 3 баллов.</w:t>
        <w:br/>
        <w:br/>
        <w:t>Текстильные материалы в одежде и головных уборах из кожи должны соответствовать требованиям биологической и химической безопасности, предъявляемым к текстильным материалам.</w:t>
        <w:br/>
        <w:br/>
        <w:t>Одежда, конверты, головные уборы, перчатки, рукавицы и другие аналогичные изделия из меха для детей до 1 года должны соответствовать следующим требованиям:</w:t>
        <w:br/>
        <w:br/>
        <w:t>массовая доля свободного формальдегида в кожевой ткани и волосяном покрове не допускается;</w:t>
        <w:br/>
        <w:br/>
        <w:t>массовая доля водовымываемого хрома (VI) в кожевой ткани и волосяном покрове не допускается;</w:t>
        <w:br/>
        <w:br/>
        <w:t>рН водной вытяжки кожевой ткани - не менее 3,5;</w:t>
        <w:br/>
        <w:br/>
        <w:t>температура сваривания кожевой ткани меха - не менее 50 С;</w:t>
        <w:br/>
        <w:br/>
        <w:t>устойчивость окраски к сухому трению волосяного покрова - не менее 4 баллов, к сухому трению кожевой ткани - не менее 3 баллов.</w:t>
        <w:br/>
        <w:br/>
        <w:t>Готовые меховые изделия, изготовленные из шкур лисьих и псовых пород, должны быть безопасны по паразитологическим показателям и не должны содержать онкосферы тениид-эхинококка, альвиококка, что должно быть подтверждено результатами паразитологических исследований.</w:t>
        <w:br/>
        <w:br/>
        <w:t>Одежда и изделия из меха для детей старше 1 года должны соответствовать требованиям химической безопасности согласно приложению N 15.</w:t>
        <w:br/>
        <w:br/>
        <w:t>Текстильные материалы в одежде и изделиях из меха должны соответствовать требованиям биологической и химической безопасности, предъявляемым к текстильным материалам.</w:t>
        <w:br/>
        <w:br/>
      </w:r>
      <w:r>
        <w:rPr>
          <w:b/>
          <w:bCs/>
        </w:rPr>
        <w:t>V. Требования безопасности обуви и кожгалантерейных изделий</w:t>
      </w:r>
      <w:r>
        <w:rPr/>
        <w:br/>
        <w:br/>
        <w:t>29. Безопасность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вредных химических веществ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br/>
        <w:br/>
        <w:t>В обуви не допускается:</w:t>
        <w:br/>
        <w:br/>
        <w:t>открытая пяточная часть - для детей в возрасте до 7 лет, кроме обуви, предназначенной для кратковременной носки;</w:t>
        <w:br/>
        <w:br/>
        <w:t>подкладка из искусственной и (или) синтетической кожи в закрытой обуви.</w:t>
        <w:br/>
        <w:br/>
        <w:t>Кожа для обуви должна соответствовать следующим требованиям:</w:t>
        <w:br/>
        <w:br/>
        <w:t>массовая доля свободного формальдегида в обуви для детей до 1 года не допускается, в обуви для детей старше 1 года - не более 20 мкг/г;</w:t>
        <w:br/>
        <w:br/>
        <w:t>массовая доля водовымываемого хрома (VI) не допускается;</w:t>
        <w:br/>
        <w:br/>
        <w:t>устойчивость окраски к сухому трению - не менее 4 баллов;</w:t>
        <w:br/>
        <w:br/>
        <w:t>устойчивость окраски к мокрому трению - не менее 3 баллов;</w:t>
        <w:br/>
        <w:br/>
        <w:t>устойчивость окраски к воздействию пота - не менее 3 баллов.</w:t>
        <w:br/>
        <w:br/>
        <w:t>Обувь должна соответствовать требованиям биологической и механической безопасности согласно приложению N 16.</w:t>
        <w:br/>
        <w:br/>
        <w:t>Кожгалантерейные изделия должны соответствовать требованиям биологической и механической безопасности согласно приложению N 17.</w:t>
        <w:br/>
        <w:br/>
        <w:t>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Ранцы ученические для детей младшего школьного возраста должны быть снабжены формоустойчивой спинкой.</w:t>
        <w:br/>
        <w:br/>
        <w:t>Содержание вредных химических веществ в материалах для обуви и кожгалантерейных изделий не должно превышать:</w:t>
        <w:br/>
        <w:br/>
        <w:t>для меха - нормативов в соответствии с требованиями химической безопасности согласно приложению N 15 к настоящему техническому регламенту;</w:t>
        <w:br/>
        <w:br/>
        <w:t>для кожи - нормативов, предусмотренных для обуви, одежды, головных уборов и кожгалантерейных изделий;</w:t>
        <w:br/>
        <w:br/>
        <w:t>для текстильных материалов - нормативов в соответствии с требованиями химической безопасности согласно приложению N 13 к настоящему техническому регламенту;</w:t>
        <w:br/>
        <w:br/>
        <w:t>для химических и полимерных материалов - нормативов в соответствии с требованиями химической безопасности согласно приложению N 18.</w:t>
        <w:br/>
        <w:br/>
        <w:t>Определение выделения вредных веществ, содержащихся в обуви для детей до 1 года, а также домашней и пляжной обуви, перчатках и рукавицах, мелкой кожгалантерее, проводится в водной среде, в остальных видах обуви и кожгалантерейных изделий - в воздушной среде.</w:t>
        <w:br/>
        <w:br/>
        <w:t>VI. Требования безопасности колясок детских и велосипедов</w:t>
        <w:br/>
        <w:br/>
        <w:t>30. Коляски детские должны быть устойчивыми на горизонтальной и наклонной (под углом 10 ) плоскостях, должны иметь тормозную и блокировочную системы.</w:t>
        <w:br/>
        <w:br/>
        <w:t>Коляски не должны иметь острых краев, узлов и деталей, находящихся в контакте с пользователем. Не должно быть открытых отверстий, щелей диаметром в диапазоне больше 5 мм и меньше 12 мм. Открытые коляски должны иметь устройства для предупреждения выпадения пользователя из коляски (ремни безопасности, ограждения и другие аналогичные приспособления), спинка коляски должна быть формоустойчивой.</w:t>
        <w:br/>
        <w:br/>
        <w:t>Тормозная и блокировочная системы колясок должны быть недоступны для пользователя, находящегося в коляске, или закрытие и открытие их должно осуществляться одновременно двумя руками либо с применением специальных инструментов.</w:t>
        <w:br/>
        <w:br/>
        <w:t>Не допускается самопроизвольного срабатывания движущихся (складные ручки) и съемных деталей (кузова) из рабочего положения.</w:t>
        <w:br/>
        <w:br/>
        <w:t>Текстильные материалы колясок должны быть прочными, иметь устойчивость окраски к трению не менее 3 баллов по серой шкале эталонов.</w:t>
        <w:br/>
        <w:br/>
        <w:t>Внешняя обивка закрытого кузова колясок должна быть водонепроницаемой или иметь водонепроницаемый чехол.</w:t>
        <w:br/>
        <w:br/>
        <w:t>Ручки, ремни, скобы и иные приспособления, предназначенные для переноски колясок, должны выдерживать нагрузку 30 кг. Прочность ремней безопасности, включая регуляторы и замки, должна быть не менее 150 Н.</w:t>
        <w:br/>
        <w:br/>
        <w:t>Текстильные материалы, применяемые в изготовлении колясок, должны соответствовать требованиям химической безопасности согласно приложению N 13, химические и полимерные материалы - требованиям химической безопасности согласно приложению N 18 к настоящему техническому регламенту.</w:t>
        <w:br/>
        <w:br/>
        <w:t>Конструкция колясок должна обеспечивать возможность установки световозвращающих и сигнальных элементов.</w:t>
        <w:br/>
        <w:br/>
        <w:t>31. Требованиям безопасности должны соответствовать велосипеды для детей дошкольного возраста (велосипеды с высотой седла от 435 мм до 635 мм), транспортные велосипеды для детей школьного возраста и подростков (велосипеды с регулировкой седла на высоту 635 мм и более). При этом масса снаряженного велосипедиста-подростка должна быть не более 50 кг, снаряженного велосипедиста-школьника - не более 40 кг.</w:t>
        <w:br/>
        <w:br/>
        <w:t>Велосипеды с цепной передачей должны быть оборудованы тормозной системой (тормозными системами). Не допускается набегание цепи на вершины зубьев звездочки и сбрасывание цепи. Велосипеды должны быть оснащены защитным устройством, закрывающим наружную поверхность касания цепи с ведущей звездочкой.</w:t>
        <w:br/>
        <w:br/>
        <w:t>Выступающие края деталей велосипедов, которые могут соприкасаться с телом пользователя в процессе езды, не должны быть острыми. Выступы, длина которых превышает 8 мм, должны быть закруглены. На верхней трубе рамы не должно быть выступов.</w:t>
        <w:br/>
        <w:br/>
        <w:t>В велосипедах с ручным тормозом для детей дошкольного возраста сила торможения должна составлять не менее 50 Н при приложении на рукоятку тормоза силы, равной 90 Н.</w:t>
        <w:br/>
        <w:br/>
        <w:t>В велосипедах с ножным тормозом отношение силы, прикладываемой к педалям, к силе торможения не должно превышать отношения соответственно 2:1.</w:t>
        <w:br/>
        <w:br/>
        <w:t>Тормозная система должна срабатывать при испытании тормозной системы велосипедов для подростков при нагрузке 70 кг, для школьников - 60 кг. Не допускается полной блокировки колес. После снятия приложенного к тормозу усилия все элементы тормозной системы должны возвратиться в исходное состояние.</w:t>
        <w:br/>
        <w:br/>
        <w:t>Рулевое управление должно обеспечивать устойчивое и надежное управление велосипедом. Концы руля должны быть снабжены ручками или заглушками, выдерживающими силу стягивания не менее 70 Н. Узлы, детали и соединения велосипедов должны быть прочными. При испытаниях узла "руль-передняя вилка" велосипедов не должно быть видимых трещин и разрушений стержня руля.</w:t>
        <w:br/>
        <w:br/>
        <w:t>При испытаниях велосипедов для детей дошкольного возраста остаточная деформация не должна превышать 20 мм на 100 мм длины при приложении крутящего момента, равного 30 Нм, статической нагрузки - 500 Н и не должно быть перемещения руля относительно стержня при приложении с обеих сторон руля нагрузок по 130 Н.</w:t>
        <w:br/>
        <w:br/>
        <w:t>При испытаниях велосипедов для детей школьного возраста остаточная деформация не должна превышать 40 мм при приложении усилия к узлу 130 Н и падающей массы не менее 13,5 кг, для подростков - 40 мм при приложении усилия к узлу 200 Н и падающей массы не менее 22,5 кг.</w:t>
        <w:br/>
        <w:br/>
        <w:t>При испытаниях велосипедов для детей школьного возраста стержень руля не должен разрушаться при приложении крутящего момента не менее 50 Нм, при испытаниях велосипедов для подростков - не менее 108 Нм. При испытаниях велосипедов для детей школьного возраста не допускаются трещины, сломы и смещение испытательного вала более 4 мм при приложении крутящего момента к узлу "стержень руля-передняя вилка" 15 Нм, велосипедов для подростков - не менее 25 Нм.</w:t>
        <w:br/>
        <w:br/>
        <w:t>При испытаниях велосипедов для детей дошкольного, школьного возрастов и подростков не допускаются перемещения седла относительно седлодержателя и седлодержателя относительно седла при приложении вертикального усилия к седлу соответственно не менее 300 Н, 600 Н и 700 Н и горизонтального усилия соответственно 100 Н, 150 Н и 200 Н.</w:t>
        <w:br/>
        <w:br/>
        <w:t>При испытании велосипедов для детей дошкольного возраста падающим грузом массой 22,5 кг с высоты 50 мм и свободным падением узла "рама-вилка" с грузом массой 30 кг не должно быть видимых трещин, остаточная деформация узла, измеряемая между наконечником вилки и рамы, должна быть не более 20 мм.</w:t>
        <w:br/>
        <w:br/>
        <w:t>Узел "педаль-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 испытании велосипедов для детей школьного возраста привод велосипеда должен оставаться работоспособным после приложения к педали вертикального усилия не менее 600 Н, при испытании велосипедов для подростков - не менее 1500 Н.</w:t>
        <w:br/>
        <w:br/>
        <w:t>У велосипедов для детей дошкольного возраста педали не должны касаться поверхности земли при отклонении нагруженного велосипеда от вертикального положения на 20 , у велосипедов для детей школьного возраста и подростков - на 25 .</w:t>
        <w:br/>
        <w:br/>
        <w:t>Велосипед при использовании его в качестве транспортного средства должен иметь световозвращатели.</w:t>
        <w:br/>
        <w:br/>
        <w:t>Конструкция велосипеда должна обеспечивать возможность установки системы освещения, световозвращающих элементов сигнальных устройств.</w:t>
        <w:br/>
        <w:br/>
        <w:t>Поддерживающие ролики, устанавливаемые на велосипеды для детей дошкольного возраста, при приложении вертикальной нагрузки в 30 кг не должны иметь прогиб более 25 мм и остаточную деформацию более 15 мм.</w:t>
        <w:br/>
        <w:br/>
        <w:t>Расстояние по горизонтали между плоскостью симметрии велосипеда и внутренней торцевой поверхностью каждого ролика должно составлять не менее 175 мм.</w:t>
        <w:br/>
        <w:br/>
      </w:r>
      <w:r>
        <w:rPr>
          <w:b/>
          <w:bCs/>
        </w:rPr>
        <w:t>VII. Требования безопасности издательской (учебной, книжной и журнальной) продукции, электронных учебных изданий, школьно-письменных принадлежностей и игр настольных печатных</w:t>
      </w:r>
      <w:r>
        <w:rPr/>
        <w:br/>
        <w:br/>
        <w:t>32. 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w:t>
        <w:br/>
        <w:br/>
        <w:t>В случае если издательская продукция рассчитана на 2 или 3 возрастные группы, то такая продукция должна соответствовать требованиям, установленным к наименьшей из указанных в читательском адресе возрастных групп.</w:t>
        <w:br/>
        <w:br/>
        <w:t>Издательская продукция независимо от вида и возраста пользователя должна соответствовать следующим требованиям:</w:t>
        <w:br/>
        <w:br/>
        <w:t>оптическая плотность фона при печати текста на цветном и сером фоне и (или) многокрасочных иллюстрациях должна быть не более 0,3, при печати вывороткой шрифта - не менее 0,4;</w:t>
        <w:br/>
        <w:br/>
        <w:t>для изготовления издательской продукции не допускается применение бумаги с показателем белизны менее 74 процентов и газетной бумаги, кроме издательской продукции, не предназначенной для повторного использования (экзаменационные билеты, карточки с заданиями, тестовые задания, кроссворды);</w:t>
        <w:br/>
        <w:br/>
        <w:t>в издательской продукции не допускается применение узкого начертания шрифта;</w:t>
        <w:br/>
        <w:br/>
        <w:t>при оформлении буквенных, числовых и химических формул кегль шрифта основных элементов формул может быть на 2 пункта меньше кегля шрифта основного текста, кегль шрифта вспомогательных элементов формул должен быть не менее 6 пунктов;</w:t>
        <w:br/>
        <w:br/>
        <w:t>корешковые поля на развороте издания должны быть не менее 26 мм;</w:t>
        <w:br/>
        <w:br/>
        <w:t>на полях страницы допускается размещать условные обозначения, наглядные изображения и текст объемом не более 50 знаков на расстоянии не менее 5 мм от полосы;</w:t>
        <w:br/>
        <w:br/>
        <w:t>при печати с использованием черной краски интервал оптических плотностей элементов изображения текста и бумаги в издательской продукции должен быть не менее 0,7;</w:t>
        <w:br/>
        <w:br/>
        <w:t>не допускается печать текста с нечеткими штрихами знаков.</w:t>
        <w:br/>
        <w:br/>
        <w:t>Пробел между словами в издательской продукции для дошкольного и младшего школьного возраста должен быть равен кеглю шрифта, размер элементов рисунка в раскрасках должен быть не менее 5 мм.</w:t>
        <w:br/>
        <w:br/>
        <w:t>Параметры шрифтового оформления издательской продукции даются в типометрической системе Дидо (1 пункт равен 0,376 мм).</w:t>
        <w:br/>
        <w:br/>
        <w:t>Издательская продукция должна соответствовать требованиям химической безопасности и не должна выделять вредные вещества:</w:t>
        <w:br/>
        <w:br/>
        <w:t>в модельную среду (дистиллированная вода) в количестве, превышающем:</w:t>
        <w:br/>
        <w:br/>
        <w:t>фенол - 0,05 мг/дм3 ;</w:t>
        <w:br/>
        <w:br/>
        <w:t>формальдегид - 0,1 мг/дм3 ;</w:t>
        <w:br/>
        <w:br/>
        <w:t>свинец - 90 мг/кг;</w:t>
        <w:br/>
        <w:br/>
        <w:t>цинк - 1,0 мг/дмдм3 ;</w:t>
        <w:br/>
        <w:br/>
        <w:t>мышьяк - 25 мг/кг;</w:t>
        <w:br/>
        <w:br/>
        <w:t>хром (III) и (VI) - 60 мг/кг;</w:t>
        <w:br/>
        <w:br/>
        <w:t>в воздушную среду в количестве, превышающем:</w:t>
        <w:br/>
        <w:br/>
        <w:t>фенол - 0,003 мг/м3 ;</w:t>
        <w:br/>
        <w:br/>
        <w:t>формальдегид - 0,003 мг/м3 .</w:t>
        <w:br/>
        <w:br/>
        <w:t>33. Требования безопасности предъявляются к учебным изданиям для общего и начального профессионального образования.</w:t>
        <w:br/>
        <w:br/>
        <w:t>Шрифтовое оформление учебных изданий для начального профессионального образования должно соответствовать требованиям, установленным к учебным изданиям для 10-х и 11-х классов.</w:t>
        <w:br/>
        <w:br/>
        <w:t>Масса учебного издания для общего и начального профессионального образования не должна превышать:</w:t>
        <w:br/>
        <w:br/>
        <w:t>для 1-4-х классов - 300 г;</w:t>
        <w:br/>
        <w:br/>
        <w:t>для 5-х и 6-х классов - 400 г;</w:t>
        <w:br/>
        <w:br/>
        <w:t>для 7-9-х классов - 500 г;</w:t>
        <w:br/>
        <w:br/>
        <w:t>для 10-х и 11-х классов - 600 г.</w:t>
        <w:br/>
        <w:br/>
        <w:t>В учебных изданиях не следует применять:</w:t>
        <w:br/>
        <w:br/>
        <w:t>для основного и дополнительного текста - выворотку шрифта и цветные краски;</w:t>
        <w:br/>
        <w:br/>
        <w:t>для выделения текста - выворотку шрифта и цветные краски на цветном фоне;</w:t>
        <w:br/>
        <w:br/>
        <w:t>в прописях и рабочих тетрадях на участках, предназначенных для письма, - цветной и серый фон;</w:t>
        <w:br/>
        <w:br/>
        <w:t>для основного и дополнительного текста - набор в 3 и более колонок;</w:t>
        <w:br/>
        <w:br/>
        <w:t>бесшвейный способ скрепления.</w:t>
        <w:br/>
        <w:br/>
        <w:t>В прописях для освоения начальных навыков письма (элементы букв, буквы, соединительные элементы между буквами, отдельные слова) расстояние между горизонтальными направляющими линиями для строчных букв должно быть не менее 5 мм.</w:t>
        <w:br/>
        <w:br/>
        <w:t>В прописях для закрепления навыков письма (отдельные слова и предложения) расстояние между горизонтальными направляющими линиями для строчных букв должно быть не менее 4 мм.</w:t>
        <w:br/>
        <w:br/>
        <w:t>Расстояние между строками должно быть не менее 8 мм.</w:t>
        <w:br/>
        <w:br/>
        <w:t>Применение точек для изображения образцов букв и их элементов не допускается.</w:t>
        <w:br/>
        <w:br/>
        <w:t>Шрифтовое оформление текста учебных изданий по гуманитарным дисциплинам для 1-4-х классов общеобразовательных школ должно соответствовать требованиям согласно приложению N 19, для 5-11-х классов - согласно приложению N 20.</w:t>
        <w:br/>
        <w:br/>
        <w:t>Шрифтовое оформление текста учебных изданий по математическим дисциплинам для 1 -11-х классов общеобразовательных школ должно соответствовать требованиям согласно приложению N21, по естественным дисциплинам - согласно приложению N 22.</w:t>
        <w:br/>
        <w:br/>
        <w:t>Оформление текста в 2 колонки и более в учебных изданиях для общеобразовательных школ должно соответствовать требованиям согласно приложению N 23.</w:t>
        <w:br/>
        <w:br/>
        <w:t>Размер шрифта наглядных пособий для общеобразовательных школ должен соответствовать требованиям согласно приложению N 24.</w:t>
        <w:br/>
        <w:br/>
        <w:t>34. Книжные и журнальные издания должны соответствовать следующим требованиям:</w:t>
        <w:br/>
        <w:br/>
        <w:t>в изданиях литературно-художественных, развивающего обучения, для дополнительного образования и научно-популярных для текста не рекомендуется применять цветные краски и выворотку шрифта;</w:t>
        <w:br/>
        <w:br/>
        <w:t>в изданиях справочных и для досуга при печати цветными красками на цветном фоне кегль шрифта должен быть не менее 20 пунктов, объем текста - не более 200 знаков;</w:t>
        <w:br/>
        <w:br/>
        <w:t>в раскрасках для дошкольного и младшего школьного возраста минимальный габаритный размер элементов рисунка должен быть не менее 5 мм.</w:t>
        <w:br/>
        <w:br/>
        <w:t>Шрифтовое оформление текста в изданиях книжных и журнальных для детей старшего дошкольного возраста (3-6 лет), младшего школьного возраста (7 -10 лет), среднего школьного возраста (11 -14 лет), старшего школьного возраста (15-17 лет) должно соответствовать требованиям согласно приложениям соответственно N 25-28.</w:t>
        <w:br/>
        <w:br/>
        <w:t>Шрифтовое оформление текста при 2- и 3-колонном наборе в изданиях книжных и журнальных должно соответствовать требованиям согласно приложению N 29.</w:t>
        <w:br/>
        <w:br/>
        <w:t>Шрифтовое оформление текста в изданиях книжных и журнальных при печати на цветном, сером фоне и многокрасочных иллюстрациях должно соответствовать требованиям согласно приложению N 30.</w:t>
        <w:br/>
        <w:br/>
        <w:t>Шрифтовое оформление текста в комбинированных книжных и журнальных изданиях, включающих наряду с текстом игрушки, канцелярские принадлежности, компакт-диски и другие изделия, должно соответствовать требованиям согласно приложениям соответственно N 25-30 к настоящему техническому регламенту.</w:t>
        <w:br/>
        <w:br/>
        <w:t>Химическая безопасность комбинированных изданий должна соответствовать требованиям согласно пункту 32 настоящего технического регламента и приложению N 9 к настоящему техническому регламенту.</w:t>
        <w:br/>
        <w:br/>
        <w:t>35. Игры настольные печатные должны соответствовать следующим требованиям:</w:t>
        <w:br/>
        <w:br/>
        <w:t>оптическая плотность фона при печати текста на цветном, сером фоне или многокрасочных иллюстрациях игр настольных печатных должна быть не более 0,3;</w:t>
        <w:br/>
        <w:br/>
        <w:t>шрифтовое оформление текстовой части в зависимости от объема единовременного прочтения и читательского адреса должно соответствовать требованиям согласно приложениям N 25-30 к настоящему техническому регламенту.</w:t>
        <w:br/>
        <w:br/>
        <w:t>Отмарывание красок на бумаге и картоне не допускается.</w:t>
        <w:br/>
        <w:br/>
        <w:t>36. Требования безопасности предъявляются к электронным учебным изданиям.</w:t>
        <w:br/>
        <w:br/>
        <w:t>Соотношение яркостей знаков и фона для позитивного изображения должно быть не менее 1:3 и для негативного изображения (выворотки) -3:1.</w:t>
        <w:br/>
        <w:br/>
        <w:t>Для текстовой и (или) знаковой информации в электронном издании не допускается применять:</w:t>
        <w:br/>
        <w:br/>
        <w:t>узкое и (или) курсивное начертание гарнитуры шрифта;</w:t>
        <w:br/>
        <w:br/>
        <w:t>более 4 цветов различных длин волн на одной электронной странице;</w:t>
        <w:br/>
        <w:br/>
        <w:t>красный фон;</w:t>
        <w:br/>
        <w:br/>
        <w:t>движущиеся строки по горизонтали и вертикали.</w:t>
        <w:br/>
        <w:br/>
        <w:t>Оформление электронных учебных изданий для общеобразовательных школ должно соответствовать требованиям согласно приложению N 31.</w:t>
        <w:br/>
        <w:br/>
        <w:t>Кегль шрифта вспомогательных элементов буквенных и числовых формул должен быть не менее 9 пунктов, при этом высота прописных букв - не менее 2,3 мм.</w:t>
        <w:br/>
        <w:br/>
        <w:t>Кегль шрифта текста в таблицах должен быть не менее 10 пунктов, при этом высота прописной буквы - не менее 2,5 мм. При выводе одной или нескольких ячеек таблицы на отдельные электронные страницы кегль шрифта текста в ячейках должен быть не менее 12 пунктов, при этом высота прописной буквы - не менее 3 мм.</w:t>
        <w:br/>
        <w:br/>
        <w:t>Расстояние между колонками в таблице должно быть не менее 12 мм.</w:t>
        <w:br/>
        <w:br/>
        <w:t>При использовании дисплея на электронно-лучевой трубке следует применять негативное изображение (светлые знаки полужирного начертания на темном фоне). Оптимальными цветовыми сочетаниями являются синие знаки на желтом фоне и черные знаки на зеленом фоне.</w:t>
        <w:br/>
        <w:br/>
        <w:t>Количество электронных страниц с текстовой и (или) знаковой информацией в общем количестве электронных страниц (без учета видеоматериалов) не должно превышать:</w:t>
        <w:br/>
        <w:br/>
        <w:t>20 процентов - для детей младшего школьного возраста;</w:t>
        <w:br/>
        <w:br/>
        <w:t>40 процентов - для детей среднего школьного возраста;</w:t>
        <w:br/>
        <w:br/>
        <w:t>60 процентов - для детей старшего школьного возраста.</w:t>
        <w:br/>
        <w:br/>
        <w:t>Не допускается применение текстовых электронных изданий в качестве учебных пособий развивающего обучения для подготовки детей к школе в дошкольных образовательных учреждениях.</w:t>
        <w:br/>
        <w:br/>
        <w:t>37. Школьно-письменные принадлежности по показателям химической безопасности должны соответствовать требованиям согласно приложению N 9 к настоящему техническому регламенту.</w:t>
        <w:br/>
        <w:br/>
      </w:r>
      <w:r>
        <w:rPr>
          <w:b/>
          <w:bCs/>
        </w:rPr>
        <w:t>VIII. Требования к маркировке продукции</w:t>
      </w:r>
      <w:r>
        <w:rPr/>
        <w:br/>
        <w:br/>
        <w:t>38. Маркировка продукции должна быть достоверной, проверяемой и читаемой. Маркировку продукции наносят на изделие, этикетку, прикрепляемую к изделию, упаковку изделия, упаковку группы изделий или листок-вкладыш к продукции.</w:t>
        <w:br/>
        <w:br/>
        <w:t>Маркировка продукции должна содержать следующую информацию:</w:t>
        <w:br/>
        <w:br/>
        <w:t>страна, где изготовлена продукция;</w:t>
        <w:br/>
        <w:br/>
        <w:t>фирменное наименование изготовителя (продавца или уполномоченного представителя иностранного изготовителя);</w:t>
        <w:br/>
        <w:br/>
        <w:t>адрес изготовителя (продавца или уполномоченного представителя иностранного изготовителя);</w:t>
        <w:br/>
        <w:br/>
        <w:t>наименование и (или) вид (назначение) изделия;</w:t>
        <w:br/>
        <w:br/>
        <w:t>знак обращения на рынке;</w:t>
        <w:br/>
        <w:br/>
        <w:t>срок службы продукции (при необходимости);</w:t>
        <w:br/>
        <w:br/>
        <w:t>возраст пользователя (при необходимости).</w:t>
        <w:br/>
        <w:br/>
        <w:t>Информация должна быть представлена на русском языке.</w:t>
        <w:br/>
        <w:br/>
        <w:t>Не допускается использование указаний "экологически чистая", "ортопедическая" и других аналогичных указаний без соответствующего подтверждения.</w:t>
        <w:br/>
        <w:br/>
        <w:t>Для импортной продукции допускается запись с использованием латинского алфавита страны, где изготовлена продукция, а также фирменного наименования изготовителя и адреса иностранного изготовителя.</w:t>
        <w:br/>
        <w:br/>
        <w:t>Маркировка продукции при необходимости (в зависимости от вида продукции) должна содержать следующую дополнительную информацию:</w:t>
        <w:br/>
        <w:br/>
        <w:t>инструкция по эксплуатации и указание на особые меры предосторожности при использовании продукции;</w:t>
        <w:br/>
        <w:br/>
        <w:t>способы правильного применения изделия;</w:t>
        <w:br/>
        <w:br/>
        <w:t>вид и массовая доля исходного сырья и способы ухода за продукцией;</w:t>
        <w:br/>
        <w:br/>
        <w:t>размер изделия;</w:t>
        <w:br/>
        <w:br/>
        <w:t>предельно допустимая масса пользователя, для которого предназначено изделие;</w:t>
        <w:br/>
        <w:br/>
        <w:t>другая необходимая информация в зависимости от вида продукции.</w:t>
        <w:br/>
        <w:br/>
        <w:t>Маркировка сосок молочных и сосок-пустышек должна наноситься на закрытую упаковку и содержать инструкцию по использованию и гигиеническому уходу за изделием.</w:t>
        <w:br/>
        <w:br/>
        <w:t>Изделия санитарно-гигиенические разового использования для ухода за детьми должны иметь инструкцию, содержащую информацию с указанием назначения, размера, рекомендаций по правильному выбору вида и размера изделия, способов ухода за изделием и его утилизации (при необходимости).</w:t>
        <w:br/>
        <w:br/>
        <w:t>В дополнение к обязательным требованиям маркировка игрушек должна иметь указание возраста пользователя, для которого рекомендуется игрушка, указание способов ухода (для мягконабивных игрушек), инструкцию (руководство) по сборке игрушек, производимой потребителем, предупредительные надписи и инструкцию по безопасной эксплуатации игрушек, а также указание на предельно допустимую нагрузку (массу пользователя) для игрушек, несущих на себе массу тела пользователя.</w:t>
        <w:br/>
        <w:br/>
        <w:t>Пакеты из полимерных пленок с периметром входного отверстия более 380 мм, применяемые для упаковки игрушек, должны иметь толщину пленки не менее 0,038 мм (кроме термоусадочной и перфорированной пленок) и не должны закрываться с помощью стягивающего шнура, ленты или аналогичных изделий.</w:t>
        <w:br/>
        <w:br/>
        <w:t>Маркировка одежды, изделий из текстильных материалов, кожи, меха, трикотажных изделий и готовых штучных текстильных изделий в дополнение к обязательным требованиям должна иметь информацию с указанием:</w:t>
        <w:br/>
        <w:br/>
        <w:t>вида и массовой доли (процентного содержания) натурального и химического сырья в материале верха и подкладки изделия (отклонения фактических значений процентного содержания сырья не должно превышать 5 процентов), а также вида меха и вида его обработки (крашеный или некрашеный);</w:t>
        <w:br/>
        <w:br/>
        <w:t>размера изделия в соответствии с типовой размерной шкалой;</w:t>
        <w:br/>
        <w:br/>
        <w:t>принятых в Российской Федерации символов по уходу за изделием и (или) инструкции по особенностям ухода за изделием в процессе эксплуатации (при необходимости).</w:t>
        <w:br/>
        <w:br/>
        <w:t>Бельевые изделия для новорожденных сопровождаются указанием "Предварительная стирка обязательна".</w:t>
        <w:br/>
        <w:br/>
        <w:t>Маркировка обуви должна иметь информацию о размере, полноте, модели и (или) артикуле изделия, товарном знаке или марке (при наличии).</w:t>
        <w:br/>
        <w:br/>
        <w:t>Коляски детские и велосипеды (каждое изделие) должны иметь инструкцию по применению с указанием возраста (или массы) пользователя, для которого предназначено изделие, а также по монтажу, установке, регулированию, безопасному использованию и хранению.</w:t>
        <w:br/>
        <w:br/>
      </w:r>
      <w:r>
        <w:rPr>
          <w:b/>
          <w:bCs/>
        </w:rPr>
        <w:t>IX. Правила идентификации продукции</w:t>
      </w:r>
      <w:r>
        <w:rPr/>
        <w:br/>
        <w:br/>
        <w:t>39. Идентификацию продукции по признакам, включающим наименование, вид (назначение) продукции и соответствие ее показателей безопасности требованиям настоящего технического регламента, проводит:</w:t>
        <w:br/>
        <w:br/>
        <w:t>изготовитель (продавец или уполномоченный представитель иностранного изготовителя), заявляющий о соответствии продукции требованиям настоящего технического регламента и предоставляющий ее в обращение на территории Российской Федерации;</w:t>
        <w:br/>
        <w:br/>
        <w:t>орган по сертификации в целях подтверждения соответствия продукции, подлежащей обязательной сертификации, требованиям настоящего технического регламента;</w:t>
        <w:br/>
        <w:br/>
        <w:t>орган государственного контроля (надзора) в целях контроля соответствия продукции, находящейся в обращении на территории Российской Федерации, требованиям настоящего технического регламента.</w:t>
        <w:br/>
        <w:br/>
        <w:t>Для идентификации продукции используются органолептический и инструментальный способы.</w:t>
        <w:br/>
        <w:br/>
        <w:t>При органолептической идентификации продукцию идентифицируют по наименованию и виду (назначению) продукции, а также ее тождественности и характерным признакам, свойственным определяемому виду продукции, в соответствии с нормативной документацией.</w:t>
        <w:br/>
        <w:br/>
        <w:t>При инструментальном способе идентификации испытания продукции проводят в соответствии с утвержденным перечнем национальных стандартов и правил, которые необходимы для применения и исполнения настоящего технического регламента.</w:t>
        <w:br/>
        <w:br/>
      </w:r>
      <w:r>
        <w:rPr>
          <w:b/>
          <w:bCs/>
        </w:rPr>
        <w:t>X. Формы подтверждения соответствия продукции требованиям настоящего технического регламента и оценка соответствия</w:t>
      </w:r>
      <w:r>
        <w:rPr/>
        <w:br/>
        <w:br/>
        <w:t>40. Подтверждение соответствия продукции требованиям настоящего технического регламента носит обязательный характер.</w:t>
        <w:br/>
        <w:br/>
        <w:t>Обязательное подтверждение соответствия продукции требованиям настоящего технического регламента осуществляется в форме принятия декларации о соответствии продукции требованиям настоящего технического регламента или обязательной сертификации по схемам, установленным настоящим техническим регламентом.</w:t>
        <w:br/>
        <w:br/>
        <w:t>Подтверждение соответствия продукции требованиям настоящего технического регламента осуществляет изготовитель (продавец или уполномоченный представитель иностранного изготовителя) при выпуске продукции в обращение на территории Российской Федерации.</w:t>
        <w:br/>
        <w:br/>
        <w:t>Подтверждение соответствия безопасности продукции требованиям настоящего технического регламента проводится по одной из схем декларирования соответствия продукции требованиям настоящего технического регламента или обязательной сертификации продукции при наличии документов, удостоверяющих ее безопасность, выданных уполномоченным федеральным органом исполнительной власти, осуществляющим функции по обеспечению санитарно-эпидемиологического благополучия населения, защиты прав потребителей и потребительского рынка.</w:t>
        <w:br/>
        <w:br/>
        <w:t>41. Декларирование соответствия продукции требованиям настоящего технического регламента проводится с использованием следующих схем:</w:t>
        <w:br/>
        <w:br/>
        <w:t>схема 1д - принятие декларации о соответствии продукции требованиям настоящего технического регламента на основании собственных доказательств. Срок действия декларации - не более 1 года;</w:t>
        <w:br/>
        <w:br/>
        <w:t>схема 2д - принятие декларации о соответствии продукции требованиям настоящего технического регламента с участием третьей стороны - аккредитованной испытательной лаборатории. Срок действия декларации - не более 3 лет. При наличии у заявителя сертифицированной системы качества срок действия такой декларации - не более 5 лет.</w:t>
        <w:br/>
        <w:br/>
        <w:t>Подтверждение соответствия продукции требованиям настоящего технического регламента в форме принятия декларации о соответствии продукции требованиям настоящего технического регламента устанавливается:</w:t>
        <w:br/>
        <w:br/>
        <w:t>по схеме 1д - для кожгалантерейных изделий, школьно-письменных принадлежностей;</w:t>
        <w:br/>
        <w:br/>
        <w:t>по схеме 2д - для учебных книжных и электронных изданий, книжных и журнальных изданий, а также одежды и швейных изделий из текстильных материалов, трикотажных изделий для подростков (кроме изделий бельевых) и готовых штучных текстильных изделий.</w:t>
        <w:br/>
        <w:br/>
        <w:t>При декларировании соответствия продукции требованиям настоящего технического регламента заявителем может быть юридическое лицо или индивидуальный предприниматель, зарегистрированные в соответствии с законодательством Российской Федерации, являющиеся изготовителем или продавцом продукции либо выполняющие функции иностранного изготовителя на основании договора с ним в части обеспечения соответствия импортируемой продукции требованиям настоящего технического регламента и в части ответственности за несоответствие импортируемой продукции требованиям настоящего технического регламента.</w:t>
        <w:br/>
        <w:br/>
        <w:t>Состав доказательных материалов при принятии декларации о соответствии продукции требованиям настоящего технического регламента на основании собственных доказательств включает информацию об объекте подтверждения соответствия, техническую или конструкторскую документацию, послужившую основанием для заявления о соответствии декларируемой продукции требованиям настоящего технического регламента, а также документы, содержащие результаты испытаний продукции, в том числе протоколы испытаний типовых образцов продукции - приемочных, приемо-сдаточных или контрольных, проведенных изготовителем (продавцом) или сторонними испытательными лабораториями. В состав доказательных материалов может включаться сертификат на систему качества.</w:t>
        <w:br/>
        <w:br/>
        <w:t>Для декларируемой продукции, свойства которой изменяются в течение времени, и декларируемой продукции с ограниченным сроком годности протокол испытаний типовых образцов продукции предоставляется за период не более полугода до даты принятия указанной декларации.</w:t>
        <w:br/>
        <w:br/>
        <w:t>В протоколах испытаний типовых образцов продукции должны быть указаны:</w:t>
        <w:br/>
        <w:br/>
        <w:t>наименование продукции;</w:t>
        <w:br/>
        <w:br/>
        <w:t>наименование, фактические и нормативные значения проверяемых показателей свойств продукции;</w:t>
        <w:br/>
        <w:br/>
        <w:t>номера и наименования нормативных документов на примененные методы испытаний;</w:t>
        <w:br/>
        <w:br/>
        <w:t>перечень испытательного оборудования.</w:t>
        <w:br/>
        <w:br/>
        <w:t>По желанию заявителя декларирование соответствия по схеме 1д может быть заменено декларированием соответствия по схеме 2д, а декларирование соответствия по схеме 2д - сертификацией.</w:t>
        <w:br/>
        <w:br/>
        <w:t>42. При подтверждении соответствия продукции требованиям настоящего технического регламента в форме обязательной сертификации используются следующие схемы:</w:t>
        <w:br/>
        <w:br/>
        <w:t>схема 1с предусматривает сертификацию продукции, если заявителем является продавец. Срок действия сертификата - не более 1 года;</w:t>
        <w:br/>
        <w:br/>
        <w:t>схема 2с предусматривает сертификацию продукции, если заявителем является изготовитель. Срок действия сертификата - не более 3 лет;</w:t>
        <w:br/>
        <w:br/>
        <w:t>схема Зс предусматривает сертификацию продукции, если заявителем является изготовитель, имеющий сертифицированную систему качества. Срок действия сертификата - не более 5 лет.</w:t>
        <w:br/>
        <w:br/>
        <w:t>Подтверждение указанного соответствия в форме обязательной сертификации проводится для изделий по уходу за детьми, щеток зубных, игрушек, а также одежды и швейных изделий из текстильных материалов, трикотажных изделий для детей до 14 лет и изделий бельевых, одежды и изделий из кожи и меха, обуви, колясок и велосипедов.</w:t>
        <w:br/>
        <w:br/>
        <w:t>Испытания типовых образцов продукции проводят аккредитованные испытательные лаборатории (центры).</w:t>
        <w:br/>
        <w:br/>
        <w:t>В протоколе испытаний типовых образцов продукции должны быть указаны:</w:t>
        <w:br/>
        <w:br/>
        <w:t>наименование и регистрационный номер испытательной лаборатории и органа по сертификации;</w:t>
        <w:br/>
        <w:br/>
        <w:t>наименование продукции;</w:t>
        <w:br/>
        <w:br/>
        <w:t>наименование, фактические и нормативные значения проверяемых показателей свойств продукции;</w:t>
        <w:br/>
        <w:br/>
        <w:t>номера и наименования нормативных документов с указанием при необходимости пункта, где приведены нормативные значения проверяемых показателей свойств продукции;</w:t>
        <w:br/>
        <w:br/>
        <w:t>номера и наименования нормативных документов на примененные методы испытаний;</w:t>
        <w:br/>
        <w:br/>
        <w:t>перечень испытательного оборудования.</w:t>
        <w:br/>
        <w:br/>
        <w:t>Орган по сертификации дает заключение о соответствии (несоответствии) продукции требованиям настоящего технического регламента.</w:t>
        <w:br/>
        <w:br/>
        <w:t>Орган по сертификации проводит инспекционный контроль (но не чаще 1 раза в год) за объектами сертификации в течение срока действия сертификата.</w:t>
        <w:br/>
        <w:br/>
        <w:t>По результатам контроля орган по сертификации принимает решение о подтверждении, приостановлении или прекращении срока действия сертификата соответствия продукции требованиям настоящего технического регламента.</w:t>
        <w:br/>
        <w:br/>
        <w:t>Орган по сертификации принимает решение о приостановлении или прекращении действия указанного сертификата в случаях:</w:t>
        <w:br/>
        <w:br/>
        <w:t>выявления фактов нарушения требований настоящего технического регламента;</w:t>
        <w:br/>
        <w:br/>
        <w:t>наличия информации, поступающей от органов государственного контроля (надзора), о несоответствии продукции требованиям настоящего технического регламента;</w:t>
        <w:br/>
        <w:br/>
        <w:t>внесения изменений в конструкцию (состав) продукции, которые повлияли (или могут повлиять) на показатели ее безопасности.</w:t>
        <w:br/>
        <w:br/>
        <w:t>Информация о приостановлении, прекращении или продлении срока действия указанного сертификата передается в федеральный орган исполнительной власти по техническому регулированию, который ведет единый реестр выданных сертификатов.</w:t>
        <w:br/>
        <w:br/>
        <w:t>Сертификат соответствия на продукцию, выданный до вступления в силу настоящего технического регламента, действует до окончания его срока действия.</w:t>
        <w:br/>
        <w:br/>
        <w:t>43. Продукция, соответствие которой требованиям настоящего технического регламента подтверждено, маркируется знаком обращения на рынке.</w:t>
        <w:br/>
        <w:br/>
        <w:t xml:space="preserve">Маркирование продукции знаком обращения на рынке осуществляет изготовитель (продавец или уполномоченный представитель иностранного изготовителя) на основании сертификата соответствия продукции требованиям настоящего технического регламента или </w:t>
      </w:r>
      <w:hyperlink r:id="rId2">
        <w:r>
          <w:rPr>
            <w:rStyle w:val="InternetLink"/>
          </w:rPr>
          <w:t>декларации о соответствии продукции</w:t>
        </w:r>
      </w:hyperlink>
      <w:r>
        <w:rPr/>
        <w:t xml:space="preserve"> требованиям настоящего технического регламента.</w:t>
        <w:br/>
        <w:br/>
        <w:t>44. Государственный контроль (надзор) соответствия продукции требованиям настоящего технического регламента проводит Федеральная служба по надзору в сфере защиты прав потребителей и благополучия человека.</w:t>
        <w:br/>
        <w:br/>
        <w:t>45. Порядок проведения мероприятий по государственному контролю (надзору) за соблюдением установленных настоящим техническим регламентом требований к продукции осуществляется в соответствии с законодательством Российской Федерации.</w:t>
      </w:r>
    </w:p>
    <w:p>
      <w:pPr>
        <w:pStyle w:val="Style14"/>
        <w:numPr>
          <w:ilvl w:val="0"/>
          <w:numId w:val="0"/>
        </w:numPr>
        <w:spacing w:before="280" w:after="280"/>
        <w:ind w:left="0" w:hanging="0"/>
        <w:contextualSpacing/>
        <w:outlineLvl w:val="0"/>
        <w:rPr>
          <w:b/>
          <w:b/>
          <w:bCs/>
        </w:rPr>
      </w:pPr>
      <w:r>
        <w:rPr>
          <w:b/>
          <w:bCs/>
        </w:rPr>
      </w:r>
    </w:p>
    <w:p>
      <w:pPr>
        <w:pStyle w:val="Style15"/>
        <w:jc w:val="right"/>
        <w:rPr>
          <w:b/>
          <w:b/>
        </w:rPr>
      </w:pPr>
      <w:r>
        <w:rPr>
          <w:b/>
          <w:iCs/>
        </w:rPr>
        <w:t xml:space="preserve">ПРИЛОЖЕНИЕ N 1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1 ПЕРЕЧЕНЬ ПРОДУКЦИИ, ПРЕДНАЗНАЧЕННОЙ ДЛЯ ДЕТЕЙ И ПОДРОСТКОВ, В ОТНОШЕНИИ КОТОРОЙ УСТАНАВЛИВАЮТСЯ ТРЕБОВАНИЯ ТЕХНИЧЕСКОГО РЕГЛАМЕНТА О БЕЗОПАСНОСТИ ПРОДУКЦИИ, ПРЕДНАЗНАЧЕННОЙ ДЛЯ ДЕТЕЙ И ПОДРОСТКОВ</w:t>
      </w:r>
      <w:bookmarkStart w:id="0" w:name="2f415"/>
      <w:bookmarkEnd w:id="0"/>
    </w:p>
    <w:tbl>
      <w:tblPr>
        <w:tblW w:w="5000" w:type="pct"/>
        <w:jc w:val="left"/>
        <w:tblInd w:w="-60" w:type="dxa"/>
        <w:tblLayout w:type="fixed"/>
        <w:tblCellMar>
          <w:top w:w="15" w:type="dxa"/>
          <w:left w:w="15" w:type="dxa"/>
          <w:bottom w:w="15" w:type="dxa"/>
          <w:right w:w="15" w:type="dxa"/>
        </w:tblCellMar>
      </w:tblPr>
      <w:tblGrid>
        <w:gridCol w:w="3083"/>
        <w:gridCol w:w="8115"/>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 w:name="7c533"/>
            <w:bookmarkEnd w:id="1"/>
            <w:r>
              <w:rPr/>
              <w:t xml:space="preserve">Наименование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Перечень продукции. Код по ОК 005-93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оски, соски-пустышки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оски молочные, соски-пустышки из латекса, резины или силиконовые 25 1467, 25 1468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елия санитарно-гигиенические и галантерейные изделия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елия санитарно-гигиенические из резины формовые или неформовые для ухода за детьми 25 3720, 25 452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елия санитарно-гигиенические из пластмасс (ванночка, горшок туалетный, стульчик и другие изделия для выполнения туалета), галантерейные изделия детские 22 9310, 22 9320, 49 4226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2" w:name="f8d04"/>
            <w:bookmarkEnd w:id="2"/>
            <w:r>
              <w:rPr/>
              <w:t xml:space="preserve">санитарно-гигиенические изделия из металла (ванна, тазик и другие изделия для выполнения туалета), галантерейные изделия детские 14 8142, 14 8412, 14 8417, 49 4222, 96 9213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елия санитарно-гигиенические разового использования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ногослойные изделия, содержащие гелеобразующие влагопоглощающие материалы - подгузники, трусы и пеленки, а также гигиенические ватные палочки (для носа и ушей) и другие аналогичные изделия 54 6353, 81 950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суда, столовые приборы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3" w:name="6183f"/>
            <w:bookmarkEnd w:id="3"/>
            <w:r>
              <w:rPr/>
              <w:t xml:space="preserve">посуда и столовые приборы (чашки, блюдца, поильники, тарелки, ложки, вилки, бутылочки и другие аналогичные изделия детские для пищевых </w:t>
            </w:r>
            <w:bookmarkStart w:id="4" w:name="cd273"/>
            <w:bookmarkEnd w:id="4"/>
            <w:r>
              <w:rPr/>
              <w:t xml:space="preserve">продуктов) из пластмассы, стекла, металла, посуда керамическая (фарфоровая, полуфарфоровая, фаянсовая, стеклокерамическая, гончарная и майоликовая) 14 8140, 14 8220, 14 8310, 14 8330, 14 8410, 22 9300, 59 7000, 59 8611, 59 8726, 59 8730, 59 9000, 96 9751, 96 9752, 96 976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Щетки зубные, и аналогичные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6 7717, 96 7718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грушки для детей в возрасте до 14 лет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грушки металлические, деревянные, пластмассовые, механические, электрифицированные, музыкальные, оптические, мягконабивные, </w:t>
            </w:r>
            <w:bookmarkStart w:id="5" w:name="c9f1e"/>
            <w:bookmarkEnd w:id="5"/>
            <w:r>
              <w:rPr/>
              <w:t xml:space="preserve">резиновые, из бумаги, картона, папье-маше и керамики, куклы, фигурки людей и животных, наборы для опытов, предметы для детского </w:t>
            </w:r>
            <w:bookmarkStart w:id="6" w:name="78a4b"/>
            <w:bookmarkEnd w:id="6"/>
            <w:r>
              <w:rPr/>
              <w:t xml:space="preserve">творчества, игрового обихода, игры настольные, настольно-печатные, карнавальные костюмы, маски и другие аналогичные изделия 96 3100, 96 3200, 96 3300, 96 3400, 96 3500, 96 3600, 96 3700, 96 3900, 96 302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жда и изделия из текстильных материалов и кожи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альто, полупальто, плащи, костюмы, полукомбинезоны, комбинезоны, куртки, пиджаки, жакеты, фартуки, жилеты, брюки, платья, сарафаны, </w:t>
            </w:r>
            <w:bookmarkStart w:id="7" w:name="1a017"/>
            <w:bookmarkEnd w:id="7"/>
            <w:r>
              <w:rPr/>
              <w:t xml:space="preserve">блузки, сорочки, верхние юбки, шорты, купальные изделия, изделия бельевые (белье нательное, пижамы, белье постельное и корсетные </w:t>
            </w:r>
            <w:bookmarkStart w:id="8" w:name="f5949"/>
            <w:bookmarkEnd w:id="8"/>
            <w:r>
              <w:rPr/>
              <w:t xml:space="preserve">изделия), ползунки, пеленки, распашонки, кофточки, чепчики, головные уборы, одеяла, подушки, постельные принадлежности и аналогичные изделия 85 1000, 85 2000, 85 3000, 85 4000, 85 6000, 92 1893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жда и изделия меховые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альто, полупальто, куртки, пиджаки, жакеты, верхние жилеты, мешки спальные, конверты для новорожденных, носки, чулки, головные уборы и аналогичные изделия 89 2000, 89 3100, 89 4140, 89 5140, 89 600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елия трикотажные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9" w:name="9c9c5"/>
            <w:bookmarkEnd w:id="9"/>
            <w:r>
              <w:rPr/>
              <w:t xml:space="preserve">пальто, жакеты, джемперы, костюмы, полукомбинезоны, комбинезоны, свитеры, куртки, брюки, рейтузы, шорты, платья, юбки, комплекты, </w:t>
            </w:r>
            <w:bookmarkStart w:id="10" w:name="4b8c4"/>
            <w:bookmarkEnd w:id="10"/>
            <w:r>
              <w:rPr/>
              <w:t xml:space="preserve">блузки, сорочки, верхние жилеты, пижамы, кальсоны, панталоны, фуфайки, комбинации, купальные изделия, пеленки, чепчики, ползунки, распашонки, кофточки, трусы, фартуки, майки, колготки, носки, получулки, чулки, перчатки, варежки, платки, шарфы, головные уборы и аналогичные изделия 84 1000, 84 2000, 84 3000, 84 4000, 84 5000, 84 900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отовые штучные текстильные изделия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яла, платки носовые и головные, полотенца и аналогичные изделия 83 1510, 83 1620, 83 1700, 83 1910, 83 3130, 83 5800, 83 5900, 83 7918, 83 </w:t>
            </w:r>
            <w:bookmarkStart w:id="11" w:name="0aa88"/>
            <w:bookmarkEnd w:id="11"/>
            <w:r>
              <w:rPr/>
              <w:t xml:space="preserve">7948, 83 7968, 83 890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бувь для детей и подростков, кроме спортивной, национальной и ортопедической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2" w:name="0df0f"/>
            <w:bookmarkEnd w:id="12"/>
            <w:r>
              <w:rPr/>
              <w:t xml:space="preserve">сапоги, сапожки, полусапожки, ботинки, полуботинки, туфли, сандалеты и другие виды обуви из юфти, хромовых кож, текстильных синтетических и искусственных материалов, резиновые, резинотекстильные, валяные и комбинированные 88 1300, 88 1400, 88 1500, 88 1600, 88 1700, 88 2300, 88 2400, 88 2500, 88 2600, 88 2700, 88 2900, 88 3300, 88 3400, 88 3500, 88 3600, 88 3700, 88 3900, 88 4300, 88 4400, 88 4500, 88 4600, 88 </w:t>
            </w:r>
            <w:bookmarkStart w:id="13" w:name="08e64"/>
            <w:bookmarkEnd w:id="13"/>
            <w:r>
              <w:rPr/>
              <w:t xml:space="preserve">5300, 88 5400, 88 5500, 88 6300, 88 6500, 88 6600, 88 7300, 88 7400, 88 7500, 88 7600, 88 7700, 88 8300, 88 8400, 88 8540, 88 8600, 88 8700, 88 8900, 25 </w:t>
            </w:r>
            <w:bookmarkStart w:id="14" w:name="39ef5"/>
            <w:bookmarkEnd w:id="14"/>
            <w:r>
              <w:rPr/>
              <w:t xml:space="preserve">9130, 25 9140, 25 9150, 25 9230, 25 9240, 25 9250, 25 9414, 25 9415, 25 9416, 25 9424, 25 9425, 25 9426, 25 9434, 25 9435, 81 6713, 81 6714, 81 6723, 81 6724, 81 6733, 81 6734, 81 6743, 81 6744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ожгалантерейные изделия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ртфели, ранцы ученические, рюкзаки, сумки для детей дошкольного и младшего школьного возраста, перчатки, рукавицы и изделия мелкой кожгалантереи 87 8130, 87 8400, 87 8540, 87 8630, 87 864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оляски детские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оляски детские, комплектующие узлы и детали к ним 96 9240, 96 9241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елосипеды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5" w:name="c090a"/>
            <w:bookmarkEnd w:id="15"/>
            <w:r>
              <w:rPr/>
              <w:t xml:space="preserve">велосипеды с высотой седла от 435 мм до 635 мм для детей дошкольного возраста, транспортные велосипеды с регулировкой седла на высоту </w:t>
            </w:r>
            <w:bookmarkStart w:id="16" w:name="47ca3"/>
            <w:bookmarkEnd w:id="16"/>
            <w:r>
              <w:rPr/>
              <w:t xml:space="preserve">635 мм и более для детей школьного возраста и подростков 45 2970, 45 299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ательская (учебная, книжная, журнальная) продукция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чебные издания, детская литература, журналы и продолжающиеся издания детские 95 3005, 95 6600, 95 3920, 95 260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рограммно-информационные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лектронные учебные издания 50 7000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Школьно-письменные принадлежности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анцелярские товары (ручки, линейки и другие аналогичные изделия), кисти художественные ученические и кисти для рисования 22 9330, 96 9280, 96 7703, 96 7753 </w:t>
            </w:r>
          </w:p>
        </w:tc>
      </w:tr>
    </w:tbl>
    <w:p>
      <w:pPr>
        <w:pStyle w:val="Style15"/>
        <w:jc w:val="right"/>
        <w:rPr>
          <w:b/>
          <w:b/>
        </w:rPr>
      </w:pPr>
      <w:bookmarkStart w:id="17" w:name="635c6"/>
      <w:bookmarkEnd w:id="17"/>
      <w:r>
        <w:rPr>
          <w:b/>
          <w:iCs/>
        </w:rPr>
        <w:t xml:space="preserve">ПРИЛОЖЕНИЕ N 2 </w:t>
      </w:r>
      <w:r>
        <w:rPr>
          <w:b/>
        </w:rPr>
        <w:br/>
      </w:r>
      <w:r>
        <w:rPr>
          <w:b/>
          <w:iCs/>
        </w:rPr>
        <w:t xml:space="preserve">к техническому регламенту </w:t>
      </w:r>
      <w:r>
        <w:rPr>
          <w:b/>
        </w:rPr>
        <w:br/>
      </w:r>
      <w:r>
        <w:rPr>
          <w:b/>
          <w:iCs/>
        </w:rPr>
        <w:t xml:space="preserve">о безопасности продукции, </w:t>
      </w:r>
      <w:bookmarkStart w:id="18" w:name="b7b63"/>
      <w:bookmarkEnd w:id="18"/>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 ТРЕБОВАНИЯ ХИМИЧЕСКОЙ БЕЗОПАСНОСТИ, ПРЕДЪЯВЛЯЕМЫЕ К ИЗДЕЛИЯМ САНИТАРНО-ГИГИЕНИЧЕСКИМ ИЗ РЕЗИНЫ</w:t>
      </w:r>
      <w:bookmarkStart w:id="19" w:name="ce0e4"/>
      <w:bookmarkEnd w:id="19"/>
    </w:p>
    <w:tbl>
      <w:tblPr>
        <w:tblW w:w="5000" w:type="pct"/>
        <w:jc w:val="left"/>
        <w:tblInd w:w="-60" w:type="dxa"/>
        <w:tblLayout w:type="fixed"/>
        <w:tblCellMar>
          <w:top w:w="15" w:type="dxa"/>
          <w:left w:w="15" w:type="dxa"/>
          <w:bottom w:w="15" w:type="dxa"/>
          <w:right w:w="15" w:type="dxa"/>
        </w:tblCellMar>
      </w:tblPr>
      <w:tblGrid>
        <w:gridCol w:w="2342"/>
        <w:gridCol w:w="4936"/>
        <w:gridCol w:w="3920"/>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20" w:name="d62dd"/>
            <w:bookmarkStart w:id="21" w:name="69df5"/>
            <w:bookmarkStart w:id="22" w:name="8161b"/>
            <w:bookmarkEnd w:id="20"/>
            <w:bookmarkEnd w:id="21"/>
            <w:bookmarkEnd w:id="22"/>
            <w:r>
              <w:rPr/>
              <w:t xml:space="preserve">Наименование изделия </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определяемого вредного вещества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атив миграции в модельную среду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Изделия санитарно</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винец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03 мг/дм^3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резины </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ышьяк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05 мг/дм^3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цинк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0 мг/дм^3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05 мг/дм^3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1 мг/дм^3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нтиоксиданты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5 мг/дм^3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скорители вулканизации: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ласса тиазола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4 мг/дм^3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ласса тиурама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5 мг/дм^3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ластификаторы: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бутилфталат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 мг/дм^3 </w:t>
            </w:r>
          </w:p>
        </w:tc>
      </w:tr>
    </w:tbl>
    <w:p>
      <w:pPr>
        <w:pStyle w:val="Style15"/>
        <w:jc w:val="right"/>
        <w:rPr>
          <w:b/>
          <w:b/>
        </w:rPr>
      </w:pPr>
      <w:bookmarkStart w:id="23" w:name="6a42d"/>
      <w:bookmarkEnd w:id="23"/>
      <w:r>
        <w:rPr>
          <w:b/>
          <w:iCs/>
        </w:rPr>
        <w:t xml:space="preserve">ПРИЛОЖЕНИЕ N 3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3. ТРЕБОВАНИЯ ХИМИЧЕСКОЙ БЕЗОПАСНОСТИ, ПРЕДЪЯВЛЯЕМЫЕ К ПОСУДЕ И СТОЛОВЫМ ПРИБОРАМ ИЗ ПЛАСТМАССЫ</w:t>
      </w:r>
      <w:bookmarkStart w:id="24" w:name="6c2e3"/>
      <w:bookmarkEnd w:id="24"/>
    </w:p>
    <w:tbl>
      <w:tblPr>
        <w:tblW w:w="5000" w:type="pct"/>
        <w:jc w:val="left"/>
        <w:tblInd w:w="-60" w:type="dxa"/>
        <w:tblLayout w:type="fixed"/>
        <w:tblCellMar>
          <w:top w:w="15" w:type="dxa"/>
          <w:left w:w="15" w:type="dxa"/>
          <w:bottom w:w="15" w:type="dxa"/>
          <w:right w:w="15" w:type="dxa"/>
        </w:tblCellMar>
      </w:tblPr>
      <w:tblGrid>
        <w:gridCol w:w="3058"/>
        <w:gridCol w:w="3893"/>
        <w:gridCol w:w="4247"/>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25" w:name="72fe8"/>
            <w:bookmarkEnd w:id="25"/>
            <w:r>
              <w:rPr/>
              <w:t xml:space="preserve">Наименование материалов изделия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определяемого вредного вещества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атив миграции в модельную среду (мг/дм^3 , не более)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Акрилонитрилбутадиен</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льфа-метилстир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ьные пластики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силолы (смесь изомеров)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стирол и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ополимеры стирола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льфа-метилстир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фено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00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26" w:name="3df36"/>
            <w:bookmarkEnd w:id="26"/>
            <w:r>
              <w:rPr/>
              <w:t xml:space="preserve">бутадие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силолы (смесь изомеров)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умол (изопропил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метакри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териалы на основе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олефинов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пта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бу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ацет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27" w:name="e32eb"/>
            <w:bookmarkEnd w:id="27"/>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28" w:name="85c0e"/>
            <w:bookmarkEnd w:id="28"/>
            <w:r>
              <w:rPr/>
              <w:t xml:space="preserve">Полимеры на основе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а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пта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винилхлориды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хлор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бутилфта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фта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додецилфта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изододецилфта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этилфта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бу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29" w:name="e3bd9"/>
            <w:bookmarkEnd w:id="29"/>
            <w:r>
              <w:rPr/>
              <w:t xml:space="preserve">толу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30" w:name="2ec64"/>
            <w:bookmarkEnd w:id="30"/>
            <w:r>
              <w:rPr/>
              <w:t xml:space="preserve">цинк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лово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уретаны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утилацет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ацет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енгликоль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миды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метилендиами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е-капролактам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крилат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утилакри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пта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метакри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акри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31" w:name="172d6"/>
            <w:bookmarkEnd w:id="31"/>
            <w:r>
              <w:rPr/>
              <w:t xml:space="preserve">Материалы на основе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эфиров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ацет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фениленсульфид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хлор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р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этилентерефталат и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ополимеры на основе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ерефталевой кислоты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терефталат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бу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32" w:name="4d8b4"/>
            <w:bookmarkEnd w:id="32"/>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33" w:name="7afa6"/>
            <w:bookmarkEnd w:id="33"/>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енгликоль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карбонат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фенилолпропа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енхлор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хлорбенз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пласты и аминопласты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мерные материалы на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снове эпоксидной смолы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фенилолпропа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пихлоргидрин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bl>
    <w:p>
      <w:pPr>
        <w:pStyle w:val="Style15"/>
        <w:jc w:val="right"/>
        <w:rPr>
          <w:b/>
          <w:b/>
        </w:rPr>
      </w:pPr>
      <w:bookmarkStart w:id="34" w:name="79729"/>
      <w:bookmarkEnd w:id="34"/>
      <w:r>
        <w:rPr>
          <w:b/>
          <w:iCs/>
        </w:rPr>
        <w:t xml:space="preserve">ПРИЛОЖЕНИЕ N 4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4. ТРЕБОВАНИЯ ХИМИЧЕСКОЙ БЕЗОПАСНОСТИ, ПРЕДЪЯВЛЯЕМЫЕ К ИЗДЕЛИЯМ САНИТАРНО-ГИГИЕНИЧЕСКИМ И ГАЛАНТЕРЕЙНЫМ ИЗДЕЛИЯМ ИЗ ПЛАСТМАССЫ</w:t>
      </w:r>
      <w:bookmarkStart w:id="35" w:name="7608c"/>
      <w:bookmarkEnd w:id="35"/>
    </w:p>
    <w:tbl>
      <w:tblPr>
        <w:tblW w:w="5000" w:type="pct"/>
        <w:jc w:val="left"/>
        <w:tblInd w:w="-60" w:type="dxa"/>
        <w:tblLayout w:type="fixed"/>
        <w:tblCellMar>
          <w:top w:w="15" w:type="dxa"/>
          <w:left w:w="15" w:type="dxa"/>
          <w:bottom w:w="15" w:type="dxa"/>
          <w:right w:w="15" w:type="dxa"/>
        </w:tblCellMar>
      </w:tblPr>
      <w:tblGrid>
        <w:gridCol w:w="2673"/>
        <w:gridCol w:w="3078"/>
        <w:gridCol w:w="2615"/>
        <w:gridCol w:w="2832"/>
      </w:tblGrid>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36" w:name="09f32"/>
            <w:bookmarkEnd w:id="36"/>
            <w:r>
              <w:rPr/>
              <w:t xml:space="preserve">Наименование материалов изделия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определяемого вредного вещества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атив миграции в водную среду (мг/дм^3 , не более)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атив миграции в воздушную среду (мг/дм^3 , не более)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Акрилонитрил</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льфа-метилстир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бутадиенст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ольные пластики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силолы (смесь изомеров)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2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стирол и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ополимеры стирола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льфа-метилстир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силолы (смесь изомеров)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37" w:name="161ae"/>
            <w:bookmarkEnd w:id="37"/>
            <w:r>
              <w:rPr/>
              <w:t xml:space="preserve">0,2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38" w:name="46776"/>
            <w:bookmarkEnd w:id="38"/>
            <w:r>
              <w:rPr/>
              <w:t xml:space="preserve">метилметакрил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39" w:name="d9a3f"/>
            <w:bookmarkEnd w:id="39"/>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40" w:name="94b60"/>
            <w:bookmarkEnd w:id="40"/>
            <w:r>
              <w:rPr/>
              <w:t xml:space="preserve">стир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2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териалы на основе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олефинов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ацет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меры на основе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а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винилхлорид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хлор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мг/кг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бутилфтал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фтал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7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этилфтал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41" w:name="faa37"/>
            <w:bookmarkEnd w:id="41"/>
            <w:r>
              <w:rPr/>
              <w:t xml:space="preserve">фен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42" w:name="b7534"/>
            <w:bookmarkEnd w:id="42"/>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уретан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ацет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енгликоль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мид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метилендиамин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е-капролактам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6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крилат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метакрил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териалы на основе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эфиров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43" w:name="5e336"/>
            <w:bookmarkEnd w:id="43"/>
            <w:r>
              <w:rPr/>
              <w:t xml:space="preserve">спирт проп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этилентерефталат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 сополимеры на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снове терефталевой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терефтала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ислот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енгликоль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карбонат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фенилолпропан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енхлор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хлорбенз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пласты и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минопласт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мерные материал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а основе эпоксидной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44" w:name="e6668"/>
            <w:bookmarkEnd w:id="44"/>
            <w:r>
              <w:rPr/>
              <w:t xml:space="preserve">дифенилолпропан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45" w:name="b8046"/>
            <w:bookmarkEnd w:id="45"/>
            <w:r>
              <w:rPr/>
              <w:t xml:space="preserve">0,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мол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пихлоргидрин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цинк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 </w:t>
            </w:r>
          </w:p>
        </w:tc>
      </w:tr>
      <w:tr>
        <w:trPr/>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bl>
    <w:p>
      <w:pPr>
        <w:pStyle w:val="Style15"/>
        <w:jc w:val="right"/>
        <w:rPr>
          <w:b/>
          <w:b/>
        </w:rPr>
      </w:pPr>
      <w:bookmarkStart w:id="46" w:name="15f6b"/>
      <w:bookmarkEnd w:id="46"/>
      <w:r>
        <w:rPr>
          <w:b/>
          <w:iCs/>
        </w:rPr>
        <w:t xml:space="preserve">ПРИЛОЖЕНИЕ N 5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5. ТРЕБОВАНИЯ ХИМИЧЕСКОЙ БЕЗОПАСНОСТИ, ПРЕДЪЯВЛЯЕМЫЕ К ЩЕТКАМ ЗУБНЫМ, МАССАЖЕРАМ ДЛЯ ДЕСЕН И АНАЛОГИЧНЫМ ИЗДЕЛИЯМ ДЛЯ УХОДА ЗА ПОЛОСТЬЮ РТА</w:t>
      </w:r>
      <w:bookmarkStart w:id="47" w:name="afc5f"/>
      <w:bookmarkEnd w:id="47"/>
    </w:p>
    <w:tbl>
      <w:tblPr>
        <w:tblW w:w="5000" w:type="pct"/>
        <w:jc w:val="left"/>
        <w:tblInd w:w="-15" w:type="dxa"/>
        <w:tblLayout w:type="fixed"/>
        <w:tblCellMar>
          <w:top w:w="15" w:type="dxa"/>
          <w:left w:w="15" w:type="dxa"/>
          <w:bottom w:w="15" w:type="dxa"/>
          <w:right w:w="15" w:type="dxa"/>
        </w:tblCellMar>
      </w:tblPr>
      <w:tblGrid>
        <w:gridCol w:w="3456"/>
        <w:gridCol w:w="4836"/>
        <w:gridCol w:w="2906"/>
      </w:tblGrid>
      <w:tr>
        <w:trPr/>
        <w:tc>
          <w:tcPr>
            <w:tcW w:w="3456" w:type="dxa"/>
            <w:tcBorders/>
          </w:tcPr>
          <w:p>
            <w:pPr>
              <w:pStyle w:val="Normal"/>
              <w:spacing w:before="0" w:after="200"/>
              <w:rPr/>
            </w:pPr>
            <w:bookmarkStart w:id="48" w:name="65afe"/>
            <w:bookmarkEnd w:id="48"/>
            <w:r>
              <w:rPr/>
              <w:t xml:space="preserve">Наименование материалов изделия </w:t>
            </w:r>
          </w:p>
        </w:tc>
        <w:tc>
          <w:tcPr>
            <w:tcW w:w="4836" w:type="dxa"/>
            <w:tcBorders/>
          </w:tcPr>
          <w:p>
            <w:pPr>
              <w:pStyle w:val="Normal"/>
              <w:spacing w:before="0" w:after="200"/>
              <w:rPr/>
            </w:pPr>
            <w:r>
              <w:rPr/>
              <w:t xml:space="preserve">Наименование определяемого вредного вещества </w:t>
            </w:r>
          </w:p>
        </w:tc>
        <w:tc>
          <w:tcPr>
            <w:tcW w:w="2906" w:type="dxa"/>
            <w:tcBorders/>
          </w:tcPr>
          <w:p>
            <w:pPr>
              <w:pStyle w:val="Normal"/>
              <w:spacing w:before="0" w:after="200"/>
              <w:rPr/>
            </w:pPr>
            <w:r>
              <w:rPr/>
              <w:t xml:space="preserve">Норматив (мг/дм^3, не более) </w:t>
            </w:r>
          </w:p>
        </w:tc>
      </w:tr>
      <w:tr>
        <w:trPr/>
        <w:tc>
          <w:tcPr>
            <w:tcW w:w="3456" w:type="dxa"/>
            <w:tcBorders/>
          </w:tcPr>
          <w:p>
            <w:pPr>
              <w:pStyle w:val="Normal"/>
              <w:spacing w:before="0" w:after="200"/>
              <w:rPr/>
            </w:pPr>
            <w:r>
              <w:rPr/>
              <w:t>Акрилонитрилбутадиен</w:t>
            </w:r>
          </w:p>
        </w:tc>
        <w:tc>
          <w:tcPr>
            <w:tcW w:w="4836" w:type="dxa"/>
            <w:tcBorders/>
          </w:tcPr>
          <w:p>
            <w:pPr>
              <w:pStyle w:val="Normal"/>
              <w:spacing w:before="0" w:after="200"/>
              <w:rPr/>
            </w:pPr>
            <w:r>
              <w:rPr/>
              <w:t xml:space="preserve">альфа-метилстирол </w:t>
            </w:r>
          </w:p>
        </w:tc>
        <w:tc>
          <w:tcPr>
            <w:tcW w:w="2906" w:type="dxa"/>
            <w:tcBorders/>
          </w:tcPr>
          <w:p>
            <w:pPr>
              <w:pStyle w:val="Normal"/>
              <w:spacing w:before="0" w:after="200"/>
              <w:rPr/>
            </w:pPr>
            <w:r>
              <w:rPr/>
              <w:t xml:space="preserve">0,1 </w:t>
            </w:r>
          </w:p>
        </w:tc>
      </w:tr>
      <w:tr>
        <w:trPr/>
        <w:tc>
          <w:tcPr>
            <w:tcW w:w="3456" w:type="dxa"/>
            <w:tcBorders/>
          </w:tcPr>
          <w:p>
            <w:pPr>
              <w:pStyle w:val="Normal"/>
              <w:spacing w:before="0" w:after="200"/>
              <w:rPr/>
            </w:pPr>
            <w:r>
              <w:rPr/>
              <w:t xml:space="preserve">стирольные пластики </w:t>
            </w:r>
          </w:p>
        </w:tc>
        <w:tc>
          <w:tcPr>
            <w:tcW w:w="4836" w:type="dxa"/>
            <w:tcBorders/>
          </w:tcPr>
          <w:p>
            <w:pPr>
              <w:pStyle w:val="Normal"/>
              <w:spacing w:before="0" w:after="200"/>
              <w:rPr/>
            </w:pPr>
            <w:r>
              <w:rPr/>
              <w:t xml:space="preserve">акрилонитрил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бензол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ксилолы (смесь изомеров) </w:t>
            </w:r>
          </w:p>
        </w:tc>
        <w:tc>
          <w:tcPr>
            <w:tcW w:w="2906" w:type="dxa"/>
            <w:tcBorders/>
          </w:tcPr>
          <w:p>
            <w:pPr>
              <w:pStyle w:val="Normal"/>
              <w:spacing w:before="0" w:after="200"/>
              <w:rPr/>
            </w:pPr>
            <w:r>
              <w:rPr/>
              <w:t xml:space="preserve">0,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тирол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толуол </w:t>
            </w:r>
          </w:p>
        </w:tc>
        <w:tc>
          <w:tcPr>
            <w:tcW w:w="2906" w:type="dxa"/>
            <w:tcBorders/>
          </w:tcPr>
          <w:p>
            <w:pPr>
              <w:pStyle w:val="Normal"/>
              <w:spacing w:before="0" w:after="200"/>
              <w:rPr/>
            </w:pPr>
            <w:r>
              <w:rPr/>
              <w:t xml:space="preserve">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napToGrid w:val="false"/>
              <w:spacing w:before="0" w:after="200"/>
              <w:rPr/>
            </w:pPr>
            <w:r>
              <w:rPr/>
            </w:r>
          </w:p>
        </w:tc>
        <w:tc>
          <w:tcPr>
            <w:tcW w:w="2906" w:type="dxa"/>
            <w:tcBorders/>
          </w:tcPr>
          <w:p>
            <w:pPr>
              <w:pStyle w:val="Normal"/>
              <w:snapToGrid w:val="false"/>
              <w:spacing w:before="0" w:after="200"/>
              <w:rPr/>
            </w:pPr>
            <w:r>
              <w:rPr/>
            </w:r>
          </w:p>
        </w:tc>
      </w:tr>
      <w:tr>
        <w:trPr/>
        <w:tc>
          <w:tcPr>
            <w:tcW w:w="3456" w:type="dxa"/>
            <w:tcBorders/>
          </w:tcPr>
          <w:p>
            <w:pPr>
              <w:pStyle w:val="Normal"/>
              <w:spacing w:before="0" w:after="200"/>
              <w:rPr/>
            </w:pPr>
            <w:r>
              <w:rPr/>
              <w:t xml:space="preserve">Полистирол и сополимеры </w:t>
            </w:r>
          </w:p>
        </w:tc>
        <w:tc>
          <w:tcPr>
            <w:tcW w:w="4836" w:type="dxa"/>
            <w:tcBorders/>
          </w:tcPr>
          <w:p>
            <w:pPr>
              <w:pStyle w:val="Normal"/>
              <w:spacing w:before="0" w:after="200"/>
              <w:rPr/>
            </w:pPr>
            <w:r>
              <w:rPr/>
              <w:t xml:space="preserve">акрилонитрил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pacing w:before="0" w:after="200"/>
              <w:rPr/>
            </w:pPr>
            <w:r>
              <w:rPr/>
              <w:t xml:space="preserve">стирола </w:t>
            </w:r>
          </w:p>
        </w:tc>
        <w:tc>
          <w:tcPr>
            <w:tcW w:w="4836" w:type="dxa"/>
            <w:tcBorders/>
          </w:tcPr>
          <w:p>
            <w:pPr>
              <w:pStyle w:val="Normal"/>
              <w:spacing w:before="0" w:after="200"/>
              <w:rPr/>
            </w:pPr>
            <w:r>
              <w:rPr/>
              <w:t xml:space="preserve">альфа-метилстирол </w:t>
            </w:r>
          </w:p>
        </w:tc>
        <w:tc>
          <w:tcPr>
            <w:tcW w:w="2906" w:type="dxa"/>
            <w:tcBorders/>
          </w:tcPr>
          <w:p>
            <w:pPr>
              <w:pStyle w:val="Normal"/>
              <w:spacing w:before="0" w:after="200"/>
              <w:rPr/>
            </w:pPr>
            <w:r>
              <w:rPr/>
              <w:t xml:space="preserve">0,1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ацетальдегид </w:t>
            </w:r>
          </w:p>
        </w:tc>
        <w:tc>
          <w:tcPr>
            <w:tcW w:w="2906" w:type="dxa"/>
            <w:tcBorders/>
          </w:tcPr>
          <w:p>
            <w:pPr>
              <w:pStyle w:val="Normal"/>
              <w:spacing w:before="0" w:after="200"/>
              <w:rPr/>
            </w:pPr>
            <w:r>
              <w:rPr/>
              <w:t xml:space="preserve">0,2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бензол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ксилолы (смесь изомеров) </w:t>
            </w:r>
          </w:p>
        </w:tc>
        <w:tc>
          <w:tcPr>
            <w:tcW w:w="2906" w:type="dxa"/>
            <w:tcBorders/>
          </w:tcPr>
          <w:p>
            <w:pPr>
              <w:pStyle w:val="Normal"/>
              <w:spacing w:before="0" w:after="200"/>
              <w:rPr/>
            </w:pPr>
            <w:r>
              <w:rPr/>
              <w:t xml:space="preserve">0,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метилметакрилат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тирол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толуол </w:t>
            </w:r>
          </w:p>
        </w:tc>
        <w:tc>
          <w:tcPr>
            <w:tcW w:w="2906" w:type="dxa"/>
            <w:tcBorders/>
          </w:tcPr>
          <w:p>
            <w:pPr>
              <w:pStyle w:val="Normal"/>
              <w:spacing w:before="0" w:after="200"/>
              <w:rPr/>
            </w:pPr>
            <w:r>
              <w:rPr/>
              <w:t xml:space="preserve">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формальдегид </w:t>
            </w:r>
          </w:p>
        </w:tc>
        <w:tc>
          <w:tcPr>
            <w:tcW w:w="2906" w:type="dxa"/>
            <w:tcBorders/>
          </w:tcPr>
          <w:p>
            <w:pPr>
              <w:pStyle w:val="Normal"/>
              <w:spacing w:before="0" w:after="200"/>
              <w:rPr/>
            </w:pPr>
            <w:bookmarkStart w:id="49" w:name="3be1b"/>
            <w:bookmarkEnd w:id="49"/>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ме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бу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napToGrid w:val="false"/>
              <w:spacing w:before="0" w:after="200"/>
              <w:rPr/>
            </w:pPr>
            <w:r>
              <w:rPr/>
            </w:r>
          </w:p>
        </w:tc>
        <w:tc>
          <w:tcPr>
            <w:tcW w:w="2906" w:type="dxa"/>
            <w:tcBorders/>
          </w:tcPr>
          <w:p>
            <w:pPr>
              <w:pStyle w:val="Normal"/>
              <w:snapToGrid w:val="false"/>
              <w:spacing w:before="0" w:after="200"/>
              <w:rPr/>
            </w:pPr>
            <w:r>
              <w:rPr/>
            </w:r>
          </w:p>
        </w:tc>
      </w:tr>
      <w:tr>
        <w:trPr/>
        <w:tc>
          <w:tcPr>
            <w:tcW w:w="3456" w:type="dxa"/>
            <w:tcBorders/>
          </w:tcPr>
          <w:p>
            <w:pPr>
              <w:pStyle w:val="Normal"/>
              <w:spacing w:before="0" w:after="200"/>
              <w:rPr/>
            </w:pPr>
            <w:r>
              <w:rPr/>
              <w:t xml:space="preserve">Материалы на основе </w:t>
            </w:r>
          </w:p>
        </w:tc>
        <w:tc>
          <w:tcPr>
            <w:tcW w:w="4836" w:type="dxa"/>
            <w:tcBorders/>
          </w:tcPr>
          <w:p>
            <w:pPr>
              <w:pStyle w:val="Normal"/>
              <w:spacing w:before="0" w:after="200"/>
              <w:rPr/>
            </w:pPr>
            <w:r>
              <w:rPr/>
              <w:t xml:space="preserve">ацетальдегид </w:t>
            </w:r>
          </w:p>
        </w:tc>
        <w:tc>
          <w:tcPr>
            <w:tcW w:w="2906" w:type="dxa"/>
            <w:tcBorders/>
          </w:tcPr>
          <w:p>
            <w:pPr>
              <w:pStyle w:val="Normal"/>
              <w:spacing w:before="0" w:after="200"/>
              <w:rPr/>
            </w:pPr>
            <w:r>
              <w:rPr/>
              <w:t xml:space="preserve">0,2 </w:t>
            </w:r>
          </w:p>
        </w:tc>
      </w:tr>
      <w:tr>
        <w:trPr/>
        <w:tc>
          <w:tcPr>
            <w:tcW w:w="3456" w:type="dxa"/>
            <w:tcBorders/>
          </w:tcPr>
          <w:p>
            <w:pPr>
              <w:pStyle w:val="Normal"/>
              <w:spacing w:before="0" w:after="200"/>
              <w:rPr/>
            </w:pPr>
            <w:r>
              <w:rPr/>
              <w:t xml:space="preserve">полиолефинов </w:t>
            </w:r>
          </w:p>
        </w:tc>
        <w:tc>
          <w:tcPr>
            <w:tcW w:w="4836" w:type="dxa"/>
            <w:tcBorders/>
          </w:tcPr>
          <w:p>
            <w:pPr>
              <w:pStyle w:val="Normal"/>
              <w:spacing w:before="0" w:after="200"/>
              <w:rPr/>
            </w:pPr>
            <w:r>
              <w:rPr/>
              <w:t xml:space="preserve">спирт изопропиловый </w:t>
            </w:r>
          </w:p>
        </w:tc>
        <w:tc>
          <w:tcPr>
            <w:tcW w:w="2906" w:type="dxa"/>
            <w:tcBorders/>
          </w:tcPr>
          <w:p>
            <w:pPr>
              <w:pStyle w:val="Normal"/>
              <w:spacing w:before="0" w:after="200"/>
              <w:rPr/>
            </w:pPr>
            <w:r>
              <w:rPr/>
              <w:t xml:space="preserve">0,1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ме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формальдегид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этилацетат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бу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изобу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хром </w:t>
            </w:r>
          </w:p>
        </w:tc>
        <w:tc>
          <w:tcPr>
            <w:tcW w:w="2906" w:type="dxa"/>
            <w:tcBorders/>
          </w:tcPr>
          <w:p>
            <w:pPr>
              <w:pStyle w:val="Normal"/>
              <w:spacing w:before="0" w:after="200"/>
              <w:rPr/>
            </w:pPr>
            <w:r>
              <w:rPr/>
              <w:t xml:space="preserve">0,1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napToGrid w:val="false"/>
              <w:spacing w:before="0" w:after="200"/>
              <w:rPr/>
            </w:pPr>
            <w:r>
              <w:rPr/>
            </w:r>
          </w:p>
        </w:tc>
        <w:tc>
          <w:tcPr>
            <w:tcW w:w="2906" w:type="dxa"/>
            <w:tcBorders/>
          </w:tcPr>
          <w:p>
            <w:pPr>
              <w:pStyle w:val="Normal"/>
              <w:snapToGrid w:val="false"/>
              <w:spacing w:before="0" w:after="200"/>
              <w:rPr/>
            </w:pPr>
            <w:r>
              <w:rPr/>
            </w:r>
          </w:p>
        </w:tc>
      </w:tr>
      <w:tr>
        <w:trPr/>
        <w:tc>
          <w:tcPr>
            <w:tcW w:w="3456" w:type="dxa"/>
            <w:tcBorders/>
          </w:tcPr>
          <w:p>
            <w:pPr>
              <w:pStyle w:val="Normal"/>
              <w:spacing w:before="0" w:after="200"/>
              <w:rPr/>
            </w:pPr>
            <w:r>
              <w:rPr/>
              <w:t xml:space="preserve">Полимеры на основе </w:t>
            </w:r>
          </w:p>
        </w:tc>
        <w:tc>
          <w:tcPr>
            <w:tcW w:w="4836" w:type="dxa"/>
            <w:tcBorders/>
          </w:tcPr>
          <w:p>
            <w:pPr>
              <w:pStyle w:val="Normal"/>
              <w:spacing w:before="0" w:after="200"/>
              <w:rPr/>
            </w:pPr>
            <w:r>
              <w:rPr/>
              <w:t xml:space="preserve">ацетальдегид </w:t>
            </w:r>
          </w:p>
        </w:tc>
        <w:tc>
          <w:tcPr>
            <w:tcW w:w="2906" w:type="dxa"/>
            <w:tcBorders/>
          </w:tcPr>
          <w:p>
            <w:pPr>
              <w:pStyle w:val="Normal"/>
              <w:spacing w:before="0" w:after="200"/>
              <w:rPr/>
            </w:pPr>
            <w:r>
              <w:rPr/>
              <w:t xml:space="preserve">0,2 </w:t>
            </w:r>
          </w:p>
        </w:tc>
      </w:tr>
      <w:tr>
        <w:trPr/>
        <w:tc>
          <w:tcPr>
            <w:tcW w:w="3456" w:type="dxa"/>
            <w:tcBorders/>
          </w:tcPr>
          <w:p>
            <w:pPr>
              <w:pStyle w:val="Normal"/>
              <w:spacing w:before="0" w:after="200"/>
              <w:rPr/>
            </w:pPr>
            <w:r>
              <w:rPr/>
              <w:t xml:space="preserve">винилацетата </w:t>
            </w:r>
          </w:p>
        </w:tc>
        <w:tc>
          <w:tcPr>
            <w:tcW w:w="4836" w:type="dxa"/>
            <w:tcBorders/>
          </w:tcPr>
          <w:p>
            <w:pPr>
              <w:pStyle w:val="Normal"/>
              <w:spacing w:before="0" w:after="200"/>
              <w:rPr/>
            </w:pPr>
            <w:r>
              <w:rPr/>
              <w:t xml:space="preserve">винилацетат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формальдегид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napToGrid w:val="false"/>
              <w:spacing w:before="0" w:after="200"/>
              <w:rPr/>
            </w:pPr>
            <w:r>
              <w:rPr/>
            </w:r>
          </w:p>
        </w:tc>
        <w:tc>
          <w:tcPr>
            <w:tcW w:w="2906" w:type="dxa"/>
            <w:tcBorders/>
          </w:tcPr>
          <w:p>
            <w:pPr>
              <w:pStyle w:val="Normal"/>
              <w:snapToGrid w:val="false"/>
              <w:spacing w:before="0" w:after="200"/>
              <w:rPr/>
            </w:pPr>
            <w:r>
              <w:rPr/>
            </w:r>
          </w:p>
        </w:tc>
      </w:tr>
      <w:tr>
        <w:trPr/>
        <w:tc>
          <w:tcPr>
            <w:tcW w:w="3456" w:type="dxa"/>
            <w:tcBorders/>
          </w:tcPr>
          <w:p>
            <w:pPr>
              <w:pStyle w:val="Normal"/>
              <w:spacing w:before="0" w:after="200"/>
              <w:rPr/>
            </w:pPr>
            <w:r>
              <w:rPr/>
              <w:t xml:space="preserve">Поливинилхлориды </w:t>
            </w:r>
          </w:p>
        </w:tc>
        <w:tc>
          <w:tcPr>
            <w:tcW w:w="4836" w:type="dxa"/>
            <w:tcBorders/>
          </w:tcPr>
          <w:p>
            <w:pPr>
              <w:pStyle w:val="Normal"/>
              <w:spacing w:before="0" w:after="200"/>
              <w:rPr/>
            </w:pPr>
            <w:r>
              <w:rPr/>
              <w:t xml:space="preserve">ацетальдегид </w:t>
            </w:r>
          </w:p>
        </w:tc>
        <w:tc>
          <w:tcPr>
            <w:tcW w:w="2906" w:type="dxa"/>
            <w:tcBorders/>
          </w:tcPr>
          <w:p>
            <w:pPr>
              <w:pStyle w:val="Normal"/>
              <w:spacing w:before="0" w:after="200"/>
              <w:rPr/>
            </w:pPr>
            <w:r>
              <w:rPr/>
              <w:t xml:space="preserve">0,2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ацетон </w:t>
            </w:r>
          </w:p>
        </w:tc>
        <w:tc>
          <w:tcPr>
            <w:tcW w:w="2906" w:type="dxa"/>
            <w:tcBorders/>
          </w:tcPr>
          <w:p>
            <w:pPr>
              <w:pStyle w:val="Normal"/>
              <w:spacing w:before="0" w:after="200"/>
              <w:rPr/>
            </w:pPr>
            <w:r>
              <w:rPr/>
              <w:t xml:space="preserve">0,1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бензол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винилхлорид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bookmarkStart w:id="50" w:name="a1945"/>
            <w:bookmarkEnd w:id="50"/>
            <w:r>
              <w:rPr/>
              <w:t xml:space="preserve">дибутилфталат </w:t>
            </w:r>
          </w:p>
        </w:tc>
        <w:tc>
          <w:tcPr>
            <w:tcW w:w="2906" w:type="dxa"/>
            <w:tcBorders/>
          </w:tcPr>
          <w:p>
            <w:pPr>
              <w:pStyle w:val="Normal"/>
              <w:spacing w:before="0" w:after="200"/>
              <w:rPr/>
            </w:pPr>
            <w:bookmarkStart w:id="51" w:name="c8a37"/>
            <w:bookmarkEnd w:id="51"/>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диметилфталат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диоктилфталат </w:t>
            </w:r>
          </w:p>
        </w:tc>
        <w:tc>
          <w:tcPr>
            <w:tcW w:w="2906" w:type="dxa"/>
            <w:tcBorders/>
          </w:tcPr>
          <w:p>
            <w:pPr>
              <w:pStyle w:val="Normal"/>
              <w:spacing w:before="0" w:after="200"/>
              <w:rPr/>
            </w:pPr>
            <w:r>
              <w:rPr/>
              <w:t xml:space="preserve">2,0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диэтилфталат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бу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изобу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ме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толуол </w:t>
            </w:r>
          </w:p>
        </w:tc>
        <w:tc>
          <w:tcPr>
            <w:tcW w:w="2906" w:type="dxa"/>
            <w:tcBorders/>
          </w:tcPr>
          <w:p>
            <w:pPr>
              <w:pStyle w:val="Normal"/>
              <w:spacing w:before="0" w:after="200"/>
              <w:rPr/>
            </w:pPr>
            <w:r>
              <w:rPr/>
              <w:t xml:space="preserve">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фенол </w:t>
            </w:r>
          </w:p>
        </w:tc>
        <w:tc>
          <w:tcPr>
            <w:tcW w:w="2906" w:type="dxa"/>
            <w:tcBorders/>
          </w:tcPr>
          <w:p>
            <w:pPr>
              <w:pStyle w:val="Normal"/>
              <w:spacing w:before="0" w:after="200"/>
              <w:rPr/>
            </w:pPr>
            <w:r>
              <w:rPr/>
              <w:t xml:space="preserve">0,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цинк </w:t>
            </w:r>
          </w:p>
        </w:tc>
        <w:tc>
          <w:tcPr>
            <w:tcW w:w="2906" w:type="dxa"/>
            <w:tcBorders/>
          </w:tcPr>
          <w:p>
            <w:pPr>
              <w:pStyle w:val="Normal"/>
              <w:spacing w:before="0" w:after="200"/>
              <w:rPr/>
            </w:pPr>
            <w:r>
              <w:rPr/>
              <w:t xml:space="preserve">1,0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олово </w:t>
            </w:r>
          </w:p>
        </w:tc>
        <w:tc>
          <w:tcPr>
            <w:tcW w:w="2906" w:type="dxa"/>
            <w:tcBorders/>
          </w:tcPr>
          <w:p>
            <w:pPr>
              <w:pStyle w:val="Normal"/>
              <w:spacing w:before="0" w:after="200"/>
              <w:rPr/>
            </w:pPr>
            <w:r>
              <w:rPr/>
              <w:t xml:space="preserve">2,0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napToGrid w:val="false"/>
              <w:spacing w:before="0" w:after="200"/>
              <w:rPr/>
            </w:pPr>
            <w:r>
              <w:rPr/>
            </w:r>
          </w:p>
        </w:tc>
        <w:tc>
          <w:tcPr>
            <w:tcW w:w="2906" w:type="dxa"/>
            <w:tcBorders/>
          </w:tcPr>
          <w:p>
            <w:pPr>
              <w:pStyle w:val="Normal"/>
              <w:snapToGrid w:val="false"/>
              <w:spacing w:before="0" w:after="200"/>
              <w:rPr/>
            </w:pPr>
            <w:r>
              <w:rPr/>
            </w:r>
          </w:p>
        </w:tc>
      </w:tr>
      <w:tr>
        <w:trPr/>
        <w:tc>
          <w:tcPr>
            <w:tcW w:w="3456" w:type="dxa"/>
            <w:tcBorders/>
          </w:tcPr>
          <w:p>
            <w:pPr>
              <w:pStyle w:val="Normal"/>
              <w:spacing w:before="0" w:after="200"/>
              <w:rPr/>
            </w:pPr>
            <w:r>
              <w:rPr/>
              <w:t xml:space="preserve">Полиамиды </w:t>
            </w:r>
          </w:p>
        </w:tc>
        <w:tc>
          <w:tcPr>
            <w:tcW w:w="4836" w:type="dxa"/>
            <w:tcBorders/>
          </w:tcPr>
          <w:p>
            <w:pPr>
              <w:pStyle w:val="Normal"/>
              <w:spacing w:before="0" w:after="200"/>
              <w:rPr/>
            </w:pPr>
            <w:r>
              <w:rPr/>
              <w:t xml:space="preserve">бензол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гексаметилендиамин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е-капролактам </w:t>
            </w:r>
          </w:p>
        </w:tc>
        <w:tc>
          <w:tcPr>
            <w:tcW w:w="2906" w:type="dxa"/>
            <w:tcBorders/>
          </w:tcPr>
          <w:p>
            <w:pPr>
              <w:pStyle w:val="Normal"/>
              <w:spacing w:before="0" w:after="200"/>
              <w:rPr/>
            </w:pPr>
            <w:r>
              <w:rPr/>
              <w:t xml:space="preserve">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ме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фенол </w:t>
            </w:r>
          </w:p>
        </w:tc>
        <w:tc>
          <w:tcPr>
            <w:tcW w:w="2906" w:type="dxa"/>
            <w:tcBorders/>
          </w:tcPr>
          <w:p>
            <w:pPr>
              <w:pStyle w:val="Normal"/>
              <w:spacing w:before="0" w:after="200"/>
              <w:rPr/>
            </w:pPr>
            <w:r>
              <w:rPr/>
              <w:t xml:space="preserve">0,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napToGrid w:val="false"/>
              <w:spacing w:before="0" w:after="200"/>
              <w:rPr/>
            </w:pPr>
            <w:r>
              <w:rPr/>
            </w:r>
          </w:p>
        </w:tc>
        <w:tc>
          <w:tcPr>
            <w:tcW w:w="2906" w:type="dxa"/>
            <w:tcBorders/>
          </w:tcPr>
          <w:p>
            <w:pPr>
              <w:pStyle w:val="Normal"/>
              <w:snapToGrid w:val="false"/>
              <w:spacing w:before="0" w:after="200"/>
              <w:rPr/>
            </w:pPr>
            <w:r>
              <w:rPr/>
            </w:r>
          </w:p>
        </w:tc>
      </w:tr>
      <w:tr>
        <w:trPr/>
        <w:tc>
          <w:tcPr>
            <w:tcW w:w="3456" w:type="dxa"/>
            <w:tcBorders/>
          </w:tcPr>
          <w:p>
            <w:pPr>
              <w:pStyle w:val="Normal"/>
              <w:spacing w:before="0" w:after="200"/>
              <w:rPr/>
            </w:pPr>
            <w:r>
              <w:rPr/>
              <w:t xml:space="preserve">Полиэтилентерефталат и </w:t>
            </w:r>
          </w:p>
        </w:tc>
        <w:tc>
          <w:tcPr>
            <w:tcW w:w="4836" w:type="dxa"/>
            <w:tcBorders/>
          </w:tcPr>
          <w:p>
            <w:pPr>
              <w:pStyle w:val="Normal"/>
              <w:spacing w:before="0" w:after="200"/>
              <w:rPr/>
            </w:pPr>
            <w:r>
              <w:rPr/>
              <w:t xml:space="preserve">ацетальдегид </w:t>
            </w:r>
          </w:p>
        </w:tc>
        <w:tc>
          <w:tcPr>
            <w:tcW w:w="2906" w:type="dxa"/>
            <w:tcBorders/>
          </w:tcPr>
          <w:p>
            <w:pPr>
              <w:pStyle w:val="Normal"/>
              <w:spacing w:before="0" w:after="200"/>
              <w:rPr/>
            </w:pPr>
            <w:r>
              <w:rPr/>
              <w:t xml:space="preserve">0,2 </w:t>
            </w:r>
          </w:p>
        </w:tc>
      </w:tr>
      <w:tr>
        <w:trPr/>
        <w:tc>
          <w:tcPr>
            <w:tcW w:w="3456" w:type="dxa"/>
            <w:tcBorders/>
          </w:tcPr>
          <w:p>
            <w:pPr>
              <w:pStyle w:val="Normal"/>
              <w:spacing w:before="0" w:after="200"/>
              <w:rPr/>
            </w:pPr>
            <w:r>
              <w:rPr/>
              <w:t xml:space="preserve">сополимеры на основе </w:t>
            </w:r>
          </w:p>
        </w:tc>
        <w:tc>
          <w:tcPr>
            <w:tcW w:w="4836" w:type="dxa"/>
            <w:tcBorders/>
          </w:tcPr>
          <w:p>
            <w:pPr>
              <w:pStyle w:val="Normal"/>
              <w:spacing w:before="0" w:after="200"/>
              <w:rPr/>
            </w:pPr>
            <w:r>
              <w:rPr/>
              <w:t xml:space="preserve">ацетон </w:t>
            </w:r>
          </w:p>
        </w:tc>
        <w:tc>
          <w:tcPr>
            <w:tcW w:w="2906" w:type="dxa"/>
            <w:tcBorders/>
          </w:tcPr>
          <w:p>
            <w:pPr>
              <w:pStyle w:val="Normal"/>
              <w:spacing w:before="0" w:after="200"/>
              <w:rPr/>
            </w:pPr>
            <w:r>
              <w:rPr/>
              <w:t xml:space="preserve">0,1 </w:t>
            </w:r>
          </w:p>
        </w:tc>
      </w:tr>
      <w:tr>
        <w:trPr/>
        <w:tc>
          <w:tcPr>
            <w:tcW w:w="3456" w:type="dxa"/>
            <w:tcBorders/>
          </w:tcPr>
          <w:p>
            <w:pPr>
              <w:pStyle w:val="Normal"/>
              <w:spacing w:before="0" w:after="200"/>
              <w:rPr/>
            </w:pPr>
            <w:r>
              <w:rPr/>
              <w:t xml:space="preserve">терефталевой кислоты </w:t>
            </w:r>
          </w:p>
        </w:tc>
        <w:tc>
          <w:tcPr>
            <w:tcW w:w="4836" w:type="dxa"/>
            <w:tcBorders/>
          </w:tcPr>
          <w:p>
            <w:pPr>
              <w:pStyle w:val="Normal"/>
              <w:spacing w:before="0" w:after="200"/>
              <w:rPr/>
            </w:pPr>
            <w:r>
              <w:rPr/>
              <w:t xml:space="preserve">диметилтерефталат </w:t>
            </w:r>
          </w:p>
        </w:tc>
        <w:tc>
          <w:tcPr>
            <w:tcW w:w="2906" w:type="dxa"/>
            <w:tcBorders/>
          </w:tcPr>
          <w:p>
            <w:pPr>
              <w:pStyle w:val="Normal"/>
              <w:spacing w:before="0" w:after="200"/>
              <w:rPr/>
            </w:pPr>
            <w:r>
              <w:rPr/>
              <w:t xml:space="preserve">1,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ме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формальдегид </w:t>
            </w:r>
          </w:p>
        </w:tc>
        <w:tc>
          <w:tcPr>
            <w:tcW w:w="2906" w:type="dxa"/>
            <w:tcBorders/>
          </w:tcPr>
          <w:p>
            <w:pPr>
              <w:pStyle w:val="Normal"/>
              <w:spacing w:before="0" w:after="200"/>
              <w:rPr/>
            </w:pPr>
            <w:bookmarkStart w:id="52" w:name="47895"/>
            <w:bookmarkEnd w:id="52"/>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bookmarkStart w:id="53" w:name="47a93"/>
            <w:bookmarkEnd w:id="53"/>
            <w:r>
              <w:rPr/>
              <w:t xml:space="preserve">спирт бу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спирт изобутиловый </w:t>
            </w:r>
          </w:p>
        </w:tc>
        <w:tc>
          <w:tcPr>
            <w:tcW w:w="2906" w:type="dxa"/>
            <w:tcBorders/>
          </w:tcPr>
          <w:p>
            <w:pPr>
              <w:pStyle w:val="Normal"/>
              <w:spacing w:before="0" w:after="200"/>
              <w:rPr/>
            </w:pPr>
            <w:r>
              <w:rPr/>
              <w:t xml:space="preserve">не допускается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этиленгликоль </w:t>
            </w:r>
          </w:p>
        </w:tc>
        <w:tc>
          <w:tcPr>
            <w:tcW w:w="2906" w:type="dxa"/>
            <w:tcBorders/>
          </w:tcPr>
          <w:p>
            <w:pPr>
              <w:pStyle w:val="Normal"/>
              <w:spacing w:before="0" w:after="200"/>
              <w:rPr/>
            </w:pPr>
            <w:r>
              <w:rPr/>
              <w:t xml:space="preserve">1,0 </w:t>
            </w:r>
          </w:p>
        </w:tc>
      </w:tr>
      <w:tr>
        <w:trPr/>
        <w:tc>
          <w:tcPr>
            <w:tcW w:w="3456" w:type="dxa"/>
            <w:tcBorders/>
          </w:tcPr>
          <w:p>
            <w:pPr>
              <w:pStyle w:val="Normal"/>
              <w:spacing w:before="0" w:after="200"/>
              <w:rPr/>
            </w:pPr>
            <w:r>
              <w:rPr/>
              <w:t xml:space="preserve">Поликарбонат </w:t>
            </w:r>
          </w:p>
        </w:tc>
        <w:tc>
          <w:tcPr>
            <w:tcW w:w="4836" w:type="dxa"/>
            <w:tcBorders/>
          </w:tcPr>
          <w:p>
            <w:pPr>
              <w:pStyle w:val="Normal"/>
              <w:spacing w:before="0" w:after="200"/>
              <w:rPr/>
            </w:pPr>
            <w:r>
              <w:rPr/>
              <w:t xml:space="preserve">дифенилолпропан </w:t>
            </w:r>
          </w:p>
        </w:tc>
        <w:tc>
          <w:tcPr>
            <w:tcW w:w="2906" w:type="dxa"/>
            <w:tcBorders/>
          </w:tcPr>
          <w:p>
            <w:pPr>
              <w:pStyle w:val="Normal"/>
              <w:spacing w:before="0" w:after="200"/>
              <w:rPr/>
            </w:pPr>
            <w:r>
              <w:rPr/>
              <w:t xml:space="preserve">0,01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метиленхлорид </w:t>
            </w:r>
          </w:p>
        </w:tc>
        <w:tc>
          <w:tcPr>
            <w:tcW w:w="2906" w:type="dxa"/>
            <w:tcBorders/>
          </w:tcPr>
          <w:p>
            <w:pPr>
              <w:pStyle w:val="Normal"/>
              <w:spacing w:before="0" w:after="200"/>
              <w:rPr/>
            </w:pPr>
            <w:r>
              <w:rPr/>
              <w:t xml:space="preserve">7,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фенол </w:t>
            </w:r>
          </w:p>
        </w:tc>
        <w:tc>
          <w:tcPr>
            <w:tcW w:w="2906" w:type="dxa"/>
            <w:tcBorders/>
          </w:tcPr>
          <w:p>
            <w:pPr>
              <w:pStyle w:val="Normal"/>
              <w:spacing w:before="0" w:after="200"/>
              <w:rPr/>
            </w:pPr>
            <w:r>
              <w:rPr/>
              <w:t xml:space="preserve">0,05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хлорбензол </w:t>
            </w:r>
          </w:p>
        </w:tc>
        <w:tc>
          <w:tcPr>
            <w:tcW w:w="2906" w:type="dxa"/>
            <w:tcBorders/>
          </w:tcPr>
          <w:p>
            <w:pPr>
              <w:pStyle w:val="Normal"/>
              <w:spacing w:before="0" w:after="200"/>
              <w:rPr/>
            </w:pPr>
            <w:r>
              <w:rPr/>
              <w:t xml:space="preserve">0,02 </w:t>
            </w:r>
          </w:p>
        </w:tc>
      </w:tr>
      <w:tr>
        <w:trPr/>
        <w:tc>
          <w:tcPr>
            <w:tcW w:w="3456" w:type="dxa"/>
            <w:tcBorders/>
          </w:tcPr>
          <w:p>
            <w:pPr>
              <w:pStyle w:val="Normal"/>
              <w:snapToGrid w:val="false"/>
              <w:spacing w:before="0" w:after="200"/>
              <w:rPr>
                <w:sz w:val="20"/>
                <w:szCs w:val="20"/>
              </w:rPr>
            </w:pPr>
            <w:r>
              <w:rPr>
                <w:sz w:val="20"/>
                <w:szCs w:val="20"/>
              </w:rPr>
            </w:r>
          </w:p>
        </w:tc>
        <w:tc>
          <w:tcPr>
            <w:tcW w:w="4836" w:type="dxa"/>
            <w:tcBorders/>
          </w:tcPr>
          <w:p>
            <w:pPr>
              <w:pStyle w:val="Normal"/>
              <w:spacing w:before="0" w:after="200"/>
              <w:rPr/>
            </w:pPr>
            <w:r>
              <w:rPr/>
              <w:t xml:space="preserve">эпихлоргидрин </w:t>
            </w:r>
          </w:p>
        </w:tc>
        <w:tc>
          <w:tcPr>
            <w:tcW w:w="2906" w:type="dxa"/>
            <w:tcBorders/>
          </w:tcPr>
          <w:p>
            <w:pPr>
              <w:pStyle w:val="Normal"/>
              <w:spacing w:before="0" w:after="200"/>
              <w:rPr/>
            </w:pPr>
            <w:r>
              <w:rPr/>
              <w:t xml:space="preserve">0,1 </w:t>
            </w:r>
          </w:p>
        </w:tc>
      </w:tr>
    </w:tbl>
    <w:p>
      <w:pPr>
        <w:pStyle w:val="Style15"/>
        <w:jc w:val="right"/>
        <w:rPr>
          <w:b/>
          <w:b/>
        </w:rPr>
      </w:pPr>
      <w:bookmarkStart w:id="54" w:name="52844"/>
      <w:bookmarkEnd w:id="54"/>
      <w:r>
        <w:rPr>
          <w:b/>
          <w:iCs/>
        </w:rPr>
        <w:t xml:space="preserve">ПРИЛОЖЕНИЕ N 6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6. ТРЕБОВАНИЯ МИКРОБИОЛОГИЧЕСКОЙ БЕЗОПАСНОСТИ, ПРЕДЪЯВЛЯЕМЫЕ К ЩЕТКАМ ЗУБНЫМ, МАССАЖЕРАМ ДЛЯ ДЕСЕН, ИЗДЕЛИЯМ САНИТАРНО-ГИГИЕНИЧЕСКИМ РАЗОВОГО ИСПОЛЬЗОВАНИЯ И АНАЛОГИЧНЫМ ИЗДЕЛИЯМ ДЛЯ УХОДА ЗА ПОЛОСТЬЮ РТА</w:t>
      </w:r>
      <w:bookmarkStart w:id="55" w:name="e5f01"/>
      <w:bookmarkEnd w:id="55"/>
    </w:p>
    <w:tbl>
      <w:tblPr>
        <w:tblW w:w="5000" w:type="pct"/>
        <w:jc w:val="left"/>
        <w:tblInd w:w="-60" w:type="dxa"/>
        <w:tblLayout w:type="fixed"/>
        <w:tblCellMar>
          <w:top w:w="15" w:type="dxa"/>
          <w:left w:w="15" w:type="dxa"/>
          <w:bottom w:w="15" w:type="dxa"/>
          <w:right w:w="15" w:type="dxa"/>
        </w:tblCellMar>
      </w:tblPr>
      <w:tblGrid>
        <w:gridCol w:w="2078"/>
        <w:gridCol w:w="2127"/>
        <w:gridCol w:w="2072"/>
        <w:gridCol w:w="1825"/>
        <w:gridCol w:w="1586"/>
        <w:gridCol w:w="1510"/>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56" w:name="be6a2"/>
            <w:bookmarkStart w:id="57" w:name="49bc7"/>
            <w:bookmarkEnd w:id="56"/>
            <w:bookmarkEnd w:id="57"/>
            <w:r>
              <w:rPr/>
              <w:t xml:space="preserve">Наименование продукци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Общее количество микроорганизмов - мезофилов, аэробов и факультативных анаэробов, КОЕ&lt;*&g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Дрожжи, дрожжеподобные, плесневые грибы, в 1 г 2 (1 см ) продукции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Бактерии семейства энтеробактерии, в 1 г 2 (1 см ) продукции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Патогенные стафилококки, в 1 г 2 (1 см ) продукции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Псевдомонаб аэрогиноза, в 1 г 2 (1 см ) продукции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Щетки зубные, массажеры для десен, изделия санитарно-гигиенические разового использования и аналогичные изделия для ухода за полостью рт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0^2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сутствие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58" w:name="27876"/>
            <w:bookmarkEnd w:id="58"/>
            <w:r>
              <w:rPr/>
              <w:t xml:space="preserve">отсутствие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59" w:name="fceb6"/>
            <w:bookmarkEnd w:id="59"/>
            <w:r>
              <w:rPr/>
              <w:t xml:space="preserve">отсутствие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сутствие </w:t>
            </w:r>
          </w:p>
        </w:tc>
      </w:tr>
    </w:tbl>
    <w:p>
      <w:pPr>
        <w:pStyle w:val="Normal"/>
        <w:rPr/>
      </w:pPr>
      <w:r>
        <w:rPr/>
        <mc:AlternateContent>
          <mc:Choice Requires="wps">
            <w:drawing>
              <wp:inline distT="0" distB="0" distL="0" distR="0">
                <wp:extent cx="7110730" cy="19050"/>
                <wp:effectExtent l="0" t="0" r="0" b="0"/>
                <wp:docPr id="1"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60" w:name="2f897"/>
      <w:bookmarkEnd w:id="60"/>
      <w:r>
        <w:rPr/>
        <w:t xml:space="preserve">&lt;*&gt; КОЕ - колониеобразующие единицы в 1 г или в 1 см^2 продукции. </w:t>
      </w:r>
    </w:p>
    <w:p>
      <w:pPr>
        <w:pStyle w:val="Style15"/>
        <w:jc w:val="right"/>
        <w:rPr>
          <w:b/>
          <w:b/>
        </w:rPr>
      </w:pPr>
      <w:r>
        <w:rPr>
          <w:b/>
          <w:iCs/>
        </w:rPr>
        <w:t xml:space="preserve">ПРИЛОЖЕНИЕ N 7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и </w:t>
      </w:r>
      <w:bookmarkStart w:id="61" w:name="aa807"/>
      <w:bookmarkEnd w:id="61"/>
      <w:r>
        <w:rPr>
          <w:b/>
        </w:rPr>
        <w:br/>
      </w:r>
      <w:r>
        <w:rPr>
          <w:b/>
          <w:iCs/>
        </w:rPr>
        <w:t xml:space="preserve">подростков </w:t>
      </w:r>
    </w:p>
    <w:p>
      <w:pPr>
        <w:pStyle w:val="Normal"/>
        <w:rPr/>
      </w:pPr>
      <w:r>
        <w:rPr/>
        <w:t>Приложение N 7. ТРЕБОВАНИЯ БИОЛОГИЧЕСКОЙ БЕЗОПАСНОСТИ, ПРЕДЪЯВЛЯЕМЫЕ К ЩЕТКАМ ЗУБНЫМ, МАССАЖЕРАМ ДЛЯ ДЕСЕН И АНАЛОГИЧНЫМ ИЗДЕЛИЯМ ДЛЯ УХОДА ЗА ПОЛОСТЬЮ РТА</w:t>
      </w:r>
      <w:bookmarkStart w:id="62" w:name="9b436"/>
      <w:bookmarkEnd w:id="62"/>
    </w:p>
    <w:tbl>
      <w:tblPr>
        <w:tblW w:w="5000" w:type="pct"/>
        <w:jc w:val="left"/>
        <w:tblInd w:w="-60" w:type="dxa"/>
        <w:tblLayout w:type="fixed"/>
        <w:tblCellMar>
          <w:top w:w="15" w:type="dxa"/>
          <w:left w:w="15" w:type="dxa"/>
          <w:bottom w:w="15" w:type="dxa"/>
          <w:right w:w="15" w:type="dxa"/>
        </w:tblCellMar>
      </w:tblPr>
      <w:tblGrid>
        <w:gridCol w:w="2550"/>
        <w:gridCol w:w="3346"/>
        <w:gridCol w:w="5302"/>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63" w:name="c4612"/>
            <w:bookmarkStart w:id="64" w:name="86e71"/>
            <w:bookmarkEnd w:id="63"/>
            <w:bookmarkEnd w:id="64"/>
            <w:r>
              <w:rPr/>
              <w:t xml:space="preserve">Вид показателя Токсикологические показатели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показателя острая токсичность при пероральном введении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Характеристика показателя, норматив 4-го класса опасности по ГОСТ 12.1.007-76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аздражающее действие: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а слизистую оболочку полости рта кроликов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ндекс раздражающего действия - 0-1 балл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а слизистую оболочку хомяков (дополнительное исследование)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ндекс раздражающего действия - 0 баллов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енсибилизирующее действие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сутствие эффекта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линические показатели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65" w:name="00b81"/>
            <w:bookmarkEnd w:id="65"/>
            <w:r>
              <w:rPr/>
              <w:t xml:space="preserve">местно-раздражающее и аллергизирующее действие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сутствие при применении средств однократно и в течение месяца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чищающее действие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нижение индекса гигиены полости рта по ГринВермиллио у не менее чем на 40 процентов первоначального значения при однократной контрольной чистке зубов </w:t>
            </w:r>
          </w:p>
        </w:tc>
      </w:tr>
    </w:tbl>
    <w:p>
      <w:pPr>
        <w:pStyle w:val="Style15"/>
        <w:jc w:val="right"/>
        <w:rPr>
          <w:b/>
          <w:b/>
        </w:rPr>
      </w:pPr>
      <w:bookmarkStart w:id="66" w:name="88de9"/>
      <w:bookmarkEnd w:id="66"/>
      <w:r>
        <w:rPr>
          <w:b/>
          <w:iCs/>
        </w:rPr>
        <w:t xml:space="preserve">ПРИЛОЖЕНИЕ N 8 </w:t>
      </w:r>
      <w:r>
        <w:rPr>
          <w:b/>
        </w:rPr>
        <w:br/>
      </w:r>
      <w:r>
        <w:rPr>
          <w:b/>
          <w:iCs/>
        </w:rPr>
        <w:t xml:space="preserve">к техническому регламенту </w:t>
      </w:r>
      <w:bookmarkStart w:id="67" w:name="c08ec"/>
      <w:bookmarkEnd w:id="67"/>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8. ТРЕБОВАНИЯ МЕХАНИЧЕСКОЙ БЕЗОПАСНОСТИ, ПРЕДЪЯВЛЯЕМЫЕ К ИГРУШКАМ, ПРЕДНАЗНАЧЕННЫМ ДЛЯ ЗАПУСКА В СВОБОДНЫЙ ПОЛЕТ</w:t>
      </w:r>
      <w:bookmarkStart w:id="68" w:name="f300b"/>
      <w:bookmarkEnd w:id="68"/>
    </w:p>
    <w:tbl>
      <w:tblPr>
        <w:tblW w:w="5000" w:type="pct"/>
        <w:jc w:val="left"/>
        <w:tblInd w:w="-60" w:type="dxa"/>
        <w:tblLayout w:type="fixed"/>
        <w:tblCellMar>
          <w:top w:w="15" w:type="dxa"/>
          <w:left w:w="15" w:type="dxa"/>
          <w:bottom w:w="15" w:type="dxa"/>
          <w:right w:w="15" w:type="dxa"/>
        </w:tblCellMar>
      </w:tblPr>
      <w:tblGrid>
        <w:gridCol w:w="4308"/>
        <w:gridCol w:w="6890"/>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69" w:name="18438"/>
            <w:bookmarkEnd w:id="69"/>
            <w:r>
              <w:rPr/>
              <w:t xml:space="preserve">Наименование фактора опасности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Требования безопасности </w:t>
            </w:r>
          </w:p>
        </w:tc>
      </w:tr>
      <w:tr>
        <w:trPr/>
        <w:tc>
          <w:tcPr>
            <w:tcW w:w="1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I. Общие требования </w:t>
            </w:r>
          </w:p>
        </w:tc>
      </w:tr>
      <w:tr>
        <w:trPr/>
        <w:tc>
          <w:tcPr>
            <w:tcW w:w="1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Жесткие снаряды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Металлические снаряды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лжны иметь неметаллические наконечники диаметром не менее 20 мм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Крепление наконечников метательных снарядов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лжно быть прочным </w:t>
            </w:r>
          </w:p>
        </w:tc>
      </w:tr>
      <w:tr>
        <w:trPr/>
        <w:tc>
          <w:tcPr>
            <w:tcW w:w="1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II. Игрушки со снарядами, кинетическую энергию которым сообщает пользователь </w:t>
            </w:r>
          </w:p>
        </w:tc>
      </w:tr>
      <w:tr>
        <w:trPr/>
        <w:tc>
          <w:tcPr>
            <w:tcW w:w="1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Снаряды в форме стрел и самолетов, а также дротики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ечения не менее 3 см^2 , а также концы снарядов в форме стрел и наконечники дротиков не должны быть </w:t>
            </w:r>
            <w:bookmarkStart w:id="70" w:name="dbbaa"/>
            <w:bookmarkEnd w:id="70"/>
            <w:r>
              <w:rPr/>
              <w:t xml:space="preserve">металлическими, допускается использование на концах стрел кружочков магнита площадью не менее 3 см^2 </w:t>
            </w:r>
          </w:p>
        </w:tc>
      </w:tr>
      <w:tr>
        <w:trPr/>
        <w:tc>
          <w:tcPr>
            <w:tcW w:w="1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III. Игрушки со снарядами, кинетическую энергию которым сообщает сама игрушка </w:t>
            </w:r>
          </w:p>
        </w:tc>
      </w:tr>
      <w:tr>
        <w:trPr/>
        <w:tc>
          <w:tcPr>
            <w:tcW w:w="1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 Кинетическая энергия снаряда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 Наконечники снарядов в форме стрел, которые обладают максимальной кинетической энергией, превышающей 0,08 Дж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лжны иметь защитное покрытие из эластичного материала, максимальная кинетическая энергия не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лжна превышать 0,16 Дж/см^2 (из расчета на единицу поверхности эластичного наконечника)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71" w:name="b9dc4"/>
            <w:bookmarkEnd w:id="71"/>
            <w:r>
              <w:rPr/>
              <w:t xml:space="preserve">7. Пропеллеры, которые запускаются при помощи пружины или аналогичного механизма </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72" w:name="bb63f"/>
            <w:bookmarkEnd w:id="72"/>
            <w:r>
              <w:rPr/>
              <w:t xml:space="preserve">должны быть снабжены кольцом, окружающим поверхность вращения </w:t>
            </w:r>
          </w:p>
        </w:tc>
      </w:tr>
    </w:tbl>
    <w:p>
      <w:pPr>
        <w:pStyle w:val="Style15"/>
        <w:jc w:val="right"/>
        <w:rPr>
          <w:b/>
          <w:b/>
        </w:rPr>
      </w:pPr>
      <w:bookmarkStart w:id="73" w:name="f1499"/>
      <w:bookmarkEnd w:id="73"/>
      <w:r>
        <w:rPr>
          <w:b/>
          <w:iCs/>
        </w:rPr>
        <w:t xml:space="preserve">ПРИЛОЖЕНИЕ N 9 </w:t>
      </w:r>
      <w:r>
        <w:rPr>
          <w:b/>
        </w:rPr>
        <w:br/>
      </w:r>
      <w:r>
        <w:rPr>
          <w:b/>
          <w:iCs/>
        </w:rPr>
        <w:t xml:space="preserve">к техническому регламенту </w:t>
      </w:r>
      <w:r>
        <w:rPr>
          <w:b/>
        </w:rPr>
        <w:br/>
      </w:r>
      <w:r>
        <w:rPr>
          <w:b/>
          <w:iCs/>
        </w:rPr>
        <w:t xml:space="preserve">о безопасности продукции, </w:t>
      </w:r>
      <w:bookmarkStart w:id="74" w:name="e7005"/>
      <w:bookmarkEnd w:id="74"/>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9. ТРЕБОВАНИЯ ХИМИЧЕСКОЙ БЕЗОПАСНОСТИ, ПРЕДЪЯВЛЯЕМЫЕ К ИГРУШКАМ</w:t>
      </w:r>
      <w:bookmarkStart w:id="75" w:name="b9aef"/>
      <w:bookmarkEnd w:id="75"/>
    </w:p>
    <w:tbl>
      <w:tblPr>
        <w:tblW w:w="5000" w:type="pct"/>
        <w:jc w:val="left"/>
        <w:tblInd w:w="-60" w:type="dxa"/>
        <w:tblLayout w:type="fixed"/>
        <w:tblCellMar>
          <w:top w:w="15" w:type="dxa"/>
          <w:left w:w="15" w:type="dxa"/>
          <w:bottom w:w="15" w:type="dxa"/>
          <w:right w:w="15" w:type="dxa"/>
        </w:tblCellMar>
      </w:tblPr>
      <w:tblGrid>
        <w:gridCol w:w="3870"/>
        <w:gridCol w:w="3500"/>
        <w:gridCol w:w="1876"/>
        <w:gridCol w:w="1952"/>
      </w:tblGrid>
      <w:tr>
        <w:trPr/>
        <w:tc>
          <w:tcPr>
            <w:tcW w:w="3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76" w:name="0035c"/>
            <w:bookmarkStart w:id="77" w:name="438a4"/>
            <w:bookmarkStart w:id="78" w:name="ca276"/>
            <w:bookmarkEnd w:id="76"/>
            <w:bookmarkEnd w:id="77"/>
            <w:bookmarkEnd w:id="78"/>
            <w:r>
              <w:rPr/>
              <w:t xml:space="preserve">Наименование материалов, изделий </w:t>
            </w:r>
          </w:p>
        </w:tc>
        <w:tc>
          <w:tcPr>
            <w:tcW w:w="3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определяемого вредного вещества </w:t>
            </w:r>
          </w:p>
        </w:tc>
        <w:tc>
          <w:tcPr>
            <w:tcW w:w="3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атив миграции </w:t>
            </w:r>
          </w:p>
        </w:tc>
      </w:tr>
      <w:tr>
        <w:trPr/>
        <w:tc>
          <w:tcPr>
            <w:tcW w:w="3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дная среда 3 (мг/дм , не более)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здушная среда 3 (мг/м , не более)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Акрилонитрилбутадиен</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льфаметилстир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ьные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ластики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силолы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месь изомеров)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этил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стирол и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ополимеры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а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79" w:name="73dcc"/>
            <w:bookmarkEnd w:id="79"/>
            <w:r>
              <w:rPr/>
              <w:t xml:space="preserve">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утадие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силолы (смесь изомеров)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умол (изопропил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4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метакри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териалы на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снове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олефинов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е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8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пт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пте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6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0" w:name="1f8ce"/>
            <w:bookmarkEnd w:id="80"/>
            <w:r>
              <w:rPr/>
              <w:t xml:space="preserve">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1" w:name="9871f"/>
            <w:bookmarkEnd w:id="81"/>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ацет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меры на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снове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а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пт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винилхлориды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хлор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бутил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7*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этил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2" w:name="952e3"/>
            <w:bookmarkEnd w:id="82"/>
            <w:r>
              <w:rPr/>
              <w:t xml:space="preserve">толу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3" w:name="2fbd3"/>
            <w:bookmarkEnd w:id="83"/>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цинк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лов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уретаны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утилацет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ацет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енгликоль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миды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метилендиами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е-капролактам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крилат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пт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метакри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4" w:name="c1179"/>
            <w:bookmarkEnd w:id="84"/>
            <w:r>
              <w:rPr/>
              <w:t xml:space="preserve">Материалы на основе полиэфиров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ацет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7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олиэтилен</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ерефталат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 сополимеры на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тере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снове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ерефталевой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ислоты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енгликоль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карбонат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фенилолпроп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енхлор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5" w:name="81207"/>
            <w:bookmarkEnd w:id="85"/>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хлор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6" w:name="45461"/>
            <w:bookmarkEnd w:id="86"/>
            <w:r>
              <w:rPr/>
              <w:t xml:space="preserve">Фенопласты и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минопласты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мерные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териалы на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фенилолпроп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4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снове эпоксидной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молы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пихлоргидри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арафины и воски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апире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пт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езино-латексные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гидол 2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омпозиции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7" w:name="aa373"/>
            <w:bookmarkEnd w:id="87"/>
            <w:r>
              <w:rPr/>
              <w:t xml:space="preserve">агидол 40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8" w:name="b9c42"/>
            <w:bookmarkEnd w:id="88"/>
            <w:r>
              <w:rPr/>
              <w:t xml:space="preserve">акрилонитри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льтакс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4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фен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апире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пускается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пускается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улкацит (этилфенилдитиокарбамат цинка)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дитиокарбамат цинка (цим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этилдитиокарбамат цинка (этилцим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7*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бутил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пускается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пускается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этилфтал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фенилгуаниди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опрен (2-метилбутадиен-1,3)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аптакс (2-меркаптобензтиа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4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 (винил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89" w:name="56ae7"/>
            <w:bookmarkEnd w:id="89"/>
            <w:r>
              <w:rPr/>
              <w:t xml:space="preserve">сульфенамид Ц (циклогексил-2бензтиазолсульфенам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90" w:name="0ccaf"/>
            <w:bookmarkEnd w:id="90"/>
            <w:r>
              <w:rPr/>
              <w:t xml:space="preserve">0,4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иурам Д (тетраметилтиурам дисульф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иурам Е (тетраэтилтиурам дисульф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цинк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иликоны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риметилсила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умага, картон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утилацет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силолы (смесь изомеров)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91" w:name="2104a"/>
            <w:bookmarkEnd w:id="91"/>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92" w:name="e5ead"/>
            <w:bookmarkEnd w:id="92"/>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ацет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цинк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ревесина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бу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изопроп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ерамика,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люмини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екло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р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цинк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ита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х искусственный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 текстиль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мкг/г*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93" w:name="fe776"/>
            <w:bookmarkEnd w:id="93"/>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94" w:name="fb6ff"/>
            <w:bookmarkEnd w:id="94"/>
            <w:r>
              <w:rPr/>
              <w:t xml:space="preserve">Краски,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арандаши, фломастеры, гуашь, пластилин и другие аналогичные изделия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bl>
    <w:p>
      <w:pPr>
        <w:pStyle w:val="Normal"/>
        <w:rPr/>
      </w:pPr>
      <w:r>
        <w:rPr/>
        <mc:AlternateContent>
          <mc:Choice Requires="wps">
            <w:drawing>
              <wp:inline distT="0" distB="0" distL="0" distR="0">
                <wp:extent cx="7110730" cy="19050"/>
                <wp:effectExtent l="0" t="0" r="0" b="0"/>
                <wp:docPr id="2"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95" w:name="71e95"/>
      <w:bookmarkEnd w:id="95"/>
      <w:r>
        <w:rPr/>
        <w:t xml:space="preserve">* Не допускается в игрушках для детей до 3 лет. </w:t>
      </w:r>
    </w:p>
    <w:p>
      <w:pPr>
        <w:pStyle w:val="Style15"/>
        <w:jc w:val="right"/>
        <w:rPr>
          <w:b/>
          <w:b/>
        </w:rPr>
      </w:pPr>
      <w:r>
        <w:rPr>
          <w:b/>
          <w:iCs/>
        </w:rPr>
        <w:t xml:space="preserve">ПРИЛОЖЕНИЕ N 10 </w:t>
      </w:r>
      <w:bookmarkStart w:id="96" w:name="fba9f"/>
      <w:bookmarkEnd w:id="96"/>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и </w:t>
      </w:r>
      <w:r>
        <w:rPr>
          <w:b/>
        </w:rPr>
        <w:br/>
      </w:r>
      <w:r>
        <w:rPr>
          <w:b/>
          <w:iCs/>
        </w:rPr>
        <w:t xml:space="preserve">подростков </w:t>
      </w:r>
    </w:p>
    <w:p>
      <w:pPr>
        <w:pStyle w:val="Normal"/>
        <w:rPr/>
      </w:pPr>
      <w:r>
        <w:rPr/>
        <w:t>Приложение N 10. ТРЕБОВАНИЯ МИКРОБИОЛОГИЧЕСКОЙ БЕЗОПАСНОСТИ, ПРЕДЪЯВЛЯЕМЫЕ К ИГРУШКАМ</w:t>
      </w:r>
      <w:bookmarkStart w:id="97" w:name="aaaa1"/>
      <w:bookmarkEnd w:id="97"/>
    </w:p>
    <w:tbl>
      <w:tblPr>
        <w:tblW w:w="5000" w:type="pct"/>
        <w:jc w:val="left"/>
        <w:tblInd w:w="-60" w:type="dxa"/>
        <w:tblLayout w:type="fixed"/>
        <w:tblCellMar>
          <w:top w:w="15" w:type="dxa"/>
          <w:left w:w="15" w:type="dxa"/>
          <w:bottom w:w="15" w:type="dxa"/>
          <w:right w:w="15" w:type="dxa"/>
        </w:tblCellMar>
      </w:tblPr>
      <w:tblGrid>
        <w:gridCol w:w="1923"/>
        <w:gridCol w:w="2119"/>
        <w:gridCol w:w="2115"/>
        <w:gridCol w:w="1868"/>
        <w:gridCol w:w="1621"/>
        <w:gridCol w:w="1552"/>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98" w:name="a5cb8"/>
            <w:bookmarkStart w:id="99" w:name="6e555"/>
            <w:bookmarkStart w:id="100" w:name="01961"/>
            <w:bookmarkEnd w:id="98"/>
            <w:bookmarkEnd w:id="99"/>
            <w:bookmarkEnd w:id="100"/>
            <w:r>
              <w:rPr/>
              <w:t xml:space="preserve">Наименование продукции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Общее количество микроорганизмов - мезофилов, аэробов и факультативных анаэробов, КОЕ*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Дрожжи, дрожжеподобные, плесневые грибы, в 1 г (1 см^2 , 1 см^3 ) продукции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Бактерии семейства энтеробактерии, в 1 г (1 см^2 , 1 см^3 ) продукции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Патогенные стафилококки, в 1 г (1 см^2 , 1 см^3 продукции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Псевдомонаб аэрогиноза, в 1 г (1 см^2 , 1 см^3 ) продукци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грушки с наполнителями для детей до 1 года, формующиеся массы и краски, наносимые пальцами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0^2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сутствие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сутствие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01" w:name="91a84"/>
            <w:bookmarkEnd w:id="101"/>
            <w:r>
              <w:rPr/>
              <w:t xml:space="preserve">отсутствие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02" w:name="f2fc5"/>
            <w:bookmarkEnd w:id="102"/>
            <w:r>
              <w:rPr/>
              <w:t xml:space="preserve">отсутствие </w:t>
            </w:r>
          </w:p>
        </w:tc>
      </w:tr>
    </w:tbl>
    <w:p>
      <w:pPr>
        <w:pStyle w:val="Normal"/>
        <w:rPr/>
      </w:pPr>
      <w:bookmarkStart w:id="103" w:name="9293e"/>
      <w:bookmarkEnd w:id="103"/>
      <w:r>
        <w:rPr/>
        <mc:AlternateContent>
          <mc:Choice Requires="wps">
            <w:drawing>
              <wp:inline distT="0" distB="0" distL="0" distR="0">
                <wp:extent cx="7110730" cy="19050"/>
                <wp:effectExtent l="0" t="0" r="0" b="0"/>
                <wp:docPr id="3"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КОЕ - колониеобразующие единицы в 1 г, 1 см или 1 см продукции. </w:t>
      </w:r>
    </w:p>
    <w:p>
      <w:pPr>
        <w:pStyle w:val="Style15"/>
        <w:jc w:val="right"/>
        <w:rPr>
          <w:b/>
          <w:b/>
        </w:rPr>
      </w:pPr>
      <w:bookmarkStart w:id="104" w:name="ef7c7"/>
      <w:bookmarkEnd w:id="104"/>
      <w:r>
        <w:rPr>
          <w:b/>
          <w:iCs/>
        </w:rPr>
        <w:t xml:space="preserve">ПРИЛОЖЕНИЕ N 11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11. ТРЕБОВАНИЯ, БИОЛОГИЧЕСКОЙ И ХИМИЧЕСКОЙ БЕЗОПАСНОСТИ, ПРЕДЪЯВЛЯЕМЫЕ К ОДЕЖДЕ И ШВЕЙНЫМ ИЗДЕЛИЯМ ИЗ ТЕКСТИЛЬНЫХ МАТЕРИАЛОВ</w:t>
      </w:r>
      <w:bookmarkStart w:id="105" w:name="c12e4"/>
      <w:bookmarkEnd w:id="105"/>
    </w:p>
    <w:tbl>
      <w:tblPr>
        <w:tblW w:w="5000" w:type="pct"/>
        <w:jc w:val="left"/>
        <w:tblInd w:w="-60" w:type="dxa"/>
        <w:tblLayout w:type="fixed"/>
        <w:tblCellMar>
          <w:top w:w="15" w:type="dxa"/>
          <w:left w:w="15" w:type="dxa"/>
          <w:bottom w:w="15" w:type="dxa"/>
          <w:right w:w="15" w:type="dxa"/>
        </w:tblCellMar>
      </w:tblPr>
      <w:tblGrid>
        <w:gridCol w:w="2749"/>
        <w:gridCol w:w="2506"/>
        <w:gridCol w:w="3754"/>
        <w:gridCol w:w="2189"/>
      </w:tblGrid>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06" w:name="9a980"/>
            <w:bookmarkEnd w:id="106"/>
            <w:r>
              <w:rPr/>
              <w:t xml:space="preserve">Возрастная группа, возраст пользователя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игроскопичность (процентов, не менее)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здухопроницаемость 3 2 (дм /м с, не мене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ассовая доля свободного формальдегида (мкг/г, не более) </w:t>
            </w:r>
          </w:p>
        </w:tc>
      </w:tr>
      <w:tr>
        <w:trPr/>
        <w:tc>
          <w:tcPr>
            <w:tcW w:w="111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1. Одежда 1-го слоя, постельное белье, платки, головные уборы (летние), купальники* и чулочно-носочные* изделия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Ясельная группа, от 1 года до 3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0 (допускается не менее 70 для изделий из фланели, бумазе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школьная группа, от 3 до 7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допускается не менее 70 для изделий из фланели, бумазе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07" w:name="e5e36"/>
            <w:bookmarkEnd w:id="107"/>
            <w:r>
              <w:rPr/>
              <w:t xml:space="preserve">Школьная группа, от 7 до 14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допускается не менее 70 для изделий из фланели, бумазе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дростковая группа, от 14 до 18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допускается не менее 70 для изделий из фланели, бумазе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r>
        <w:trPr/>
        <w:tc>
          <w:tcPr>
            <w:tcW w:w="111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2. Одежда 2-го слоя, перчатки**, рукавицы** и головные уборы**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Ясельная группа, от 1 года до 3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допускается не менее 70 для изделий из фланели, бумазеи, джинсовых тканей и материалов с полиуретановыми нитям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школьная группа, от 3 до 7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 (допускается не менее 4 для изделий </w:t>
            </w:r>
            <w:bookmarkStart w:id="108" w:name="5296b"/>
            <w:bookmarkEnd w:id="108"/>
            <w:r>
              <w:rPr/>
              <w:t xml:space="preserve">эпизодического использования)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0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09" w:name="92ea3"/>
            <w:bookmarkEnd w:id="109"/>
            <w:r>
              <w:rPr/>
              <w:t xml:space="preserve">Школьная группа, от 7 до 14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0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дростковая группа, от 14 до 18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0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r>
      <w:tr>
        <w:trPr/>
        <w:tc>
          <w:tcPr>
            <w:tcW w:w="111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3. Одежда 3-го слоя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Ясельная группа, от 1 года до 3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0 (для подкладк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школьная и школьная возрастные группы, от 3 до 14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0 (для подкладк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дростковая группа, от 14 до 18 лет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0 (300 - для трикотажных полотен) </w:t>
            </w:r>
          </w:p>
        </w:tc>
      </w:tr>
      <w:tr>
        <w:trPr/>
        <w:tc>
          <w:tcPr>
            <w:tcW w:w="111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4. Одеяла стеганые, подушки, постельные принадлежности, шарфы и другие аналогичные изделия***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яла детские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для подкладки)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0 (для подкладк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для подкладки)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етские подушки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10" w:name="07e89"/>
            <w:bookmarkEnd w:id="110"/>
            <w:r>
              <w:rPr/>
              <w:t xml:space="preserve">Постельные принадлежности, в том числе для детских кроваток (балдахины, валики и др.)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для изделий, не контактирующих с кожей пользователя)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0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етские шарфы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r>
      <w:tr>
        <w:trPr/>
        <w:tc>
          <w:tcPr>
            <w:tcW w:w="111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5. Готовые штучные текстильные изделия (полотенца, одеяла и аналогичные изделия)***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отенца детские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одопоглощение - не менее 300 процентов за 10 мин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яла детские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0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5 </w:t>
            </w:r>
          </w:p>
        </w:tc>
      </w:tr>
    </w:tbl>
    <w:p>
      <w:pPr>
        <w:pStyle w:val="Normal"/>
        <w:rPr/>
      </w:pPr>
      <w:r>
        <w:rPr/>
        <mc:AlternateContent>
          <mc:Choice Requires="wps">
            <w:drawing>
              <wp:inline distT="0" distB="0" distL="0" distR="0">
                <wp:extent cx="7110730" cy="19050"/>
                <wp:effectExtent l="0" t="0" r="0" b="0"/>
                <wp:docPr id="4"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11" w:name="0508b"/>
      <w:bookmarkEnd w:id="111"/>
      <w:r>
        <w:rPr/>
        <w:t xml:space="preserve">* В купальниках не определяют гигроскопичность, в чулочно-носочных изделиях - воздухопроницаемость. </w:t>
      </w:r>
    </w:p>
    <w:p>
      <w:pPr>
        <w:pStyle w:val="Style15"/>
        <w:rPr/>
      </w:pPr>
      <w:r>
        <w:rPr/>
        <w:t xml:space="preserve">** В рукавицах, перчатках и в головных уборах не определяют </w:t>
      </w:r>
      <w:bookmarkStart w:id="112" w:name="3c568"/>
      <w:bookmarkEnd w:id="112"/>
      <w:r>
        <w:rPr/>
        <w:t xml:space="preserve">гигроскопичность и воздухопроницаемость. </w:t>
      </w:r>
    </w:p>
    <w:p>
      <w:pPr>
        <w:pStyle w:val="Style15"/>
        <w:rPr/>
      </w:pPr>
      <w:r>
        <w:rPr/>
        <w:t xml:space="preserve">*** Для детей всех возрастных групп, включая детей до 1 года. </w:t>
      </w:r>
    </w:p>
    <w:p>
      <w:pPr>
        <w:pStyle w:val="Style15"/>
        <w:jc w:val="right"/>
        <w:rPr>
          <w:b/>
          <w:b/>
        </w:rPr>
      </w:pPr>
      <w:r>
        <w:rPr>
          <w:b/>
          <w:iCs/>
        </w:rPr>
        <w:t xml:space="preserve">ПРИЛОЖЕНИЕ N 12 </w:t>
      </w:r>
      <w:r>
        <w:rPr>
          <w:b/>
        </w:rPr>
        <w:br/>
      </w:r>
      <w:r>
        <w:rPr>
          <w:b/>
          <w:iCs/>
        </w:rPr>
        <w:t xml:space="preserve">к техническому регламенту </w:t>
      </w:r>
      <w:r>
        <w:rPr>
          <w:b/>
        </w:rPr>
        <w:br/>
      </w:r>
      <w:r>
        <w:rPr>
          <w:b/>
          <w:iCs/>
        </w:rPr>
        <w:t xml:space="preserve">о безопасности продукции, </w:t>
      </w:r>
      <w:bookmarkStart w:id="113" w:name="987ff"/>
      <w:bookmarkEnd w:id="113"/>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12. ТРЕБОВАНИЯ, ПРЕДЪЯВЛЯЕМЫЕ К УСТОЙЧИВОСТИ ОКРАСКИ ТЕКСТИЛЬНЫХ МАТЕРИАЛОВ ДЛЯ ОДЕЖДЫ</w:t>
      </w:r>
      <w:bookmarkStart w:id="114" w:name="3c2c2"/>
      <w:bookmarkEnd w:id="114"/>
    </w:p>
    <w:tbl>
      <w:tblPr>
        <w:tblW w:w="5000" w:type="pct"/>
        <w:jc w:val="left"/>
        <w:tblInd w:w="-60" w:type="dxa"/>
        <w:tblLayout w:type="fixed"/>
        <w:tblCellMar>
          <w:top w:w="15" w:type="dxa"/>
          <w:left w:w="15" w:type="dxa"/>
          <w:bottom w:w="15" w:type="dxa"/>
          <w:right w:w="15" w:type="dxa"/>
        </w:tblCellMar>
      </w:tblPr>
      <w:tblGrid>
        <w:gridCol w:w="5026"/>
        <w:gridCol w:w="939"/>
        <w:gridCol w:w="830"/>
        <w:gridCol w:w="1041"/>
        <w:gridCol w:w="2212"/>
        <w:gridCol w:w="1150"/>
      </w:tblGrid>
      <w:tr>
        <w:trPr/>
        <w:tc>
          <w:tcPr>
            <w:tcW w:w="5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15" w:name="5bdd8"/>
            <w:bookmarkStart w:id="116" w:name="a129c"/>
            <w:bookmarkEnd w:id="115"/>
            <w:bookmarkEnd w:id="116"/>
            <w:r>
              <w:rPr/>
              <w:t xml:space="preserve">Наименование продукции </w:t>
            </w:r>
          </w:p>
        </w:tc>
        <w:tc>
          <w:tcPr>
            <w:tcW w:w="61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стойчивость окраски (закрашивание белого материала) к воздействиям (баллов, не менее) </w:t>
            </w:r>
          </w:p>
        </w:tc>
      </w:tr>
      <w:tr>
        <w:trPr/>
        <w:tc>
          <w:tcPr>
            <w:tcW w:w="5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стирка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пот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трение сухое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да дистиллированная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да морская </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жда 1-го слоя и швейные изделия, в том числе бельевые изделия, постельное белье и аналогичные изделия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1&gt; - 4&lt;2&g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1&gt; - 4&lt;2&g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жда 2-го слоя и швейные изделия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3&g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жда 3-го слоя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4&g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4&g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3&g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териал верха подкладка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lt;4&g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Чулочно-носочные изделия, головные уборы, шарфы и другие аналогичные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5&gt; - 4&lt;6&g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5&gt; - 4&lt;6&g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17" w:name="4ca14"/>
            <w:bookmarkEnd w:id="117"/>
            <w:r>
              <w:rPr/>
              <w:t xml:space="preserve">3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упальники и аналогичные изделия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5&gt; - 4&lt;6&g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5&gt; - 4&lt;6&g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7&gt; - 4&lt;8&gt; </w:t>
            </w:r>
          </w:p>
        </w:tc>
      </w:tr>
      <w:tr>
        <w:trPr/>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деяла и аналогичные изделия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lt;9&g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bl>
    <w:p>
      <w:pPr>
        <w:pStyle w:val="Normal"/>
        <w:rPr/>
      </w:pPr>
      <w:r>
        <w:rPr/>
        <mc:AlternateContent>
          <mc:Choice Requires="wps">
            <w:drawing>
              <wp:inline distT="0" distB="0" distL="0" distR="0">
                <wp:extent cx="7110730" cy="19050"/>
                <wp:effectExtent l="0" t="0" r="0" b="0"/>
                <wp:docPr id="5"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18" w:name="2881f"/>
      <w:bookmarkEnd w:id="118"/>
      <w:r>
        <w:rPr/>
        <w:t xml:space="preserve">&lt;1&gt; Относится к изделиям из трикотажных полотен темной окраски. </w:t>
      </w:r>
      <w:bookmarkStart w:id="119" w:name="711a6"/>
      <w:bookmarkEnd w:id="119"/>
    </w:p>
    <w:p>
      <w:pPr>
        <w:pStyle w:val="Style15"/>
        <w:rPr/>
      </w:pPr>
      <w:r>
        <w:rPr/>
        <w:t xml:space="preserve">&lt;2&gt; Относится к текстильным материалам, кроме трикотажных полотен темной окраски. </w:t>
      </w:r>
    </w:p>
    <w:p>
      <w:pPr>
        <w:pStyle w:val="Style15"/>
        <w:rPr/>
      </w:pPr>
      <w:r>
        <w:rPr/>
        <w:t xml:space="preserve">&lt;3&gt; Допускается снижение на один балл для джинсовых тканей, окрашенных индиго. </w:t>
      </w:r>
    </w:p>
    <w:p>
      <w:pPr>
        <w:pStyle w:val="Style15"/>
        <w:rPr/>
      </w:pPr>
      <w:r>
        <w:rPr/>
        <w:t xml:space="preserve">&lt;4&gt; Не определяется для изделий из чистошерстяных, шерстяных, </w:t>
      </w:r>
      <w:bookmarkStart w:id="120" w:name="f58c7"/>
      <w:bookmarkEnd w:id="120"/>
      <w:r>
        <w:rPr/>
        <w:t xml:space="preserve">полушерстяных костюмных и пальтовых тканей. </w:t>
      </w:r>
    </w:p>
    <w:p>
      <w:pPr>
        <w:pStyle w:val="Style15"/>
        <w:rPr/>
      </w:pPr>
      <w:r>
        <w:rPr/>
        <w:t xml:space="preserve">&lt;5&gt; Относится к изделиям из шерстяных, полушерстяных, хлопчатобумажных и смешанных текстильных материалов. </w:t>
      </w:r>
    </w:p>
    <w:p>
      <w:pPr>
        <w:pStyle w:val="Style15"/>
        <w:rPr/>
      </w:pPr>
      <w:r>
        <w:rPr/>
        <w:t xml:space="preserve">&lt;6&gt; Относится к изделиям, кроме изделий из шерстяных, полушерстяных, хлопчатобумажных и смешанных текстильных материалов. </w:t>
      </w:r>
      <w:bookmarkStart w:id="121" w:name="230c9"/>
      <w:bookmarkEnd w:id="121"/>
    </w:p>
    <w:p>
      <w:pPr>
        <w:pStyle w:val="Style15"/>
        <w:rPr/>
      </w:pPr>
      <w:r>
        <w:rPr/>
        <w:t xml:space="preserve">&lt;7&gt; Относится к купальникам и аналогичным изделиям из синтетических полотен. </w:t>
      </w:r>
    </w:p>
    <w:p>
      <w:pPr>
        <w:pStyle w:val="Style15"/>
        <w:rPr/>
      </w:pPr>
      <w:r>
        <w:rPr/>
        <w:t xml:space="preserve">&lt;8&gt; Относится к купальникам и аналогичным изделиям из всех полотен, кроме синтетических полотен. </w:t>
      </w:r>
    </w:p>
    <w:p>
      <w:pPr>
        <w:pStyle w:val="Style15"/>
        <w:rPr/>
      </w:pPr>
      <w:r>
        <w:rPr/>
        <w:t xml:space="preserve">&lt;9&gt; Для хлопчатобумажных и смешанных одеял. </w:t>
      </w:r>
      <w:bookmarkStart w:id="122" w:name="293a6"/>
      <w:bookmarkEnd w:id="122"/>
    </w:p>
    <w:p>
      <w:pPr>
        <w:pStyle w:val="Style15"/>
        <w:jc w:val="right"/>
        <w:rPr>
          <w:b/>
          <w:b/>
        </w:rPr>
      </w:pPr>
      <w:r>
        <w:rPr>
          <w:b/>
          <w:iCs/>
        </w:rPr>
        <w:t xml:space="preserve">ПРИЛОЖЕНИЕ N 13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13. ТРЕБОВАНИЯ ХИМИЧЕСКОЙ БЕЗОПАСНОСТИ, ПРЕДЪЯВЛЯЕМЫЕ К ТЕКСТИЛЬНЫМ МАТЕРИАЛАМ</w:t>
      </w:r>
      <w:bookmarkStart w:id="123" w:name="71226"/>
      <w:bookmarkEnd w:id="123"/>
    </w:p>
    <w:tbl>
      <w:tblPr>
        <w:tblW w:w="5000" w:type="pct"/>
        <w:jc w:val="left"/>
        <w:tblInd w:w="-60" w:type="dxa"/>
        <w:tblLayout w:type="fixed"/>
        <w:tblCellMar>
          <w:top w:w="15" w:type="dxa"/>
          <w:left w:w="15" w:type="dxa"/>
          <w:bottom w:w="15" w:type="dxa"/>
          <w:right w:w="15" w:type="dxa"/>
        </w:tblCellMar>
      </w:tblPr>
      <w:tblGrid>
        <w:gridCol w:w="2182"/>
        <w:gridCol w:w="3538"/>
        <w:gridCol w:w="2299"/>
        <w:gridCol w:w="3179"/>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24" w:name="ae3dc"/>
            <w:bookmarkEnd w:id="124"/>
            <w:r>
              <w:rPr/>
              <w:t xml:space="preserve">Материалы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выделяющихся веществ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дная среда* (не более)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здушная среда 3 (мг/м , не более)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атуральные из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05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астительного сырья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ентахлорфенол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скусственн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1,0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скозные и ацетатн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ксусная кислота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6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эфирн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терефталат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1,5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2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мидн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апролактам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5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6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метилендиамин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01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1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олиакри</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02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итрильн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формамид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10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25" w:name="c5a16"/>
            <w:bookmarkEnd w:id="125"/>
            <w:r>
              <w:rPr/>
              <w:t xml:space="preserve">0,03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2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5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оливинил</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хлорид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мг/кг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хлоридн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он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1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35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ол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01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5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6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2,0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бутилфталат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05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спиртов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2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5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олефинов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ацетальдегид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2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0,01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уретанов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тиленгликоль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1,0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2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Экстрагируемы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туть (Hg) **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0,0005 мг/дм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химические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ышьяк (As)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26" w:name="12aae"/>
            <w:bookmarkEnd w:id="126"/>
            <w:r>
              <w:rPr/>
              <w:t xml:space="preserve">1,0 мкг/кг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27" w:name="b10ee"/>
            <w:bookmarkEnd w:id="127"/>
            <w:r>
              <w:rPr/>
              <w:t xml:space="preserve">элементы (в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винец (Pb)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мкг/кг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зависимости от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хром (Cr)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мкг/кг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расителя)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обальт (Co)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0 мкг/кг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дь (Cu)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0 мкг/кг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икель (Ni)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0 мкг/кг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bl>
    <w:p>
      <w:pPr>
        <w:pStyle w:val="Normal"/>
        <w:rPr/>
      </w:pPr>
      <w:r>
        <w:rPr/>
        <mc:AlternateContent>
          <mc:Choice Requires="wps">
            <w:drawing>
              <wp:inline distT="0" distB="0" distL="0" distR="0">
                <wp:extent cx="7110730" cy="19050"/>
                <wp:effectExtent l="0" t="0" r="0" b="0"/>
                <wp:docPr id="6"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28" w:name="ee20e"/>
      <w:bookmarkEnd w:id="128"/>
      <w:r>
        <w:rPr/>
        <w:t xml:space="preserve">* Водная среда - дистиллированная вода. Массовая доля свободного формальдегида соответствует нормативам, предусмотренным </w:t>
      </w:r>
      <w:bookmarkStart w:id="129" w:name="16440"/>
      <w:bookmarkEnd w:id="129"/>
      <w:r>
        <w:rPr/>
        <w:t xml:space="preserve">пунктом 28 технического регламента о безопасности продукции, предназначенной для детей и подростков, и приложением N 11 к техническому регламенту. </w:t>
      </w:r>
    </w:p>
    <w:p>
      <w:pPr>
        <w:pStyle w:val="Style15"/>
        <w:rPr/>
      </w:pPr>
      <w:r>
        <w:rPr/>
        <w:t xml:space="preserve">** Только для материалов из натуральных волокон. </w:t>
      </w:r>
      <w:bookmarkStart w:id="130" w:name="68568"/>
      <w:bookmarkEnd w:id="130"/>
    </w:p>
    <w:p>
      <w:pPr>
        <w:pStyle w:val="Style15"/>
        <w:jc w:val="right"/>
        <w:rPr>
          <w:b/>
          <w:b/>
        </w:rPr>
      </w:pPr>
      <w:r>
        <w:rPr>
          <w:b/>
          <w:iCs/>
        </w:rPr>
        <w:t xml:space="preserve">ПРИЛОЖЕНИЕ N 14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14. НОРМАТИВЫ ВЫДЕЛЕНИЯ ЛЕТУЧИХ ХИМИЧЕСКИХ ВЕЩЕСТВ, СОДЕРЖАЩИХСЯ В ТЕКСТИЛЬНЫХ МАТЕРИАЛАХ, ВЫЗВАННЫХ ПРИМЕНЕНИЕМ АППРЕТОВ</w:t>
      </w:r>
      <w:bookmarkStart w:id="131" w:name="8ad9f"/>
      <w:bookmarkEnd w:id="131"/>
    </w:p>
    <w:tbl>
      <w:tblPr>
        <w:tblW w:w="5000" w:type="pct"/>
        <w:jc w:val="left"/>
        <w:tblInd w:w="-60" w:type="dxa"/>
        <w:tblLayout w:type="fixed"/>
        <w:tblCellMar>
          <w:top w:w="15" w:type="dxa"/>
          <w:left w:w="15" w:type="dxa"/>
          <w:bottom w:w="15" w:type="dxa"/>
          <w:right w:w="15" w:type="dxa"/>
        </w:tblCellMar>
      </w:tblPr>
      <w:tblGrid>
        <w:gridCol w:w="6007"/>
        <w:gridCol w:w="5191"/>
      </w:tblGrid>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32" w:name="b5e0a"/>
            <w:bookmarkEnd w:id="132"/>
            <w:r>
              <w:rPr/>
              <w:t xml:space="preserve">Наименование выделяющихся веществ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дная среда 3 (мг/дм , не более)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ензидин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акрилат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метакрилат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5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ирол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силолы (смесь изомеров)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метиловый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пирт бутиловый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енол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5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ол </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r>
    </w:tbl>
    <w:p>
      <w:pPr>
        <w:pStyle w:val="Style15"/>
        <w:jc w:val="right"/>
        <w:rPr>
          <w:b/>
          <w:b/>
        </w:rPr>
      </w:pPr>
      <w:bookmarkStart w:id="133" w:name="4fd95"/>
      <w:bookmarkEnd w:id="133"/>
      <w:r>
        <w:rPr>
          <w:b/>
          <w:iCs/>
        </w:rPr>
        <w:t xml:space="preserve">ПРИЛОЖЕНИЕ N 15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bookmarkStart w:id="134" w:name="1879b"/>
      <w:bookmarkEnd w:id="134"/>
      <w:r>
        <w:rPr>
          <w:b/>
        </w:rPr>
        <w:br/>
      </w:r>
      <w:r>
        <w:rPr>
          <w:b/>
          <w:iCs/>
        </w:rPr>
        <w:t xml:space="preserve">и подростков </w:t>
      </w:r>
    </w:p>
    <w:p>
      <w:pPr>
        <w:pStyle w:val="Normal"/>
        <w:rPr/>
      </w:pPr>
      <w:r>
        <w:rPr/>
        <w:t>Приложение N 15. ТРЕБОВАНИЯ ХИМИЧЕСКОЙ БЕЗОПАСНОСТИ, ПРЕДЪЯВЛЯЕМЫЕ К ОДЕЖДЕ И ИЗДЕЛИЯМ ИЗ МЕХА</w:t>
      </w:r>
      <w:bookmarkStart w:id="135" w:name="876cc"/>
      <w:bookmarkEnd w:id="135"/>
    </w:p>
    <w:tbl>
      <w:tblPr>
        <w:tblW w:w="5000" w:type="pct"/>
        <w:jc w:val="left"/>
        <w:tblInd w:w="-60" w:type="dxa"/>
        <w:tblLayout w:type="fixed"/>
        <w:tblCellMar>
          <w:top w:w="15" w:type="dxa"/>
          <w:left w:w="15" w:type="dxa"/>
          <w:bottom w:w="15" w:type="dxa"/>
          <w:right w:w="15" w:type="dxa"/>
        </w:tblCellMar>
      </w:tblPr>
      <w:tblGrid>
        <w:gridCol w:w="1831"/>
        <w:gridCol w:w="6676"/>
        <w:gridCol w:w="2691"/>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36" w:name="41c15"/>
            <w:bookmarkEnd w:id="136"/>
            <w:r>
              <w:rPr/>
              <w:t xml:space="preserve">Возраст пользователя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показателя свойств, единица измерения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ируемое значение показателя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детей старше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стойчивость окраски к сухому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4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года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рению волосяного покрова, баллов кожевой ткани, баллов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3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овая доля свободного формальдегида в кожевой ткани и волосяном покрове, мкг/г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7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овая доля водовымываемого хрома 4-валентного в кожевой ткани и волосяном покрове, мг/г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003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Н водной вытяжки кожевой ткани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3,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37" w:name="0e42d"/>
            <w:bookmarkEnd w:id="137"/>
            <w:r>
              <w:rPr/>
              <w:t xml:space="preserve">температура сваривания кожевой ткани меха, 24°С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50 </w:t>
            </w:r>
          </w:p>
        </w:tc>
      </w:tr>
    </w:tbl>
    <w:p>
      <w:pPr>
        <w:pStyle w:val="Style15"/>
        <w:jc w:val="right"/>
        <w:rPr>
          <w:b/>
          <w:b/>
        </w:rPr>
      </w:pPr>
      <w:bookmarkStart w:id="138" w:name="1d50d"/>
      <w:bookmarkEnd w:id="138"/>
      <w:r>
        <w:rPr>
          <w:b/>
          <w:iCs/>
        </w:rPr>
        <w:t xml:space="preserve">ПРИЛОЖЕНИЕ N 16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16. ТРЕБОВАНИЯ БИОЛОГИЧЕСКОЙ И МЕХАНИЧЕСКОЙ БЕЗОПАСНОСТИ, ПРЕДЪЯВЛЯЕМЫЕ К ОБУВИ</w:t>
      </w:r>
      <w:bookmarkStart w:id="139" w:name="2a0f0"/>
      <w:bookmarkEnd w:id="139"/>
    </w:p>
    <w:tbl>
      <w:tblPr>
        <w:tblW w:w="5000" w:type="pct"/>
        <w:jc w:val="left"/>
        <w:tblInd w:w="-60" w:type="dxa"/>
        <w:tblLayout w:type="fixed"/>
        <w:tblCellMar>
          <w:top w:w="15" w:type="dxa"/>
          <w:left w:w="15" w:type="dxa"/>
          <w:bottom w:w="15" w:type="dxa"/>
          <w:right w:w="15" w:type="dxa"/>
        </w:tblCellMar>
      </w:tblPr>
      <w:tblGrid>
        <w:gridCol w:w="2428"/>
        <w:gridCol w:w="5946"/>
        <w:gridCol w:w="2824"/>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40" w:name="5d5c6"/>
            <w:bookmarkEnd w:id="140"/>
            <w:r>
              <w:rPr/>
              <w:t xml:space="preserve">Половозрастная группа пользователя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показателя свойств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ируемое значение показателя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 1 год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а полупары обуви,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1 года до 3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а полупары обуви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вседневно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2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летней и домашне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ибкость,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ысота каблука,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3 до 5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а полупары обуви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вседневно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30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летне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5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машне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ибкость,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8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ысота каблука,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5 до 7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а полупары обуви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41" w:name="42f57"/>
            <w:bookmarkEnd w:id="141"/>
            <w:r>
              <w:rPr/>
              <w:t xml:space="preserve">повседневно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38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летне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машне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7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ибкость,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8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ысота каблука,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7 до 12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ысота каблука,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7 до 16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ысота каблука,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12 до 16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ысота каблука,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3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7 до 18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ибкость, Н/см прочность крепления деталей низа для обуви ниточными и комбинированными методами крепления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1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репление подошвы с заготовкой,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11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репление подошвы с подложкой,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3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42" w:name="97497"/>
            <w:bookmarkEnd w:id="142"/>
            <w:r>
              <w:rPr/>
              <w:t xml:space="preserve">От 7 до 16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43" w:name="b2404"/>
            <w:bookmarkEnd w:id="143"/>
            <w:r>
              <w:rPr/>
              <w:t xml:space="preserve">прочность крепления подошвы обуви химическими методами крепления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кожи,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29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резины непористой,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32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резины пористой и полимерных материалов толщиной до 6 мм (включительно),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34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резины пористой и полимерных материалов толщиной свыше 6 до 10 мм (включительно),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46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резины пористой и полимерных материалов толщиной свыше 10 до 25 мм (включительно),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6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16 до 18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рочность крепления подошвы обуви химическими методами крепления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44" w:name="d8df4"/>
            <w:bookmarkEnd w:id="144"/>
            <w:r>
              <w:rPr/>
              <w:t xml:space="preserve">из кожи,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36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резины непористой,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46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45" w:name="552b6"/>
            <w:bookmarkEnd w:id="145"/>
            <w:r>
              <w:rPr/>
              <w:t xml:space="preserve">из резины пористой и полимерных материалов толщиной до 6 мм (включительно),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44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резины пористой и полимерных материалов толщиной свыше 6 до 10 мм (включительно),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58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 резины пористой и полимерных материалов толщиной свыше 10 до 25 мм (включительно), Н/с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75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ысота каблука (кроме нарядной девичьей обуви),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3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ысота каблука нарядной девичьей обуви,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45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се половозрастные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еформация подноска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руппы (кроме детей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бщая,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5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 3 лет)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46" w:name="c31e2"/>
            <w:bookmarkEnd w:id="146"/>
            <w:r>
              <w:rPr/>
              <w:t xml:space="preserve">остаточная,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еформация задника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бщая,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4,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статочная, м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47" w:name="1cc4d"/>
            <w:bookmarkEnd w:id="147"/>
            <w:r>
              <w:rPr/>
              <w:t xml:space="preserve">не более 1,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се половозрастные группы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одонепроницаемость (для резиновой и резино-текстильной обуви)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нутренняя поверхность обуви должна быть сухой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а пары обуви валяной, г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700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овая доля свободной серной кислоты (по водной вытяжке) обуви валяной, процентов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0,7 </w:t>
            </w:r>
          </w:p>
        </w:tc>
      </w:tr>
    </w:tbl>
    <w:p>
      <w:pPr>
        <w:pStyle w:val="Style15"/>
        <w:jc w:val="right"/>
        <w:rPr>
          <w:b/>
          <w:b/>
        </w:rPr>
      </w:pPr>
      <w:bookmarkStart w:id="148" w:name="e641f"/>
      <w:bookmarkEnd w:id="148"/>
      <w:r>
        <w:rPr>
          <w:b/>
          <w:iCs/>
        </w:rPr>
        <w:t xml:space="preserve">ПРИЛОЖЕНИЕ N 17 </w:t>
      </w:r>
      <w:r>
        <w:rPr>
          <w:b/>
        </w:rPr>
        <w:br/>
      </w:r>
      <w:r>
        <w:rPr>
          <w:b/>
          <w:iCs/>
        </w:rPr>
        <w:t xml:space="preserve">к техническому регламенту </w:t>
      </w:r>
      <w:r>
        <w:rPr>
          <w:b/>
        </w:rPr>
        <w:br/>
      </w:r>
      <w:r>
        <w:rPr>
          <w:b/>
          <w:iCs/>
        </w:rPr>
        <w:t xml:space="preserve">о безопасности продукции, </w:t>
      </w:r>
      <w:bookmarkStart w:id="149" w:name="94801"/>
      <w:bookmarkEnd w:id="149"/>
      <w:r>
        <w:rPr>
          <w:b/>
        </w:rPr>
        <w:br/>
      </w:r>
      <w:r>
        <w:rPr>
          <w:b/>
          <w:iCs/>
        </w:rPr>
        <w:t xml:space="preserve">предназначенной для детей </w:t>
      </w:r>
      <w:r>
        <w:rPr>
          <w:b/>
        </w:rPr>
        <w:br/>
      </w:r>
      <w:r>
        <w:rPr>
          <w:b/>
          <w:iCs/>
        </w:rPr>
        <w:t>и подростков</w:t>
      </w:r>
    </w:p>
    <w:p>
      <w:pPr>
        <w:pStyle w:val="Normal"/>
        <w:rPr/>
      </w:pPr>
      <w:r>
        <w:rPr/>
        <w:t>Приложение N 17. ТРЕБОВАНИЯ БИОЛОГИЧЕСКОЙ И МЕХАНИЧЕСКОЙ БЕЗОПАСНОСТИ, ПРЕДЪЯВЛЯЕМЫЕ К КОЖГАЛАНТЕРЕЙНЫМ ИЗДЕЛИЯМ</w:t>
      </w:r>
      <w:bookmarkStart w:id="150" w:name="a1f93"/>
      <w:bookmarkEnd w:id="150"/>
    </w:p>
    <w:tbl>
      <w:tblPr>
        <w:tblW w:w="5000" w:type="pct"/>
        <w:jc w:val="left"/>
        <w:tblInd w:w="-60" w:type="dxa"/>
        <w:tblLayout w:type="fixed"/>
        <w:tblCellMar>
          <w:top w:w="15" w:type="dxa"/>
          <w:left w:w="15" w:type="dxa"/>
          <w:bottom w:w="15" w:type="dxa"/>
          <w:right w:w="15" w:type="dxa"/>
        </w:tblCellMar>
      </w:tblPr>
      <w:tblGrid>
        <w:gridCol w:w="5010"/>
        <w:gridCol w:w="3774"/>
        <w:gridCol w:w="2414"/>
      </w:tblGrid>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51" w:name="09980"/>
            <w:bookmarkStart w:id="152" w:name="81dd9"/>
            <w:bookmarkEnd w:id="151"/>
            <w:bookmarkEnd w:id="152"/>
            <w:r>
              <w:rPr/>
              <w:t xml:space="preserve">Наименование продукции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показателя свойст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ируемое значение показателя </w:t>
            </w:r>
          </w:p>
        </w:tc>
      </w:tr>
      <w:tr>
        <w:trPr/>
        <w:tc>
          <w:tcPr>
            <w:tcW w:w="50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анцы ученические, сумки, портфели и рюкзаки для детей дошкольного и младшего школьного возраста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сса изделия, г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000 (для ранцев ученических) </w:t>
            </w:r>
          </w:p>
        </w:tc>
      </w:tr>
      <w:tr>
        <w:trPr/>
        <w:tc>
          <w:tcPr>
            <w:tcW w:w="50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азрывная нагрузка узлов крепления ручек или максимальная загрузка, Н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70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стойчивость окраски к воздействиям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ухого трения, балло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4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окрого трения, балло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3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ерчатки, рукавицы и изделия мелкой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стойчивость окраски к воздействиям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ожгалантереи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53" w:name="0816a"/>
            <w:bookmarkEnd w:id="153"/>
            <w:r>
              <w:rPr/>
              <w:t xml:space="preserve">сухого и мокрого трения, балло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4 </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та, баллов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менее 3 </w:t>
            </w:r>
          </w:p>
        </w:tc>
      </w:tr>
    </w:tbl>
    <w:p>
      <w:pPr>
        <w:pStyle w:val="Style15"/>
        <w:jc w:val="right"/>
        <w:rPr>
          <w:b/>
          <w:b/>
        </w:rPr>
      </w:pPr>
      <w:bookmarkStart w:id="154" w:name="94363"/>
      <w:bookmarkEnd w:id="154"/>
      <w:r>
        <w:rPr>
          <w:b/>
          <w:iCs/>
        </w:rPr>
        <w:t xml:space="preserve">ПРИЛОЖЕНИЕ N 18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18. ТРЕБОВАНИЯ ХИМИЧЕСКОЙ БЕЗОПАСНОСТИ, ПРЕДЪЯВЛЯЕМЫЕ К ХИМИЧЕСКИМИ ПОЛИМЕРНЫМ МАТЕРИАЛАМ</w:t>
      </w:r>
      <w:bookmarkStart w:id="155" w:name="dea7e"/>
      <w:bookmarkEnd w:id="155"/>
    </w:p>
    <w:tbl>
      <w:tblPr>
        <w:tblW w:w="5000" w:type="pct"/>
        <w:jc w:val="left"/>
        <w:tblInd w:w="-60" w:type="dxa"/>
        <w:tblLayout w:type="fixed"/>
        <w:tblCellMar>
          <w:top w:w="15" w:type="dxa"/>
          <w:left w:w="15" w:type="dxa"/>
          <w:bottom w:w="15" w:type="dxa"/>
          <w:right w:w="15" w:type="dxa"/>
        </w:tblCellMar>
      </w:tblPr>
      <w:tblGrid>
        <w:gridCol w:w="2132"/>
        <w:gridCol w:w="3851"/>
        <w:gridCol w:w="2535"/>
        <w:gridCol w:w="2680"/>
      </w:tblGrid>
      <w:tr>
        <w:trPr/>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56" w:name="b964a"/>
            <w:bookmarkEnd w:id="156"/>
            <w:r>
              <w:rPr/>
              <w:t xml:space="preserve">Наименование материала </w:t>
            </w:r>
          </w:p>
        </w:tc>
        <w:tc>
          <w:tcPr>
            <w:tcW w:w="3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именование определяемого вредного вещества </w:t>
            </w:r>
          </w:p>
        </w:tc>
        <w:tc>
          <w:tcPr>
            <w:tcW w:w="5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орматив </w:t>
            </w:r>
          </w:p>
        </w:tc>
      </w:tr>
      <w:tr>
        <w:trPr/>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дная среда (мг/дм^3 , не более)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оздушная среда (мг/м^3 , не более)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миды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апролактам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6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ексаметилендиамин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1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уретаны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мг/кг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уилендиизоциан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2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эфиры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мг/кг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метилтерефтал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лиакрилаты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крилонитрил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3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етилметакрил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5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Поливинил</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ацетальдегид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1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хлоридные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57" w:name="55c38"/>
            <w:bookmarkEnd w:id="157"/>
            <w:r>
              <w:rPr/>
              <w:t xml:space="preserve">дибутилфтал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езиновые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иурам Е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5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цинк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бутилфтал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ы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формальдегид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мг/кг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03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искусст</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инилацет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2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15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енные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октилфтал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0,02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кожи)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ибутилфталат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w:t>
            </w:r>
          </w:p>
        </w:tc>
      </w:tr>
    </w:tbl>
    <w:p>
      <w:pPr>
        <w:pStyle w:val="Style15"/>
        <w:rPr>
          <w:b/>
          <w:b/>
        </w:rPr>
      </w:pPr>
      <w:bookmarkStart w:id="158" w:name="aa5a4"/>
      <w:bookmarkEnd w:id="158"/>
      <w:r>
        <w:rPr/>
        <w:t xml:space="preserve">Примечание. Индекс токсичности изделий в водной среде должен быть от 70 до 120 процентов включительно, в воздушной среде - от 80 до 120 процентов включительно. </w:t>
      </w:r>
    </w:p>
    <w:p>
      <w:pPr>
        <w:pStyle w:val="Style15"/>
        <w:jc w:val="right"/>
        <w:rPr>
          <w:b/>
          <w:b/>
        </w:rPr>
      </w:pPr>
      <w:r>
        <w:rPr>
          <w:b/>
          <w:iCs/>
        </w:rPr>
        <w:t xml:space="preserve">ПРИЛОЖЕНИЕ N 19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19. ТРЕБОВАНИЯ, ПРЕДЪЯВЛЯЕМЫЕ К ШРИФТОВОМУ ОФОРМЛЕНИЮ ТЕКСТА УЧЕБНЫХ ИЗДАНИЙ ПО ГУМАНИТАРНЫМ ДИСЦИПЛИНАМ ДЛЯ 1 - 4-Х КЛАССОВ ОБЩЕОБРАЗОВАТЕЛЬНЫХ ШКОЛ</w:t>
      </w:r>
      <w:bookmarkStart w:id="159" w:name="fd140"/>
      <w:bookmarkEnd w:id="159"/>
    </w:p>
    <w:tbl>
      <w:tblPr>
        <w:tblW w:w="5000" w:type="pct"/>
        <w:jc w:val="left"/>
        <w:tblInd w:w="-60" w:type="dxa"/>
        <w:tblLayout w:type="fixed"/>
        <w:tblCellMar>
          <w:top w:w="15" w:type="dxa"/>
          <w:left w:w="15" w:type="dxa"/>
          <w:bottom w:w="15" w:type="dxa"/>
          <w:right w:w="15" w:type="dxa"/>
        </w:tblCellMar>
      </w:tblPr>
      <w:tblGrid>
        <w:gridCol w:w="955"/>
        <w:gridCol w:w="1340"/>
        <w:gridCol w:w="2247"/>
        <w:gridCol w:w="1879"/>
        <w:gridCol w:w="2277"/>
        <w:gridCol w:w="2500"/>
      </w:tblGrid>
      <w:tr>
        <w:trPr/>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60" w:name="3d225"/>
            <w:bookmarkEnd w:id="160"/>
            <w:r>
              <w:rPr/>
              <w:t xml:space="preserve">Классы </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пунктов, не менее) </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4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Характеристика шрифта </w:t>
            </w:r>
          </w:p>
        </w:tc>
      </w:tr>
      <w:tr>
        <w:trPr/>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руппа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й класс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8*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1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новые малоконтрастные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или полужирное, прямое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й класс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6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17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новые малоконтрастные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или полужирное, прямое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й и 4-й классы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новые малоконтрастные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новые малоконтрастные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61" w:name="95386"/>
            <w:bookmarkEnd w:id="161"/>
            <w:r>
              <w:rPr/>
              <w:t xml:space="preserve">нормальное или широкое, светлое </w:t>
            </w:r>
          </w:p>
        </w:tc>
      </w:tr>
    </w:tbl>
    <w:p>
      <w:pPr>
        <w:pStyle w:val="Normal"/>
        <w:rPr/>
      </w:pPr>
      <w:r>
        <w:rPr/>
        <mc:AlternateContent>
          <mc:Choice Requires="wps">
            <w:drawing>
              <wp:inline distT="0" distB="0" distL="0" distR="0">
                <wp:extent cx="7110730" cy="19050"/>
                <wp:effectExtent l="0" t="0" r="0" b="0"/>
                <wp:docPr id="7"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62" w:name="ca464"/>
      <w:bookmarkEnd w:id="162"/>
      <w:r>
        <w:rPr/>
        <w:t xml:space="preserve">* В букварной части букваря следует применять шрифты из группы рубленых, нормального, полужирного или жирного, прямого начертания, кегль шрифта отдельных букв должен быть не менее 36 пунктов полужирного или жирного прямого начертания. </w:t>
      </w:r>
    </w:p>
    <w:p>
      <w:pPr>
        <w:pStyle w:val="Style15"/>
        <w:rPr/>
      </w:pPr>
      <w:r>
        <w:rPr/>
        <w:t xml:space="preserve">** Допускается только для дополнительного текста объемом не более 200 знаков. </w:t>
      </w:r>
    </w:p>
    <w:p>
      <w:pPr>
        <w:pStyle w:val="Style15"/>
        <w:jc w:val="right"/>
        <w:rPr/>
      </w:pPr>
      <w:r>
        <w:rPr>
          <w:b/>
          <w:iCs/>
        </w:rPr>
        <w:t xml:space="preserve">ПРИЛОЖЕНИЕ N 20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и подростков</w:t>
      </w:r>
      <w:r>
        <w:rPr>
          <w:iCs/>
        </w:rPr>
        <w:t xml:space="preserve"> </w:t>
      </w:r>
    </w:p>
    <w:p>
      <w:pPr>
        <w:pStyle w:val="Normal"/>
        <w:rPr/>
      </w:pPr>
      <w:r>
        <w:rPr/>
        <w:t>Приложение N 20. ТРЕБОВАНИЯ, ПРЕДЪЯВЛЯЕМЫЕ К ШРИФТОВОМУ ОФОРМЛЕНИЮ ТЕКСТА УЧЕБНЫХ ИЗДАНИЙ ПО ГУМАНИТАРНЫМ ДИСЦИПЛИНАМ ДЛЯ 5 - 11-Х КЛАССОВ ОБЩЕОБРАЗОВАТЕЛЬНЫХ ШКОЛ</w:t>
      </w:r>
      <w:bookmarkStart w:id="163" w:name="6f82a"/>
      <w:bookmarkEnd w:id="163"/>
    </w:p>
    <w:tbl>
      <w:tblPr>
        <w:tblW w:w="5000" w:type="pct"/>
        <w:jc w:val="left"/>
        <w:tblInd w:w="-60" w:type="dxa"/>
        <w:tblLayout w:type="fixed"/>
        <w:tblCellMar>
          <w:top w:w="15" w:type="dxa"/>
          <w:left w:w="15" w:type="dxa"/>
          <w:bottom w:w="15" w:type="dxa"/>
          <w:right w:w="15" w:type="dxa"/>
        </w:tblCellMar>
      </w:tblPr>
      <w:tblGrid>
        <w:gridCol w:w="1083"/>
        <w:gridCol w:w="2044"/>
        <w:gridCol w:w="1438"/>
        <w:gridCol w:w="2441"/>
        <w:gridCol w:w="1992"/>
        <w:gridCol w:w="2200"/>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64" w:name="c108e"/>
            <w:bookmarkEnd w:id="164"/>
            <w:r>
              <w:rPr/>
              <w:t xml:space="preserve">Классы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Функциональное назначение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пунктов, не менее)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шрифта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й и 6-й классы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чебники и учебные пособи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рактикумы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9-е классы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чебники и учебные пособи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2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65" w:name="7c0e2"/>
            <w:bookmarkEnd w:id="165"/>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рактикумы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й и 11-й классы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учебники и учебные пособи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2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рактикумы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4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66" w:name="1767c"/>
            <w:bookmarkEnd w:id="166"/>
            <w:r>
              <w:rPr/>
              <w:t xml:space="preserve">нормальное </w:t>
            </w:r>
          </w:p>
        </w:tc>
      </w:tr>
    </w:tbl>
    <w:p>
      <w:pPr>
        <w:pStyle w:val="Normal"/>
        <w:rPr/>
      </w:pPr>
      <w:r>
        <w:rPr/>
        <mc:AlternateContent>
          <mc:Choice Requires="wps">
            <w:drawing>
              <wp:inline distT="0" distB="0" distL="0" distR="0">
                <wp:extent cx="7110730" cy="19050"/>
                <wp:effectExtent l="0" t="0" r="0" b="0"/>
                <wp:docPr id="8"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67" w:name="c7f68"/>
      <w:bookmarkEnd w:id="167"/>
      <w:r>
        <w:rPr/>
        <w:t xml:space="preserve">* Допускается только в изданиях по языковедению. </w:t>
      </w:r>
    </w:p>
    <w:p>
      <w:pPr>
        <w:pStyle w:val="Style15"/>
        <w:rPr/>
      </w:pPr>
      <w:r>
        <w:rPr/>
        <w:t xml:space="preserve">** Допускается в изданиях для 5-х и 6-х классов только для дополнительного текста объемом не более 1000 знаков, в изданиях для 7 - 9-х классов - не более 1500 знаков, в изданиях для 10-х и 11-х классов - не более 2000 знаков. </w:t>
      </w:r>
    </w:p>
    <w:p>
      <w:pPr>
        <w:pStyle w:val="Style15"/>
        <w:jc w:val="right"/>
        <w:rPr>
          <w:b/>
          <w:b/>
        </w:rPr>
      </w:pPr>
      <w:r>
        <w:rPr>
          <w:b/>
          <w:iCs/>
        </w:rPr>
        <w:t xml:space="preserve">ПРИЛОЖЕНИЕ N 21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1. ТРЕБОВАНИЯ, ПРЕДЪЯВЛЯЕМЫЕ К ШРИФТОВОМУ ОФОРМЛЕНИЮ ТЕКСТА УЧЕБНЫХ ИЗДАНИЙ ПО МАТЕМАТИЧЕСКИМ ДИСЦИПЛИНАМ ДЛЯ 1 - 11-Х КЛАССОВ ОБЩЕОБРАЗОВАТЕЛЬНЫХ ШКОЛ</w:t>
      </w:r>
      <w:bookmarkStart w:id="168" w:name="870f3"/>
      <w:bookmarkEnd w:id="168"/>
    </w:p>
    <w:tbl>
      <w:tblPr>
        <w:tblW w:w="5000" w:type="pct"/>
        <w:jc w:val="left"/>
        <w:tblInd w:w="-60" w:type="dxa"/>
        <w:tblLayout w:type="fixed"/>
        <w:tblCellMar>
          <w:top w:w="15" w:type="dxa"/>
          <w:left w:w="15" w:type="dxa"/>
          <w:bottom w:w="15" w:type="dxa"/>
          <w:right w:w="15" w:type="dxa"/>
        </w:tblCellMar>
      </w:tblPr>
      <w:tblGrid>
        <w:gridCol w:w="988"/>
        <w:gridCol w:w="1403"/>
        <w:gridCol w:w="2369"/>
        <w:gridCol w:w="1950"/>
        <w:gridCol w:w="2357"/>
        <w:gridCol w:w="2131"/>
      </w:tblGrid>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69" w:name="7dda2"/>
            <w:bookmarkEnd w:id="169"/>
            <w:r>
              <w:rPr/>
              <w:t xml:space="preserve">Классы </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пунктов, не менее) </w:t>
            </w:r>
          </w:p>
        </w:tc>
        <w:tc>
          <w:tcPr>
            <w:tcW w:w="23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Характеристика шрифта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3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руппа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й класс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0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 4-е классы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0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новые малоконтрастные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0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й и 6-й классы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11-е классы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w:t>
            </w:r>
            <w:bookmarkStart w:id="170" w:name="67ce3"/>
            <w:bookmarkEnd w:id="170"/>
            <w:r>
              <w:rPr/>
              <w:t xml:space="preserve">светлое, прямое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bl>
    <w:p>
      <w:pPr>
        <w:pStyle w:val="Normal"/>
        <w:rPr/>
      </w:pPr>
      <w:r>
        <w:rPr/>
        <mc:AlternateContent>
          <mc:Choice Requires="wps">
            <w:drawing>
              <wp:inline distT="0" distB="0" distL="0" distR="0">
                <wp:extent cx="7110730" cy="19050"/>
                <wp:effectExtent l="0" t="0" r="0" b="0"/>
                <wp:docPr id="9"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71" w:name="e73bd"/>
      <w:bookmarkEnd w:id="171"/>
      <w:r>
        <w:rPr/>
        <w:t>* Допускается только для дополнительного текста.</w:t>
      </w:r>
    </w:p>
    <w:p>
      <w:pPr>
        <w:pStyle w:val="Style15"/>
        <w:jc w:val="right"/>
        <w:rPr>
          <w:b/>
          <w:b/>
        </w:rPr>
      </w:pPr>
      <w:r>
        <w:rPr>
          <w:b/>
          <w:iCs/>
        </w:rPr>
        <w:t xml:space="preserve">ПРИЛОЖЕНИЕ N 22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2. ТРЕБОВАНИЯ, ПРЕДЪЯВЛЯЕМЫЕ К ШРИФТОВОМУ ОФОРМЛЕНИЮ ТЕКСТА УЧЕБНЫХ ИЗДАНИЙ ПО ЕСТЕСТВЕННЫМ ДИСЦИПЛИНАМ ДЛЯ 1-11-Х КЛАССОВ ОБЩЕОБРАЗОВАТЕЛЬНЫХ ШКОЛ</w:t>
      </w:r>
      <w:bookmarkStart w:id="172" w:name="5f587"/>
      <w:bookmarkEnd w:id="172"/>
    </w:p>
    <w:tbl>
      <w:tblPr>
        <w:tblW w:w="5000" w:type="pct"/>
        <w:jc w:val="left"/>
        <w:tblInd w:w="-60" w:type="dxa"/>
        <w:tblLayout w:type="fixed"/>
        <w:tblCellMar>
          <w:top w:w="15" w:type="dxa"/>
          <w:left w:w="15" w:type="dxa"/>
          <w:bottom w:w="15" w:type="dxa"/>
          <w:right w:w="15" w:type="dxa"/>
        </w:tblCellMar>
      </w:tblPr>
      <w:tblGrid>
        <w:gridCol w:w="1011"/>
        <w:gridCol w:w="1334"/>
        <w:gridCol w:w="2233"/>
        <w:gridCol w:w="1871"/>
        <w:gridCol w:w="2268"/>
        <w:gridCol w:w="2481"/>
      </w:tblGrid>
      <w:tr>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73" w:name="8f668"/>
            <w:bookmarkEnd w:id="173"/>
            <w:r>
              <w:rPr/>
              <w:t xml:space="preserve">Классы </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пунктов, не менее) </w:t>
            </w:r>
          </w:p>
        </w:tc>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4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Характеристика шрифта </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руппа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й и 2-й классы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8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новые малоконтрастные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или полужирное, прямо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й и 4-й классы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новые малоконтрастные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или полужирное, прямо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й и 4-й классы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новые малоконтрастные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или полужирно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й и 6-й классы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74" w:name="75761"/>
            <w:bookmarkEnd w:id="174"/>
            <w:r>
              <w:rPr/>
              <w:t xml:space="preserve">нормальное, светлое, прямо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9-е классы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светлое, прямо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й и 11-й классы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светлое, прямое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bl>
    <w:p>
      <w:pPr>
        <w:pStyle w:val="Normal"/>
        <w:rPr/>
      </w:pPr>
      <w:r>
        <w:rPr/>
        <mc:AlternateContent>
          <mc:Choice Requires="wps">
            <w:drawing>
              <wp:inline distT="0" distB="0" distL="0" distR="0">
                <wp:extent cx="7110730" cy="19050"/>
                <wp:effectExtent l="0" t="0" r="0" b="0"/>
                <wp:docPr id="10"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75" w:name="d46fb"/>
      <w:bookmarkEnd w:id="175"/>
      <w:r>
        <w:rPr/>
        <w:t xml:space="preserve">* Допускается для дополнительного текста объемом не более 200 знаков. </w:t>
      </w:r>
    </w:p>
    <w:p>
      <w:pPr>
        <w:pStyle w:val="Style15"/>
        <w:rPr/>
      </w:pPr>
      <w:r>
        <w:rPr/>
        <w:t xml:space="preserve">** Допускается для дополнительного текста объемом не более 1000 знаков в изданиях для 5-х и 6-х классов, не более 1500 знаков - в изданиях для 7 - 9-х классов, не более 2000 знаков - в изданиях для 10-х и 11-х классов. </w:t>
      </w:r>
    </w:p>
    <w:p>
      <w:pPr>
        <w:pStyle w:val="Style15"/>
        <w:jc w:val="right"/>
        <w:rPr>
          <w:b/>
          <w:b/>
        </w:rPr>
      </w:pPr>
      <w:r>
        <w:rPr>
          <w:b/>
          <w:iCs/>
        </w:rPr>
        <w:t xml:space="preserve">ПРИЛОЖЕНИЕ N 23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3. ТРЕБОВАНИЯ, ПРЕДЪЯВЛЯЕМЫЕ К ОФОРМЛЕНИЮ ТЕКСТА В 2 КОЛОНКИ И БОЛЕЕ В УЧЕБНЫХ ИЗДАНИЯХ* ДЛЯ ОБЩЕОБРАЗОВАТЕЛЬНЫХ ШКОЛ</w:t>
      </w:r>
      <w:bookmarkStart w:id="176" w:name="3987b"/>
      <w:bookmarkEnd w:id="176"/>
    </w:p>
    <w:tbl>
      <w:tblPr>
        <w:tblW w:w="5000" w:type="pct"/>
        <w:jc w:val="left"/>
        <w:tblInd w:w="-60" w:type="dxa"/>
        <w:tblLayout w:type="fixed"/>
        <w:tblCellMar>
          <w:top w:w="15" w:type="dxa"/>
          <w:left w:w="15" w:type="dxa"/>
          <w:bottom w:w="15" w:type="dxa"/>
          <w:right w:w="15" w:type="dxa"/>
        </w:tblCellMar>
      </w:tblPr>
      <w:tblGrid>
        <w:gridCol w:w="2179"/>
        <w:gridCol w:w="1101"/>
        <w:gridCol w:w="3742"/>
        <w:gridCol w:w="2540"/>
        <w:gridCol w:w="1636"/>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77" w:name="42cad"/>
            <w:bookmarkEnd w:id="177"/>
            <w:r>
              <w:rPr/>
              <w:t xml:space="preserve">Дисциплины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иды текста в издани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Расстояние между колонками (мм, не менее)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Длина строки (мм, не менее) </w:t>
            </w:r>
          </w:p>
        </w:tc>
      </w:tr>
      <w:tr>
        <w:trPr/>
        <w:tc>
          <w:tcPr>
            <w:tcW w:w="111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Двухколонный набор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уманитарные дисциплины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4-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ько для стихов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 18**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й и 6-й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ько в изданиях по языковедению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основного текста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дополнительного текста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 словарной части изданий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тематические дисциплины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4-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двухколонный набор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78" w:name="c8c23"/>
            <w:bookmarkEnd w:id="178"/>
            <w:r>
              <w:rPr/>
              <w:t xml:space="preserve">для основного текста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дополнительного текста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Естественные дисциплины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4-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допускается двухколонный набор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й и 6-й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только для дополнительного текста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основного текста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дополнительного текста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r>
      <w:tr>
        <w:trPr/>
        <w:tc>
          <w:tcPr>
            <w:tcW w:w="111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ногоколонный набор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Гуманитарные дисциплины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4-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текстовых таблиц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й и 6-й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текстовых таблиц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текстовых таблиц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2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79" w:name="34df3"/>
            <w:bookmarkEnd w:id="179"/>
            <w:r>
              <w:rPr/>
              <w:t xml:space="preserve">для списков слов, словосочетаний и хронологического материала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или 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атематические дисциплины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4-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столбцов примеров и задач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или 9***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столбцов примеров и задач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Естественные дисциплины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4-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текстовых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й и 6-й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текстовых таблиц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11-е классы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текстовых таблиц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2 </w:t>
            </w:r>
          </w:p>
        </w:tc>
      </w:tr>
    </w:tbl>
    <w:p>
      <w:pPr>
        <w:pStyle w:val="Normal"/>
        <w:rPr/>
      </w:pPr>
      <w:r>
        <w:rPr/>
        <mc:AlternateContent>
          <mc:Choice Requires="wps">
            <w:drawing>
              <wp:inline distT="0" distB="0" distL="0" distR="0">
                <wp:extent cx="7110730" cy="19050"/>
                <wp:effectExtent l="0" t="0" r="0" b="0"/>
                <wp:docPr id="11"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80" w:name="4af76"/>
      <w:bookmarkEnd w:id="180"/>
      <w:r>
        <w:rPr/>
        <w:t xml:space="preserve">* Параметры шрифтового оформления, кроме длины строки, должны соответствовать требованиям согласно приложениям N 19-22 к техническому регламенту о безопасности продукции, предназначенной для детей и подростков. </w:t>
      </w:r>
    </w:p>
    <w:p>
      <w:pPr>
        <w:pStyle w:val="Style15"/>
        <w:rPr/>
      </w:pPr>
      <w:r>
        <w:rPr/>
        <w:t xml:space="preserve">** В букварях. </w:t>
      </w:r>
    </w:p>
    <w:p>
      <w:pPr>
        <w:pStyle w:val="Style15"/>
        <w:rPr>
          <w:b/>
          <w:b/>
        </w:rPr>
      </w:pPr>
      <w:r>
        <w:rPr/>
        <w:t xml:space="preserve">*** При наличии разделительной линии. </w:t>
      </w:r>
    </w:p>
    <w:p>
      <w:pPr>
        <w:pStyle w:val="Style15"/>
        <w:jc w:val="right"/>
        <w:rPr>
          <w:b/>
          <w:b/>
        </w:rPr>
      </w:pPr>
      <w:bookmarkStart w:id="181" w:name="375aa"/>
      <w:bookmarkStart w:id="182" w:name="c2496"/>
      <w:bookmarkEnd w:id="181"/>
      <w:bookmarkEnd w:id="182"/>
      <w:r>
        <w:rPr>
          <w:b/>
          <w:iCs/>
        </w:rPr>
        <w:t xml:space="preserve">ПРИЛОЖЕНИЕ N 24 </w:t>
      </w:r>
      <w:r>
        <w:rPr>
          <w:b/>
        </w:rPr>
        <w:br/>
      </w:r>
      <w:r>
        <w:rPr>
          <w:b/>
          <w:iCs/>
        </w:rPr>
        <w:t xml:space="preserve">к техническому регламенту о </w:t>
      </w:r>
      <w:r>
        <w:rPr>
          <w:b/>
        </w:rPr>
        <w:br/>
      </w:r>
      <w:r>
        <w:rPr>
          <w:b/>
          <w:iCs/>
        </w:rPr>
        <w:t xml:space="preserve">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4. ТРЕБОВАНИЯ, ПРЕДЪЯВЛЯЕМЫЕ К РАЗМЕРУ ШРИФТА НАГЛЯДНЫХ ПОСОБИЙ ДЛЯ ОБЩЕОБРАЗОВАТЕЛЬНЫХ ШКОЛ</w:t>
      </w:r>
      <w:bookmarkStart w:id="183" w:name="ee502"/>
      <w:bookmarkEnd w:id="183"/>
    </w:p>
    <w:tbl>
      <w:tblPr>
        <w:tblW w:w="5000" w:type="pct"/>
        <w:jc w:val="left"/>
        <w:tblInd w:w="-60" w:type="dxa"/>
        <w:tblLayout w:type="fixed"/>
        <w:tblCellMar>
          <w:top w:w="15" w:type="dxa"/>
          <w:left w:w="15" w:type="dxa"/>
          <w:bottom w:w="15" w:type="dxa"/>
          <w:right w:w="15" w:type="dxa"/>
        </w:tblCellMar>
      </w:tblPr>
      <w:tblGrid>
        <w:gridCol w:w="2505"/>
        <w:gridCol w:w="4531"/>
        <w:gridCol w:w="416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84" w:name="01580"/>
            <w:bookmarkEnd w:id="184"/>
            <w:r>
              <w:rPr/>
              <w:t xml:space="preserve">Возрастная группа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Расстояние наблюдения (см, не более)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Размер шрифта (пунктов, не менее)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школьный возраст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6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7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80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й класс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9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75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й класс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5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0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й и 4-й классы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1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5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й и 6-й классы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9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12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 - 11-й классы </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7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w:t>
            </w:r>
          </w:p>
        </w:tc>
      </w:tr>
    </w:tbl>
    <w:p>
      <w:pPr>
        <w:pStyle w:val="Style15"/>
        <w:jc w:val="right"/>
        <w:rPr>
          <w:b/>
          <w:b/>
        </w:rPr>
      </w:pPr>
      <w:bookmarkStart w:id="185" w:name="1eb4c"/>
      <w:bookmarkEnd w:id="185"/>
      <w:r>
        <w:rPr>
          <w:b/>
          <w:iCs/>
        </w:rPr>
        <w:t xml:space="preserve">ПРИЛОЖЕНИЕ N 25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b/>
          <w:b/>
        </w:rPr>
      </w:pPr>
      <w:r>
        <w:rPr>
          <w:b/>
        </w:rPr>
        <w:t>Приложение N 25. ТРЕБОВАНИЯ, ПРЕДЪЯВЛЯЕМЫЕ К ШРИФТОВОМУ ОФОРМЛЕНИЮ ТЕКСТА В ИЗДАНИЯХ КНИЖНЫХ И ЖУРНАЛЬНЫХ ДЛЯ ДЕТЕЙ СТАРШЕГО ДОШКОЛЬНОГО ВОЗРАСТА (3-6 ЛЕТ)</w:t>
      </w:r>
      <w:bookmarkStart w:id="186" w:name="3c570"/>
      <w:bookmarkEnd w:id="186"/>
    </w:p>
    <w:tbl>
      <w:tblPr>
        <w:tblW w:w="5000" w:type="pct"/>
        <w:jc w:val="left"/>
        <w:tblInd w:w="-60" w:type="dxa"/>
        <w:tblLayout w:type="fixed"/>
        <w:tblCellMar>
          <w:top w:w="15" w:type="dxa"/>
          <w:left w:w="15" w:type="dxa"/>
          <w:bottom w:w="15" w:type="dxa"/>
          <w:right w:w="15" w:type="dxa"/>
        </w:tblCellMar>
      </w:tblPr>
      <w:tblGrid>
        <w:gridCol w:w="1684"/>
        <w:gridCol w:w="2423"/>
        <w:gridCol w:w="1982"/>
        <w:gridCol w:w="2280"/>
        <w:gridCol w:w="2829"/>
      </w:tblGrid>
      <w:tr>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87" w:name="a12e8"/>
            <w:bookmarkEnd w:id="187"/>
            <w:r>
              <w:rPr/>
              <w:t xml:space="preserve">Кегль шрифта (пунктов, не менее) </w:t>
            </w:r>
          </w:p>
        </w:tc>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Характеристика шрифта </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руппа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и более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17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новые малоконтрастные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6 и 18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17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новые малоконтрастные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8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широкое или сверхширокое, светлое, прямое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0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широкое или сверхширокое, светлое, прямое </w:t>
            </w:r>
          </w:p>
        </w:tc>
      </w:tr>
    </w:tbl>
    <w:p>
      <w:pPr>
        <w:pStyle w:val="Normal"/>
        <w:rPr/>
      </w:pPr>
      <w:r>
        <w:rPr/>
        <mc:AlternateContent>
          <mc:Choice Requires="wps">
            <w:drawing>
              <wp:inline distT="0" distB="0" distL="0" distR="0">
                <wp:extent cx="7110730" cy="19050"/>
                <wp:effectExtent l="0" t="0" r="0" b="0"/>
                <wp:docPr id="12"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88" w:name="10322"/>
      <w:bookmarkEnd w:id="188"/>
      <w:r>
        <w:rPr/>
        <w:t>* Для текста объемом 200 знаков и менее на странице.</w:t>
      </w:r>
    </w:p>
    <w:p>
      <w:pPr>
        <w:pStyle w:val="Style15"/>
        <w:jc w:val="right"/>
        <w:rPr>
          <w:b/>
          <w:b/>
        </w:rPr>
      </w:pPr>
      <w:bookmarkStart w:id="189" w:name="0454a"/>
      <w:bookmarkEnd w:id="189"/>
      <w:r>
        <w:rPr>
          <w:b/>
          <w:iCs/>
        </w:rPr>
        <w:t xml:space="preserve">ПРИЛОЖЕНИЕ N 26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6. ТРЕБОВАНИЯ, ПРЕДЪЯВЛЯЕМЫЕ К ШРИФТОВОМУ ОФОРМЛЕНИЮ ТЕКСТА В ИЗДАНИЯХ КНИЖНЫХ И ЖУРНАЛЬНЫХ ДЛЯ ДЕТЕЙ МЛАДШЕГО ШКОЛЬНОГО ВОЗРАСТА (7-10 ЛЕТ)</w:t>
      </w:r>
      <w:bookmarkStart w:id="190" w:name="6c20d"/>
      <w:bookmarkEnd w:id="190"/>
    </w:p>
    <w:tbl>
      <w:tblPr>
        <w:tblW w:w="5000" w:type="pct"/>
        <w:jc w:val="left"/>
        <w:tblInd w:w="-60" w:type="dxa"/>
        <w:tblLayout w:type="fixed"/>
        <w:tblCellMar>
          <w:top w:w="15" w:type="dxa"/>
          <w:left w:w="15" w:type="dxa"/>
          <w:bottom w:w="15" w:type="dxa"/>
          <w:right w:w="15" w:type="dxa"/>
        </w:tblCellMar>
      </w:tblPr>
      <w:tblGrid>
        <w:gridCol w:w="1939"/>
        <w:gridCol w:w="1952"/>
        <w:gridCol w:w="1017"/>
        <w:gridCol w:w="1546"/>
        <w:gridCol w:w="1470"/>
        <w:gridCol w:w="1800"/>
        <w:gridCol w:w="1474"/>
      </w:tblGrid>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91" w:name="9c015"/>
            <w:bookmarkEnd w:id="191"/>
            <w:r>
              <w:rPr/>
              <w:t xml:space="preserve">Виды изданий </w:t>
            </w:r>
          </w:p>
        </w:tc>
        <w:tc>
          <w:tcPr>
            <w:tcW w:w="1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Объем текста единовременного прочтения (количества знаков) </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шрифта (пунктов, не менее) </w:t>
            </w:r>
          </w:p>
        </w:tc>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Характеристика шрифта </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руппа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Издания литературно-художественные, научно</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6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новые малоконтраст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пулярные, развивающего обучения и для дополнительного образования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6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18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новые малоконтраст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92" w:name="fb140"/>
            <w:bookmarkEnd w:id="192"/>
            <w:r>
              <w:rPr/>
              <w:t xml:space="preserve">более 6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или полужирное, прямо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рямо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ания справочные и для досуга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6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новые малоконтраст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6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или полужирное, прямо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2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 6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рямо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е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93" w:name="9082b"/>
            <w:bookmarkEnd w:id="193"/>
            <w:r>
              <w:rPr/>
              <w:t xml:space="preserve">не более 2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94" w:name="714e6"/>
            <w:bookmarkEnd w:id="194"/>
            <w:r>
              <w:rPr/>
              <w:t xml:space="preserve">10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рямое </w:t>
            </w:r>
          </w:p>
        </w:tc>
      </w:tr>
    </w:tbl>
    <w:p>
      <w:pPr>
        <w:pStyle w:val="Normal"/>
        <w:rPr/>
      </w:pPr>
      <w:r>
        <w:rPr/>
        <mc:AlternateContent>
          <mc:Choice Requires="wps">
            <w:drawing>
              <wp:inline distT="0" distB="0" distL="0" distR="0">
                <wp:extent cx="7110730" cy="19050"/>
                <wp:effectExtent l="0" t="0" r="0" b="0"/>
                <wp:docPr id="13"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195" w:name="8d4bf"/>
      <w:bookmarkEnd w:id="195"/>
      <w:r>
        <w:rPr/>
        <w:t>* Допускается для выворотки шрифта при оптической плотности фона не менее 0,5 и печати текста цветными красками.</w:t>
      </w:r>
    </w:p>
    <w:p>
      <w:pPr>
        <w:pStyle w:val="Style15"/>
        <w:jc w:val="right"/>
        <w:rPr>
          <w:b/>
          <w:b/>
        </w:rPr>
      </w:pPr>
      <w:r>
        <w:rPr>
          <w:b/>
          <w:iCs/>
        </w:rPr>
        <w:t xml:space="preserve">ПРИЛОЖЕНИЕ N 27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7. ТРЕБОВАНИЯ, ПРЕДЪЯВЛЯЕМЫЕ К ШРИФТОВОМУ ОФОРМЛЕНИЮ ТЕКСТА В ИЗДАНИЯХ КНИЖНЫХ И ЖУРНАЛЬНЫХ ДЛЯ ДЕТЕЙ СРЕДНЕГО ШКОЛЬНОГО ВОЗРАСТА (11-14 ЛЕТ)</w:t>
      </w:r>
      <w:bookmarkStart w:id="196" w:name="22d5f"/>
      <w:bookmarkEnd w:id="196"/>
    </w:p>
    <w:tbl>
      <w:tblPr>
        <w:tblW w:w="5000" w:type="pct"/>
        <w:jc w:val="left"/>
        <w:tblInd w:w="-60" w:type="dxa"/>
        <w:tblLayout w:type="fixed"/>
        <w:tblCellMar>
          <w:top w:w="15" w:type="dxa"/>
          <w:left w:w="15" w:type="dxa"/>
          <w:bottom w:w="15" w:type="dxa"/>
          <w:right w:w="15" w:type="dxa"/>
        </w:tblCellMar>
      </w:tblPr>
      <w:tblGrid>
        <w:gridCol w:w="1962"/>
        <w:gridCol w:w="2132"/>
        <w:gridCol w:w="1116"/>
        <w:gridCol w:w="1675"/>
        <w:gridCol w:w="1545"/>
        <w:gridCol w:w="983"/>
        <w:gridCol w:w="1785"/>
      </w:tblGrid>
      <w:tr>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197" w:name="1faf2"/>
            <w:bookmarkEnd w:id="197"/>
            <w:r>
              <w:rPr/>
              <w:t xml:space="preserve">Виды изданий </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Объем текста единовременного прочтения (количества знаков) </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шрифта (пунктов, не менее) </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2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Характеристика шрифта </w:t>
            </w:r>
          </w:p>
        </w:tc>
      </w:tr>
      <w:tr>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руппа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Издания литературно-художественные, научно</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15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2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популярные и для дополнительного образования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5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или полужирное, прямое или курсивное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5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198" w:name="52011"/>
            <w:bookmarkEnd w:id="198"/>
            <w:r>
              <w:rPr/>
              <w:t xml:space="preserve">нормальное, полужирное, </w:t>
            </w:r>
            <w:bookmarkStart w:id="199" w:name="f0ad0"/>
            <w:bookmarkEnd w:id="199"/>
            <w:r>
              <w:rPr/>
              <w:t xml:space="preserve">прямое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ания справочные и для досуга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15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2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15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е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1000 до 15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600 до 10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рямое </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bl>
    <w:p>
      <w:pPr>
        <w:pStyle w:val="Normal"/>
        <w:rPr/>
      </w:pPr>
      <w:r>
        <w:rPr/>
        <mc:AlternateContent>
          <mc:Choice Requires="wps">
            <w:drawing>
              <wp:inline distT="0" distB="0" distL="0" distR="0">
                <wp:extent cx="7110730" cy="19050"/>
                <wp:effectExtent l="0" t="0" r="0" b="0"/>
                <wp:docPr id="14"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200" w:name="3903d"/>
      <w:bookmarkEnd w:id="200"/>
      <w:r>
        <w:rPr/>
        <w:t>* Допускается для выворотки шрифта при оптической плотностифона не менее 0,5 и печати текста цветными красками.</w:t>
      </w:r>
    </w:p>
    <w:p>
      <w:pPr>
        <w:pStyle w:val="Style15"/>
        <w:rPr/>
      </w:pPr>
      <w:r>
        <w:rPr/>
        <w:t>** Допускается для выворотки шрифта при оптической плотностифона не менее 0,5 и печати текста цветными красками, при кеглеболее 10 пунктов группа шрифта не регламентируется.</w:t>
      </w:r>
    </w:p>
    <w:p>
      <w:pPr>
        <w:pStyle w:val="Style15"/>
        <w:jc w:val="right"/>
        <w:rPr>
          <w:b/>
          <w:b/>
        </w:rPr>
      </w:pPr>
      <w:r>
        <w:rPr>
          <w:b/>
          <w:iCs/>
        </w:rPr>
        <w:t xml:space="preserve">ПРИЛОЖЕНИЕ N 28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8. ТРЕБОВАНИЯ, ПРЕДЪЯВЛЯЕМЫЕ К ШРИФТОВОМУ ОФОРМЛЕНИЮ ТЕКСТА В ИЗДАНИЯХ КНИЖНЫХ И ЖУРНАЛЬНЫХ ДЛЯ ДЕТЕЙ СТАРШЕГО ШКОЛЬНОГО ВОЗРАСТА (15-17 ЛЕТ)</w:t>
      </w:r>
      <w:bookmarkStart w:id="201" w:name="9a6a3"/>
      <w:bookmarkEnd w:id="201"/>
    </w:p>
    <w:tbl>
      <w:tblPr>
        <w:tblW w:w="5000" w:type="pct"/>
        <w:jc w:val="left"/>
        <w:tblInd w:w="-60" w:type="dxa"/>
        <w:tblLayout w:type="fixed"/>
        <w:tblCellMar>
          <w:top w:w="15" w:type="dxa"/>
          <w:left w:w="15" w:type="dxa"/>
          <w:bottom w:w="15" w:type="dxa"/>
          <w:right w:w="15" w:type="dxa"/>
        </w:tblCellMar>
      </w:tblPr>
      <w:tblGrid>
        <w:gridCol w:w="2528"/>
        <w:gridCol w:w="2234"/>
        <w:gridCol w:w="1172"/>
        <w:gridCol w:w="1748"/>
        <w:gridCol w:w="1589"/>
        <w:gridCol w:w="1927"/>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202" w:name="9970d"/>
            <w:bookmarkEnd w:id="202"/>
            <w:r>
              <w:rPr/>
              <w:t xml:space="preserve">Виды изданий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Объем текста единовременного прочтения (количества знаков)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шрифта (пунктов, не менее)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шрифта </w:t>
            </w:r>
          </w:p>
        </w:tc>
      </w:tr>
      <w:tr>
        <w:trPr/>
        <w:tc>
          <w:tcPr>
            <w:tcW w:w="2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ания литературно-художественные, научно-популярные и для дополнительного образования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8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w:t>
            </w:r>
            <w:bookmarkStart w:id="203" w:name="cee9e"/>
            <w:bookmarkEnd w:id="203"/>
            <w:r>
              <w:rPr/>
              <w:t xml:space="preserve">светлое </w:t>
            </w:r>
            <w:bookmarkStart w:id="204" w:name="0a06c"/>
            <w:bookmarkEnd w:id="204"/>
            <w:r>
              <w:rPr/>
              <w:t xml:space="preserve">или полужирное, прямое или курсивное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Издания справочные и для досуга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8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1000 до 2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рямо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600 до 10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рямо </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w:t>
            </w:r>
          </w:p>
        </w:tc>
      </w:tr>
    </w:tbl>
    <w:p>
      <w:pPr>
        <w:pStyle w:val="Normal"/>
        <w:rPr/>
      </w:pPr>
      <w:r>
        <w:rPr/>
        <mc:AlternateContent>
          <mc:Choice Requires="wps">
            <w:drawing>
              <wp:inline distT="0" distB="0" distL="0" distR="0">
                <wp:extent cx="7110730" cy="19050"/>
                <wp:effectExtent l="0" t="0" r="0" b="0"/>
                <wp:docPr id="15"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205" w:name="7c5a5"/>
      <w:bookmarkEnd w:id="205"/>
      <w:r>
        <w:rPr/>
        <w:t>* Допускается для выворотки шрифта при оптической плотности фона не менее 0,4 и печати текста цветными красками.</w:t>
      </w:r>
    </w:p>
    <w:p>
      <w:pPr>
        <w:pStyle w:val="Style15"/>
        <w:jc w:val="right"/>
        <w:rPr>
          <w:b/>
          <w:b/>
        </w:rPr>
      </w:pPr>
      <w:r>
        <w:rPr>
          <w:b/>
          <w:iCs/>
        </w:rPr>
        <w:t xml:space="preserve">ПРИЛОЖЕНИЕ N 29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29. ТРЕБОВАНИЯ, ПРЕДЪЯВЛЯЕМЫЕ К ШРИФТОВОМУ ОФОРМЛЕНИЮ ТЕКСТА ПРИ 2- И 3-КОЛОННОМ НАБОРЕ В ИЗДАНИЯХ КНИЖНЫХ И ЖУРНАЛЬНЫХ*</w:t>
      </w:r>
      <w:bookmarkStart w:id="206" w:name="912c8"/>
      <w:bookmarkEnd w:id="206"/>
    </w:p>
    <w:tbl>
      <w:tblPr>
        <w:tblW w:w="5000" w:type="pct"/>
        <w:jc w:val="left"/>
        <w:tblInd w:w="-60" w:type="dxa"/>
        <w:tblLayout w:type="fixed"/>
        <w:tblCellMar>
          <w:top w:w="15" w:type="dxa"/>
          <w:left w:w="15" w:type="dxa"/>
          <w:bottom w:w="15" w:type="dxa"/>
          <w:right w:w="15" w:type="dxa"/>
        </w:tblCellMar>
      </w:tblPr>
      <w:tblGrid>
        <w:gridCol w:w="2073"/>
        <w:gridCol w:w="2732"/>
        <w:gridCol w:w="2153"/>
        <w:gridCol w:w="2086"/>
        <w:gridCol w:w="2154"/>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207" w:name="5ed67"/>
            <w:bookmarkEnd w:id="207"/>
            <w:r>
              <w:rPr/>
              <w:t xml:space="preserve">Возрастная группа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Двухколонный набор допускается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Расстояние между колонками (мм, не менее)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Трехколонный набор копускается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Расстояние между колонками (мм, не менее)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школьный возраст (3-6 лет)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стихов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ладший школьный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стихов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озраст (7-10 лет)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 научно-популярных изданиях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 изданиях справочных и для досуга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редний школьный возраст (11-14 лет)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ля стихов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 изданиях справочных и для досуга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 изданиях научно-популярных, справочных и для досуга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208" w:name="9dc04"/>
            <w:bookmarkEnd w:id="208"/>
            <w:r>
              <w:rPr/>
              <w:t xml:space="preserve">Старший школьный возраст (15-17 лет)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о всех видах изданий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или 6**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в изданиях справочных и для досуга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 </w:t>
            </w:r>
          </w:p>
        </w:tc>
      </w:tr>
    </w:tbl>
    <w:p>
      <w:pPr>
        <w:pStyle w:val="Normal"/>
        <w:rPr/>
      </w:pPr>
      <w:r>
        <w:rPr/>
        <mc:AlternateContent>
          <mc:Choice Requires="wps">
            <w:drawing>
              <wp:inline distT="0" distB="0" distL="0" distR="0">
                <wp:extent cx="7110730" cy="19050"/>
                <wp:effectExtent l="0" t="0" r="0" b="0"/>
                <wp:docPr id="16"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rPr/>
      </w:pPr>
      <w:bookmarkStart w:id="209" w:name="ac23d"/>
      <w:bookmarkEnd w:id="209"/>
      <w:r>
        <w:rPr/>
        <w:t xml:space="preserve">* Параметры шрифтового оформления должны соответствовать требованиям в соответствии с видом издания и возрастом пользователя. </w:t>
      </w:r>
    </w:p>
    <w:p>
      <w:pPr>
        <w:pStyle w:val="Style15"/>
        <w:rPr/>
      </w:pPr>
      <w:r>
        <w:rPr/>
        <w:t xml:space="preserve">** При наличии разделительной линии. </w:t>
      </w:r>
    </w:p>
    <w:p>
      <w:pPr>
        <w:pStyle w:val="Style15"/>
        <w:jc w:val="right"/>
        <w:rPr>
          <w:b/>
          <w:b/>
        </w:rPr>
      </w:pPr>
      <w:r>
        <w:rPr>
          <w:b/>
          <w:iCs/>
        </w:rPr>
        <w:t xml:space="preserve">ПРИЛОЖЕНИЕ N 30 </w:t>
      </w:r>
      <w:r>
        <w:rPr>
          <w:b/>
        </w:rPr>
        <w:br/>
      </w:r>
      <w:r>
        <w:rPr>
          <w:b/>
          <w:iCs/>
        </w:rPr>
        <w:t xml:space="preserve">к техническому регламенту </w:t>
      </w:r>
      <w:r>
        <w:rPr>
          <w:b/>
        </w:rPr>
        <w:br/>
      </w:r>
      <w:r>
        <w:rPr>
          <w:b/>
          <w:iCs/>
        </w:rPr>
        <w:t xml:space="preserve">о безопасности продукции, </w:t>
      </w:r>
      <w:r>
        <w:rPr>
          <w:b/>
        </w:rPr>
        <w:br/>
      </w:r>
      <w:r>
        <w:rPr>
          <w:b/>
          <w:iCs/>
        </w:rPr>
        <w:t xml:space="preserve">предназначенной для детей </w:t>
      </w:r>
      <w:r>
        <w:rPr>
          <w:b/>
        </w:rPr>
        <w:br/>
      </w:r>
      <w:r>
        <w:rPr>
          <w:b/>
          <w:iCs/>
        </w:rPr>
        <w:t xml:space="preserve">и подростков </w:t>
      </w:r>
    </w:p>
    <w:p>
      <w:pPr>
        <w:pStyle w:val="Normal"/>
        <w:rPr/>
      </w:pPr>
      <w:r>
        <w:rPr/>
        <w:t>Приложение N 30. ТРЕБОВАНИЯ, ПРЕДЪЯВЛЯЕМЫЕ К ШРИФТОВОМУ ОФОРМЛЕНИЮ ТЕКСТА В ИЗДАНИЯХ КНИЖНЫХ И ЖУРНАЛЬНЫХ ПРИ ПЕЧАТИ НА ЦВЕТНОМ, СЕРОМ ФОНЕ И МНОГОКРАСОЧНЫХ ИЛЛЮСТРАЦИЯХ</w:t>
      </w:r>
      <w:bookmarkStart w:id="210" w:name="607f4"/>
      <w:bookmarkEnd w:id="210"/>
    </w:p>
    <w:tbl>
      <w:tblPr>
        <w:tblW w:w="5000" w:type="pct"/>
        <w:jc w:val="left"/>
        <w:tblInd w:w="-60" w:type="dxa"/>
        <w:tblLayout w:type="fixed"/>
        <w:tblCellMar>
          <w:top w:w="15" w:type="dxa"/>
          <w:left w:w="15" w:type="dxa"/>
          <w:bottom w:w="15" w:type="dxa"/>
          <w:right w:w="15" w:type="dxa"/>
        </w:tblCellMar>
      </w:tblPr>
      <w:tblGrid>
        <w:gridCol w:w="1584"/>
        <w:gridCol w:w="2289"/>
        <w:gridCol w:w="1201"/>
        <w:gridCol w:w="1788"/>
        <w:gridCol w:w="1611"/>
        <w:gridCol w:w="1041"/>
        <w:gridCol w:w="1684"/>
      </w:tblGrid>
      <w:tr>
        <w:trPr/>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211" w:name="68c14"/>
            <w:bookmarkEnd w:id="211"/>
            <w:r>
              <w:rPr/>
              <w:t xml:space="preserve">Возрастная группа </w:t>
            </w:r>
          </w:p>
        </w:tc>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Объем текста единовременного прочтения (количества знаков) </w:t>
            </w:r>
          </w:p>
        </w:tc>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шрифта (пунктов, не менее) </w:t>
            </w:r>
          </w:p>
        </w:tc>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Увеличение интерлиньяжа (пунктов, не менее) </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Минимальная длина строки (мм) </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Характеристика шрифта </w:t>
            </w:r>
          </w:p>
        </w:tc>
      </w:tr>
      <w:tr>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руппа шрифта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начертание шрифта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Дошкольный возраст (3-6 лет)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0 и более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8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17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Младший школьный возраст (7-10 лет)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00 и более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w:t>
            </w:r>
            <w:bookmarkStart w:id="212" w:name="e9b69"/>
            <w:bookmarkEnd w:id="212"/>
            <w:r>
              <w:rPr/>
              <w:t xml:space="preserve">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200 до 6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2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редний школьный возраст (11-14 лет)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00 и более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72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1000 до 15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светлое или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1000 до 15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600 до 1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Старший школьный </w:t>
            </w:r>
            <w:bookmarkStart w:id="213" w:name="d05f9"/>
            <w:bookmarkEnd w:id="213"/>
            <w:r>
              <w:rPr/>
              <w:t xml:space="preserve">возраст (15-17 лет)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bookmarkStart w:id="214" w:name="e10b1"/>
            <w:bookmarkEnd w:id="214"/>
            <w:r>
              <w:rPr/>
              <w:t xml:space="preserve">2000 и более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9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63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или широкое, светл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1000 до 2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от 600 до 10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прямое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 более 600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8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ормальное, полужирное </w:t>
            </w:r>
          </w:p>
        </w:tc>
      </w:tr>
    </w:tbl>
    <w:p>
      <w:pPr>
        <w:pStyle w:val="Style15"/>
        <w:jc w:val="right"/>
        <w:rPr>
          <w:b/>
          <w:b/>
        </w:rPr>
      </w:pPr>
      <w:bookmarkStart w:id="215" w:name="d9b21"/>
      <w:bookmarkEnd w:id="215"/>
      <w:r>
        <w:rPr>
          <w:b/>
          <w:iCs/>
        </w:rPr>
        <w:t>ПРИЛОЖЕНИЕ N 31</w:t>
      </w:r>
      <w:r>
        <w:rPr>
          <w:b/>
        </w:rPr>
        <w:br/>
      </w:r>
      <w:r>
        <w:rPr>
          <w:b/>
          <w:iCs/>
        </w:rPr>
        <w:t>к техническому регламенту</w:t>
      </w:r>
      <w:r>
        <w:rPr>
          <w:b/>
        </w:rPr>
        <w:br/>
      </w:r>
      <w:r>
        <w:rPr>
          <w:b/>
          <w:iCs/>
        </w:rPr>
        <w:t>о безопасности продукции,</w:t>
      </w:r>
      <w:r>
        <w:rPr>
          <w:b/>
        </w:rPr>
        <w:br/>
      </w:r>
      <w:r>
        <w:rPr>
          <w:b/>
          <w:iCs/>
        </w:rPr>
        <w:t>предназначенной для детей</w:t>
      </w:r>
      <w:r>
        <w:rPr>
          <w:b/>
        </w:rPr>
        <w:br/>
      </w:r>
      <w:r>
        <w:rPr>
          <w:b/>
          <w:iCs/>
        </w:rPr>
        <w:t>и подростков</w:t>
      </w:r>
    </w:p>
    <w:p>
      <w:pPr>
        <w:pStyle w:val="Normal"/>
        <w:rPr/>
      </w:pPr>
      <w:r>
        <w:rPr/>
        <w:t>Приложение N 31. ТРЕБОВАНИЯ,ПРЕДЪЯВЛЯЕМЫЕ К ОФОРМЛЕНИЮ ЭЛЕКТРОННЫХ УЧЕБНЫХ ИЗДАНИЙ ДЛЯОБЩЕОБРАЗОВАТЕЛЬНЫХ ШКОЛ</w:t>
      </w:r>
      <w:bookmarkStart w:id="216" w:name="12dd3"/>
      <w:bookmarkEnd w:id="216"/>
    </w:p>
    <w:tbl>
      <w:tblPr>
        <w:tblW w:w="5000" w:type="pct"/>
        <w:jc w:val="left"/>
        <w:tblInd w:w="-60" w:type="dxa"/>
        <w:tblLayout w:type="fixed"/>
        <w:tblCellMar>
          <w:top w:w="15" w:type="dxa"/>
          <w:left w:w="15" w:type="dxa"/>
          <w:bottom w:w="15" w:type="dxa"/>
          <w:right w:w="15" w:type="dxa"/>
        </w:tblCellMar>
      </w:tblPr>
      <w:tblGrid>
        <w:gridCol w:w="841"/>
        <w:gridCol w:w="2332"/>
        <w:gridCol w:w="1075"/>
        <w:gridCol w:w="1382"/>
        <w:gridCol w:w="942"/>
        <w:gridCol w:w="1724"/>
        <w:gridCol w:w="2902"/>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bookmarkStart w:id="217" w:name="c4fba"/>
            <w:bookmarkEnd w:id="217"/>
            <w:r>
              <w:rPr/>
              <w:t xml:space="preserve">Классы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Объем текста единовременного прочтения (количества знаков, не более)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Кегль шрифта (пунктов)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Высота прописной буквы (мм, не менее)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Длина строки (мм, не менее)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Группа шрифта (примеры гарнитур)*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 xml:space="preserve">Яркостные характеристики электронных страниц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 - 4-е классы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Ариал, Вердана, Гельветика и др.)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яркость экрана - 35-120 кд/м^2, отрицательная и положительная неравномерность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6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4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Ариал, Вердана, Гельветика и др.)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аспределения яркости не более +-20 процентов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 - 9-е </w:t>
            </w:r>
            <w:bookmarkStart w:id="218" w:name="dd399"/>
            <w:bookmarkEnd w:id="218"/>
            <w:r>
              <w:rPr/>
              <w:t xml:space="preserve">классы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с засечками (Джорджия, Таймс Нью Роман и др.)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яркость экрана - 35-120 кд/м^2, отрицательная и положительная неравномерность распределения яркости не более +-20 процентов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0-й и 11-й классы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или с засечками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яркость экрана - 35-120 кд/м^2 , отрицательная и положительная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20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2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неравномерность распределения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0"/>
                <w:szCs w:val="20"/>
              </w:rPr>
            </w:pPr>
            <w:r>
              <w:rPr>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0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14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3,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50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рублены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xml:space="preserve">яркости не более +-20 процентов </w:t>
            </w:r>
          </w:p>
        </w:tc>
      </w:tr>
    </w:tbl>
    <w:p>
      <w:pPr>
        <w:pStyle w:val="Normal"/>
        <w:rPr/>
      </w:pPr>
      <w:r>
        <w:rPr/>
        <mc:AlternateContent>
          <mc:Choice Requires="wps">
            <w:drawing>
              <wp:inline distT="0" distB="0" distL="0" distR="0">
                <wp:extent cx="7110730" cy="19050"/>
                <wp:effectExtent l="0" t="0" r="0" b="0"/>
                <wp:docPr id="17" name=""/>
                <a:graphic xmlns:a="http://schemas.openxmlformats.org/drawingml/2006/main">
                  <a:graphicData uri="http://schemas.microsoft.com/office/word/2010/wordprocessingShape">
                    <wps:wsp>
                      <wps:cNvSpPr/>
                      <wps:spPr>
                        <a:xfrm>
                          <a:off x="0" y="0"/>
                          <a:ext cx="711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85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280"/>
        <w:rPr/>
      </w:pPr>
      <w:bookmarkStart w:id="219" w:name="48e75"/>
      <w:bookmarkEnd w:id="219"/>
      <w:r>
        <w:rPr/>
        <w:t>* Не допускается применение узкого или курсивного начертания гарнитуры шрифта.</w:t>
      </w:r>
    </w:p>
    <w:sectPr>
      <w:type w:val="nextPage"/>
      <w:pgSz w:w="11906" w:h="16838"/>
      <w:pgMar w:left="42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80" w:after="200"/>
      <w:ind w:left="720" w:hanging="0"/>
      <w:contextualSpacing/>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romtest.ru/content.php?id=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22:00Z</dcterms:created>
  <dc:creator>1</dc:creator>
  <dc:description/>
  <cp:keywords/>
  <dc:language>en-US</dc:language>
  <cp:lastModifiedBy>1</cp:lastModifiedBy>
  <dcterms:modified xsi:type="dcterms:W3CDTF">2012-07-04T20:25:00Z</dcterms:modified>
  <cp:revision>1</cp:revision>
  <dc:subject/>
  <dc:title/>
</cp:coreProperties>
</file>